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YLÜL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YLÜL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Nesne/durum/olaya dikkatini ver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spacing w:val="-1"/>
                <w:sz w:val="20"/>
                <w:szCs w:val="20"/>
              </w:rPr>
              <w:t>Dikkat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 edilmesi gereken nesne/durum/olaya odak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Dikkatini çeken nesne/durum/ olaya yönelik sorular sor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3: Algıladıklarını hatırl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Nesne/durum/olayı bir süre sonra yeniden söyler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Nesne ya da varlıkları gözlemle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Nesne/varlığın adını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reng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şekl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büyüklüğünü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dokusunu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tadını söy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6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: Nesne ya da varlıkları özelliklerine göre eşle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>Nesne/varlıkları birebir eşleştirir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Nesne/varlıkları rengine göre ayırt eder, eşleştirir. Nesne/varlıkları şekline göre ayırt eder, eşleştirir. Nesne/varlıkları büyüklüğüne göre ayırt eder, eşleştirir.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7: Neden–sonuç ilişkisi kur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nedenlerini söyler.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Zamanla ilgili kavramları anlamına uygun şekilde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Sesin geldiği yönü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esin kaynağının ne olduğunu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Cümle kurarken isim kullan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pacing w:val="-1"/>
                <w:sz w:val="20"/>
                <w:szCs w:val="20"/>
              </w:rPr>
              <w:t>Konuşma sırasında göz teması kura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Jest ve mimikleri anlar. Konuşurken jest ve mimiklerini kullanır. </w:t>
            </w:r>
            <w:r>
              <w:rPr>
                <w:i/>
                <w:iCs/>
                <w:spacing w:val="-1"/>
                <w:sz w:val="20"/>
                <w:szCs w:val="20"/>
              </w:rPr>
              <w:t>Sohbete katılı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nuşmak için sırasını bekle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Duygu, düşünce ve hayallerini söyle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ygu, düşünce ve hayallerinin neden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: Dinlediklerinin/izlediklerinin anlamını kavr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Sözel yönergeleri yerine getiri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ni/izlediklerini açıkl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 izledikleri hakkında yorum yapa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izledikleriyle ilgili sorular sor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/izledikleriyle ilgili sorulara cevap verir. </w:t>
            </w:r>
            <w:r>
              <w:rPr>
                <w:i/>
                <w:color w:val="000000"/>
                <w:sz w:val="20"/>
                <w:szCs w:val="20"/>
              </w:rPr>
              <w:t>Dinledikleri/izlediklerini başkalarına anlatır. Dinledikleri/izlediklerini drama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şiir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öykü yoluyla sergile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Isınma ve soğuma hareketlerini bir rehber eşliğinde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yürü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koş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irlenen mesafede yuvar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: Nesne kontrolü gerektiren hareketleri yapar.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Küçük top ile omuz üzerinden atış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tılan topu elleriyle tut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leri to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yeni şekiller oluşturacak biçimde bir araya getir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lzemeleri yapıştı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ğişik malzemeler kullanarak resim yapar. Nesneleri kopartır/yırtar. Nesneleri sıkar. Nesneleri çeker/ger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Malzemelere elleriyle şekil verir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: Ritim ve müzik eşliğinde hareket ed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Müzik ve ritim eşliğinde dans ede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sit dans adımlarını yapa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Müzik ve ritim eşliğinde çeşitli hareketleri ardı ardına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Kendisine ait özellikleri tanıtı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Adını/soyadını söyler. Yaşını söyler. Fiziksel özelliklerini söyler. Duyuşsal özelliklerini söyle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: Ailesiyle ilgili özellikleri tanıt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Anne ve babasının adını, soyad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Başkalarının duygularını söy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Değişik ortamlardaki kuralların belirlenmesinde düşüncesini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uralların gerekli olduğunu söyle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Grup önünde kendini ifade ed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rektiğinde liderliği üstl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Toplumda farklı rol ve görevlere sahip kişiler olduğunu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ZBAKIM BECERİLER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Bedeniyle ilgili temizlik kurallarını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Elini/yüzünü yıkar. Saçını tarar. Dişini fırçalar. 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2: Giyinme ile ilgili işleri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Giysilerini çıka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iysilerini giy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Dinlenmenin önemini açıklar.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 xml:space="preserve">Kendisini dinlendiren etkinliklerin neler olduğunu söyler. </w:t>
            </w:r>
            <w:r>
              <w:rPr>
                <w:i/>
                <w:iCs/>
                <w:sz w:val="20"/>
                <w:szCs w:val="20"/>
              </w:rPr>
              <w:t>Dinlendirici etkinliklere katılır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Boyut</w:t>
            </w:r>
            <w:r>
              <w:rPr>
                <w:sz w:val="20"/>
                <w:szCs w:val="20"/>
              </w:rPr>
              <w:t>: Büyük–Küçü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Renk</w:t>
            </w:r>
            <w:r>
              <w:rPr>
                <w:sz w:val="20"/>
                <w:szCs w:val="20"/>
              </w:rPr>
              <w:t>: Mavi, Kırmızı, S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Sert–Yumuşak, Tatlı–Tuzlu, Acı, Ek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gu</w:t>
            </w:r>
            <w:r>
              <w:rPr>
                <w:sz w:val="20"/>
                <w:szCs w:val="20"/>
              </w:rPr>
              <w:t>: Mutlu, Üzgün, Kızgı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ıt</w:t>
            </w:r>
            <w:r>
              <w:rPr>
                <w:sz w:val="20"/>
                <w:szCs w:val="20"/>
              </w:rPr>
              <w:t>: Aynı–Farklı–Benzer, Hızlı–Yavaş, Kirli–Tem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aman</w:t>
            </w:r>
            <w:r>
              <w:rPr>
                <w:sz w:val="20"/>
                <w:szCs w:val="20"/>
              </w:rPr>
              <w:t>: Sabah–Akş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ayı / Sayma</w:t>
            </w:r>
            <w:r>
              <w:rPr>
                <w:sz w:val="20"/>
                <w:szCs w:val="20"/>
              </w:rPr>
              <w:t>: 1–10 Arası Say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 xml:space="preserve">: Ön–Arka </w:t>
            </w:r>
          </w:p>
          <w:p>
            <w:pPr>
              <w:pStyle w:val="Normal"/>
              <w:autoSpaceDE w:val="false"/>
              <w:spacing w:lineRule="auto" w:line="276"/>
              <w:ind w:left="72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İlköğretim Haftası</w:t>
            </w:r>
          </w:p>
          <w:p>
            <w:pPr>
              <w:pStyle w:val="Default"/>
              <w:ind w:left="720"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0" w:after="0"/>
              <w:ind w:left="720" w:right="-284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MediumGrid1Accent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beynlerin çocuklarıyla nesneleri inceleyip aynı olanları incelemeleri istenir.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Tanıtım ve Aile Tanıma Dosyası”nda bulunan formlar ile “Aile Eğitimi İhtiyaç Belirleme Formu” ve “Aile Katılımı Tercih Formu” uygulanır. 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ramlara Aylık Eğitim Programında Yer Verme Durumu Çizelgesi (Ek–5)’nin Eylül ayı bölümü doldurularak Ekim ayına yönelik kavramları belirlenir.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şim Kazanım ve Göstergelerine Aylık Eğitim Planında Yer Verme Durumu Çizelgesi (Ek–6)’nin Eylül ayı bölümü doldurularak Ekim ayına yönelik kazanım ve göstergeler belirl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2:00Z</dcterms:created>
  <dc:creator>Gelengül Haktanır, Prof.Dr.</dc:creator>
  <dc:description/>
  <cp:keywords/>
  <dc:language>en-US</dc:language>
  <cp:lastModifiedBy>Koza 21</cp:lastModifiedBy>
  <cp:lastPrinted>2012-07-03T11:51:00Z</cp:lastPrinted>
  <dcterms:modified xsi:type="dcterms:W3CDTF">2016-08-17T12:14:00Z</dcterms:modified>
  <cp:revision>27</cp:revision>
  <dc:subject/>
  <dc:title>MEB OÖE Programı (2012) Aylık Eğitim Planı Formatı</dc:title>
</cp:coreProperties>
</file>