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00" w:after="0"/>
        <w:jc w:val="center"/>
        <w:textAlignment w:val="top"/>
        <w:rPr/>
      </w:pPr>
      <w:r>
        <w:rPr>
          <w:rStyle w:val="StrongEmphasis"/>
          <w:sz w:val="40"/>
        </w:rPr>
        <w:t>2015 / 2016</w:t>
      </w:r>
      <w:r>
        <w:rPr>
          <w:rStyle w:val="StrongEmphasis"/>
          <w:b w:val="false"/>
          <w:spacing w:val="40"/>
          <w:position w:val="-5"/>
          <w:sz w:val="40"/>
        </w:rPr>
        <w:t xml:space="preserve"> </w:t>
      </w:r>
      <w:r>
        <w:rPr>
          <w:rStyle w:val="StrongEmphasis"/>
          <w:sz w:val="40"/>
        </w:rPr>
        <w:t>EĞİTİM – ÖĞRETİM YILI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40"/>
        </w:rPr>
      </w:pPr>
      <w:r>
        <w:rPr>
          <w:rStyle w:val="StrongEmphasis"/>
          <w:sz w:val="40"/>
        </w:rPr>
        <w:drawing>
          <wp:inline distT="0" distB="0" distL="0" distR="0">
            <wp:extent cx="3874135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1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72"/>
          <w:szCs w:val="72"/>
        </w:rPr>
      </w:pPr>
      <w:r>
        <w:rPr>
          <w:rStyle w:val="StrongEmphasis"/>
          <w:sz w:val="72"/>
          <w:szCs w:val="72"/>
        </w:rPr>
        <w:t>KIPIR KIPIR KUKLALAR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76"/>
          <w:szCs w:val="48"/>
        </w:rPr>
        <w:t>EĞİTİM SETİ</w:t>
      </w:r>
    </w:p>
    <w:p>
      <w:pPr>
        <w:pStyle w:val="Normal"/>
        <w:spacing w:before="40" w:after="0"/>
        <w:jc w:val="center"/>
        <w:textAlignment w:val="top"/>
        <w:rPr/>
      </w:pPr>
      <w:r>
        <w:rPr>
          <w:rStyle w:val="StrongEmphasis"/>
          <w:sz w:val="48"/>
          <w:szCs w:val="48"/>
        </w:rPr>
        <w:t>(36-48 AY)</w:t>
      </w:r>
    </w:p>
    <w:p>
      <w:pPr>
        <w:pStyle w:val="Normal"/>
        <w:spacing w:before="40" w:after="0"/>
        <w:jc w:val="center"/>
        <w:textAlignment w:val="top"/>
        <w:rPr>
          <w:rStyle w:val="StrongEmphasis"/>
          <w:sz w:val="56"/>
          <w:szCs w:val="56"/>
        </w:rPr>
      </w:pPr>
      <w:r>
        <w:rPr>
          <w:rStyle w:val="StrongEmphasis"/>
          <w:sz w:val="56"/>
          <w:szCs w:val="56"/>
        </w:rPr>
        <w:t>GÜNLÜK PLANLAR</w:t>
      </w:r>
    </w:p>
    <w:p>
      <w:pPr>
        <w:pStyle w:val="Normal"/>
        <w:numPr>
          <w:ilvl w:val="0"/>
          <w:numId w:val="1"/>
        </w:numPr>
        <w:spacing w:before="480" w:after="80"/>
        <w:ind w:left="568" w:hanging="284"/>
        <w:textAlignment w:val="top"/>
        <w:rPr/>
      </w:pPr>
      <w:r>
        <w:rPr>
          <w:rStyle w:val="StrongEmphasis"/>
          <w:sz w:val="28"/>
          <w:szCs w:val="28"/>
        </w:rPr>
        <w:t>AYLIK EĞİTİM PLAN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ÜNLÜK EĞİTİM AKIŞLARI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ETKİNLİKLER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KAVRAMLARA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KAZANIM VE GÖSTERGELERİNE AYLIK EĞİTİM PLANLARINDA YER VERME DURUMU ÇİZELGESİ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GÖZLEM FORM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GELİŞİM RAPORU</w:t>
      </w:r>
    </w:p>
    <w:p>
      <w:pPr>
        <w:pStyle w:val="Normal"/>
        <w:numPr>
          <w:ilvl w:val="0"/>
          <w:numId w:val="1"/>
        </w:numPr>
        <w:spacing w:before="80" w:after="80"/>
        <w:ind w:left="567" w:hanging="283"/>
        <w:textAlignment w:val="top"/>
        <w:rPr/>
      </w:pPr>
      <w:r>
        <w:rPr>
          <w:rStyle w:val="StrongEmphasis"/>
          <w:sz w:val="28"/>
          <w:szCs w:val="28"/>
        </w:rPr>
        <w:t>BELİRLİ GÜN VE HAFTALAR</w:t>
      </w:r>
    </w:p>
    <w:p>
      <w:pPr>
        <w:pStyle w:val="Normal"/>
        <w:spacing w:before="80" w:after="80"/>
        <w:ind w:left="567" w:hanging="0"/>
        <w:textAlignment w:val="top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center" w:pos="4536" w:leader="none"/>
          <w:tab w:val="left" w:pos="5613" w:leader="none"/>
        </w:tabs>
        <w:spacing w:lineRule="auto" w:line="324" w:before="400" w:after="0"/>
        <w:textAlignment w:val="top"/>
        <w:rPr/>
      </w:pPr>
      <w:r>
        <w:rPr>
          <w:rStyle w:val="StrongEmphasis"/>
          <w:sz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5486400" cy="582295"/>
                <wp:effectExtent l="15875" t="16510" r="17145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8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EB Talim ve Terbiye Kurulu Başkanlığınca kabul edilen 09.09.2013 tarih ve 132 sayılı Okul Öncesi Eğitim Programı’na uygun olarak hazırlanmış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13.35pt;width:431.95pt;height:45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EB Talim ve Terbiye Kurulu Başkanlığınca kabul edilen 09.09.2013 tarih ve 132 sayılı Okul Öncesi Eğitim Programı’na uygun olarak hazırlanmıştır.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Style w:val="StrongEmphasis"/>
          <w:sz w:val="40"/>
        </w:rPr>
        <w:tab/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6040</wp:posOffset>
            </wp:positionH>
            <wp:positionV relativeFrom="paragraph">
              <wp:posOffset>477520</wp:posOffset>
            </wp:positionV>
            <wp:extent cx="581025" cy="5530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32435</wp:posOffset>
                </wp:positionV>
                <wp:extent cx="29718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KARACA Eğitim Yayınları Sanayi ve Ticaret Ltd. 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evat Dündar Cad. Nu.:139 / B   Ostim  06370 ANK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(0312) 385 91 81       belgeç: (0312) 385 91 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www.maviyunus.com.tr / www.karacayayin.com.t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4.0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KARACA Eğitim Yayınları Sanayi ve Ticaret Ltd. 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evat Dündar Cad. Nu.:139 / B   Ostim  06370 ANK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(0312) 385 91 81       belgeç: (0312) 385 91 8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www.maviyunus.com.tr / www.karacayayin.com.t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 w:before="400" w:after="0"/>
        <w:jc w:val="center"/>
        <w:textAlignment w:val="top"/>
        <w:rPr>
          <w:rStyle w:val="StrongEmphasis"/>
          <w:rFonts w:ascii="Times Roman" w:hAnsi="Times Roman" w:cs="Times Roman"/>
          <w:sz w:val="40"/>
          <w:szCs w:val="20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jc w:val="center"/>
        <w:textAlignment w:val="top"/>
        <w:rPr/>
      </w:pPr>
      <w:r>
        <w:rPr>
          <w:rStyle w:val="StrongEmphasis"/>
          <w:sz w:val="40"/>
          <w:szCs w:val="40"/>
        </w:rPr>
        <w:t>NOT</w:t>
      </w:r>
    </w:p>
    <w:p>
      <w:pPr>
        <w:pStyle w:val="Normal"/>
        <w:spacing w:before="120" w:after="0"/>
        <w:jc w:val="center"/>
        <w:textAlignment w:val="top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 xml:space="preserve">MAVİ YUNUS OKUL ÖNCESİ EĞİTİM SETLERİNE AİT </w:t>
        <w:br/>
      </w:r>
      <w:r>
        <w:rPr>
          <w:rStyle w:val="StrongEmphasis"/>
          <w:sz w:val="32"/>
          <w:szCs w:val="32"/>
        </w:rPr>
        <w:t>TÜM PLANLAR</w:t>
      </w:r>
      <w:r>
        <w:rPr>
          <w:rStyle w:val="StrongEmphasis"/>
          <w:b w:val="false"/>
          <w:sz w:val="32"/>
          <w:szCs w:val="32"/>
        </w:rPr>
        <w:t xml:space="preserve"> </w:t>
        <w:br/>
        <w:t>TTK BAŞKANLIĞININ 09.09.2013 TARİH</w:t>
        <w:br/>
        <w:t xml:space="preserve">VE 132 SAYILI KARARI İLE YAYINLANAN </w:t>
        <w:br/>
        <w:t xml:space="preserve">OKUL ÖNCESİ EĞİTİM PROGRAMINA </w:t>
        <w:br/>
        <w:t>UYGUN OLARAK HAZIRLANMIŞTIR.</w:t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  <w:szCs w:val="32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before="120" w:after="0"/>
        <w:textAlignment w:val="top"/>
        <w:rPr>
          <w:rStyle w:val="StrongEmphasis"/>
          <w:rFonts w:ascii="Times Roman" w:hAnsi="Times Roman" w:cs="Times Roman"/>
          <w:sz w:val="28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6863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028880"/>
                        </a:xfrm>
                        <a:prstGeom prst="roundRect">
                          <a:avLst>
                            <a:gd name="adj" fmla="val 9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KARACA Eğitim Yayınları Sanayi ve Ticaret Ltd. Ş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u eserin bütün hakları saklıdır ve yayınevine aitt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Eserdeki metin ve görsel unsurlar yayınevinin yazılı izni olmadan tümüy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 da kısmen çoğaltılamaz, yayımlanamaz ve ticari amaçla kullanılama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.3pt;width:36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KARACA Eğitim Yayınları Sanayi ve Ticaret Ltd. Ş  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u eserin bütün hakları saklıdır ve yayınevine aittir.</w:t>
                      </w:r>
                    </w:p>
                    <w:p>
                      <w:pPr>
                        <w:overflowPunct w:val="false"/>
                        <w:bidi w:val="0"/>
                        <w:spacing w:before="8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Eserdeki metin ve görsel unsurlar yayınevinin yazılı izni olmadan tümüy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a da kısmen çoğaltılamaz, yayımlanamaz ve ticari amaçla kullanılama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b w:val="false"/>
          <w:b w:val="false"/>
          <w:spacing w:val="40"/>
          <w:position w:val="-10"/>
          <w:sz w:val="22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200</wp:posOffset>
                </wp:positionH>
                <wp:positionV relativeFrom="paragraph">
                  <wp:posOffset>214630</wp:posOffset>
                </wp:positionV>
                <wp:extent cx="3075305" cy="224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"/>
                              <w:jc w:val="center"/>
                              <w:textAlignment w:val="top"/>
                              <w:rPr/>
                            </w:pP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sz w:val="14"/>
                              </w:rPr>
                              <w:t>Baskı:</w:t>
                            </w:r>
                            <w:r>
                              <w:rPr>
                                <w:rStyle w:val="StrongEmphasis"/>
                                <w:rFonts w:cs="Times Roman" w:ascii="Times Roman" w:hAnsi="Times Roman"/>
                                <w:b w:val="false"/>
                                <w:sz w:val="14"/>
                              </w:rPr>
                              <w:t xml:space="preserve"> KOZA Yayın Dağıtım AŞ, Ankara,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15pt;height:17.7pt;mso-wrap-distance-left:9.05pt;mso-wrap-distance-right:9.05pt;mso-wrap-distance-top:0pt;mso-wrap-distance-bottom:0pt;margin-top:16.9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"/>
                        <w:jc w:val="center"/>
                        <w:textAlignment w:val="top"/>
                        <w:rPr/>
                      </w:pPr>
                      <w:r>
                        <w:rPr>
                          <w:rStyle w:val="StrongEmphasis"/>
                          <w:rFonts w:cs="Times Roman" w:ascii="Times Roman" w:hAnsi="Times Roman"/>
                          <w:sz w:val="14"/>
                        </w:rPr>
                        <w:t>Baskı:</w:t>
                      </w:r>
                      <w:r>
                        <w:rPr>
                          <w:rStyle w:val="StrongEmphasis"/>
                          <w:rFonts w:cs="Times Roman" w:ascii="Times Roman" w:hAnsi="Times Roman"/>
                          <w:b w:val="false"/>
                          <w:sz w:val="14"/>
                        </w:rPr>
                        <w:t xml:space="preserve"> KOZA Yayın Dağıtım AŞ, Ankara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pacing w:val="40"/>
          <w:position w:val="-14"/>
          <w:sz w:val="3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24"/>
        <w:jc w:val="center"/>
        <w:textAlignment w:val="top"/>
        <w:rPr>
          <w:rStyle w:val="StrongEmphasis"/>
          <w:rFonts w:ascii="Times Roman" w:hAnsi="Times Roman" w:cs="Times Roman"/>
          <w:sz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137285</wp:posOffset>
                </wp:positionV>
                <wp:extent cx="457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89.5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>2015 / 2016 EĞİTİM – ÖĞRETİM YILI</w:t>
      </w:r>
    </w:p>
    <w:p>
      <w:pPr>
        <w:pStyle w:val="Normal"/>
        <w:spacing w:lineRule="auto" w:line="324"/>
        <w:jc w:val="center"/>
        <w:textAlignment w:val="top"/>
        <w:rPr/>
      </w:pPr>
      <w:r>
        <w:rPr>
          <w:rStyle w:val="StrongEmphasis"/>
          <w:sz w:val="32"/>
        </w:rPr>
        <w:t xml:space="preserve">KIPIR KIPIR KUKLALAR EĞİTİM SETİ (36-48 AY) 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PLANLARI</w:t>
      </w:r>
    </w:p>
    <w:p>
      <w:pPr>
        <w:pStyle w:val="Normal"/>
        <w:spacing w:lineRule="auto" w:line="324"/>
        <w:jc w:val="center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spacing w:before="200" w:after="40"/>
        <w:textAlignment w:val="top"/>
        <w:rPr/>
      </w:pPr>
      <w:r>
        <w:rPr>
          <w:rStyle w:val="StrongEmphasis"/>
          <w:sz w:val="28"/>
        </w:rPr>
        <w:t>OKULUN</w:t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i</w:t>
        <w:tab/>
        <w:t>:</w:t>
      </w:r>
      <w:r>
        <w:rPr>
          <w:rStyle w:val="StrongEmphasis"/>
          <w:b w:val="false"/>
          <w:spacing w:val="40"/>
          <w:position w:val="-8"/>
          <w:sz w:val="20"/>
        </w:rPr>
        <w:t xml:space="preserve"> </w:t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İlç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2160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öyü / Mahall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/>
      </w:r>
    </w:p>
    <w:p>
      <w:pPr>
        <w:pStyle w:val="Normal"/>
        <w:tabs>
          <w:tab w:val="clear" w:pos="709"/>
          <w:tab w:val="right" w:pos="8946" w:leader="dot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TMENİN</w:t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Adı Soyad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oğum Yılı ve Yer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Adr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v telefon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urum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Emekli Sandığı Sicil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ergi Dairesi ve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Vatandaşlık Numarası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an Grubu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Derece ve Kademes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Kıdemi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 xml:space="preserve">En Son Mezun Olduğu Okul ve Yıl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right" w:pos="8946" w:leader="dot"/>
        </w:tabs>
        <w:spacing w:before="200" w:after="40"/>
        <w:textAlignment w:val="top"/>
        <w:rPr>
          <w:rStyle w:val="StrongEmphasis"/>
          <w:sz w:val="28"/>
        </w:rPr>
      </w:pPr>
      <w:r>
        <w:rPr>
          <w:rStyle w:val="StrongEmphasis"/>
          <w:sz w:val="28"/>
        </w:rPr>
        <w:t>Okuttuğu Sınıf / Şube</w:t>
        <w:tab/>
        <w:t xml:space="preserve">: </w:t>
      </w:r>
      <w:r>
        <w:rPr>
          <w:rStyle w:val="StrongEmphasis"/>
          <w:b w:val="false"/>
          <w:spacing w:val="40"/>
          <w:position w:val="-8"/>
          <w:sz w:val="20"/>
        </w:rPr>
        <w:tab/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200" w:after="40"/>
        <w:textAlignment w:val="top"/>
        <w:rPr/>
      </w:pPr>
      <w:r>
        <w:rPr>
          <w:rStyle w:val="StrongEmphasis"/>
          <w:sz w:val="28"/>
        </w:rPr>
        <w:t>Öğrenci sayısı</w:t>
        <w:tab/>
        <w:t>:</w:t>
        <w:tab/>
        <w:t xml:space="preserve">Kız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Erkek: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rPr>
          <w:rStyle w:val="StrongEmphasis"/>
          <w:sz w:val="28"/>
        </w:rPr>
        <w:t xml:space="preserve"> Toplam:</w:t>
      </w: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pacing w:val="40"/>
          <w:position w:val="-7"/>
          <w:sz w:val="20"/>
        </w:rPr>
        <w:t>.......</w:t>
      </w:r>
      <w:r>
        <w:br w:type="page"/>
      </w:r>
    </w:p>
    <w:p>
      <w:pPr>
        <w:pStyle w:val="Normal"/>
        <w:jc w:val="center"/>
        <w:textAlignment w:val="top"/>
        <w:rPr/>
      </w:pPr>
      <w:r>
        <w:rPr>
          <w:rStyle w:val="StrongEmphasis"/>
          <w:sz w:val="32"/>
        </w:rPr>
        <w:t>2015 – 2016 EĞİTİM - ÖĞRETİM YILI ÇALIŞMA</w:t>
      </w:r>
      <w:r>
        <w:rPr/>
        <w:t xml:space="preserve"> TAKVİMİ</w:t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4"/>
        <w:gridCol w:w="396"/>
        <w:gridCol w:w="396"/>
        <w:gridCol w:w="396"/>
        <w:gridCol w:w="399"/>
        <w:gridCol w:w="345"/>
        <w:gridCol w:w="396"/>
        <w:gridCol w:w="396"/>
        <w:gridCol w:w="396"/>
        <w:gridCol w:w="400"/>
        <w:gridCol w:w="346"/>
        <w:gridCol w:w="354"/>
        <w:gridCol w:w="396"/>
        <w:gridCol w:w="396"/>
        <w:gridCol w:w="535"/>
        <w:gridCol w:w="12"/>
        <w:gridCol w:w="384"/>
        <w:gridCol w:w="396"/>
        <w:gridCol w:w="396"/>
        <w:gridCol w:w="396"/>
        <w:gridCol w:w="404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EYLÜL</w:t>
            </w:r>
          </w:p>
        </w:tc>
        <w:tc>
          <w:tcPr>
            <w:tcW w:w="19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EKİM</w:t>
            </w:r>
          </w:p>
        </w:tc>
        <w:tc>
          <w:tcPr>
            <w:tcW w:w="2039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KASIM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5 / ARALIK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1 iş günü</w:t>
            </w:r>
          </w:p>
        </w:tc>
        <w:tc>
          <w:tcPr>
            <w:tcW w:w="193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pacing w:val="40"/>
          <w:position w:val="-7"/>
          <w:sz w:val="18"/>
        </w:rPr>
      </w:pPr>
      <w:r>
        <w:rPr/>
      </w:r>
    </w:p>
    <w:tbl>
      <w:tblPr>
        <w:tblW w:w="91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75"/>
        <w:gridCol w:w="396"/>
        <w:gridCol w:w="396"/>
        <w:gridCol w:w="396"/>
        <w:gridCol w:w="409"/>
        <w:gridCol w:w="317"/>
        <w:gridCol w:w="396"/>
        <w:gridCol w:w="396"/>
        <w:gridCol w:w="396"/>
        <w:gridCol w:w="398"/>
        <w:gridCol w:w="317"/>
        <w:gridCol w:w="396"/>
        <w:gridCol w:w="396"/>
        <w:gridCol w:w="396"/>
        <w:gridCol w:w="503"/>
        <w:gridCol w:w="14"/>
        <w:gridCol w:w="382"/>
        <w:gridCol w:w="412"/>
        <w:gridCol w:w="396"/>
        <w:gridCol w:w="396"/>
        <w:gridCol w:w="396"/>
      </w:tblGrid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19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OCAK</w:t>
            </w:r>
          </w:p>
        </w:tc>
        <w:tc>
          <w:tcPr>
            <w:tcW w:w="1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ŞUBAT</w:t>
            </w:r>
          </w:p>
        </w:tc>
        <w:tc>
          <w:tcPr>
            <w:tcW w:w="2022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MART</w:t>
            </w:r>
          </w:p>
        </w:tc>
        <w:tc>
          <w:tcPr>
            <w:tcW w:w="1982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NİSAN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  <w:szCs w:val="14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</w:tr>
      <w:tr>
        <w:trPr>
          <w:trHeight w:val="25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5 iş günü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6 iş günü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3 iş günü</w:t>
            </w:r>
          </w:p>
        </w:tc>
        <w:tc>
          <w:tcPr>
            <w:tcW w:w="1996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</w:tr>
    </w:tbl>
    <w:p>
      <w:pPr>
        <w:pStyle w:val="Normal"/>
        <w:spacing w:lineRule="exact" w:line="160"/>
        <w:rPr>
          <w:rStyle w:val="StrongEmphasis"/>
          <w:b w:val="false"/>
          <w:b w:val="false"/>
          <w:sz w:val="18"/>
        </w:rPr>
      </w:pPr>
      <w:r>
        <w:rPr/>
      </w:r>
    </w:p>
    <w:tbl>
      <w:tblPr>
        <w:tblW w:w="90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07"/>
        <w:gridCol w:w="396"/>
        <w:gridCol w:w="396"/>
        <w:gridCol w:w="396"/>
        <w:gridCol w:w="535"/>
        <w:gridCol w:w="396"/>
        <w:gridCol w:w="396"/>
        <w:gridCol w:w="396"/>
        <w:gridCol w:w="396"/>
        <w:gridCol w:w="396"/>
        <w:gridCol w:w="307"/>
        <w:gridCol w:w="396"/>
        <w:gridCol w:w="396"/>
        <w:gridCol w:w="396"/>
        <w:gridCol w:w="396"/>
        <w:gridCol w:w="7"/>
        <w:gridCol w:w="300"/>
        <w:gridCol w:w="396"/>
        <w:gridCol w:w="396"/>
        <w:gridCol w:w="396"/>
        <w:gridCol w:w="455"/>
      </w:tblGrid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GÜNLER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MAYIS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HAZİRAN</w:t>
            </w:r>
          </w:p>
        </w:tc>
        <w:tc>
          <w:tcPr>
            <w:tcW w:w="1898" w:type="dxa"/>
            <w:gridSpan w:val="6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TEMMUZ</w:t>
            </w:r>
          </w:p>
        </w:tc>
        <w:tc>
          <w:tcPr>
            <w:tcW w:w="1943" w:type="dxa"/>
            <w:gridSpan w:val="5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2016 / AĞUSTOS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color w:val="FFFFFF"/>
                <w:sz w:val="18"/>
              </w:rPr>
              <w:t>HAFTAL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12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>
                <w:rStyle w:val="StrongEmphasis"/>
                <w:b w:val="false"/>
                <w:i/>
                <w:color w:val="FFFFFF"/>
                <w:sz w:val="18"/>
              </w:rPr>
              <w:t>3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FFFFFF"/>
              <w:bottom w:val="single" w:sz="4" w:space="0" w:color="00000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i/>
                <w:i/>
                <w:color w:val="FFFFFF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azarte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3/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07" w:type="dxa"/>
            <w:gridSpan w:val="2"/>
            <w:tcBorders>
              <w:top w:val="thickThinLargeGap" w:sz="6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4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Salı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4"/>
                <w:szCs w:val="14"/>
              </w:rPr>
              <w:t>24/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30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Çarşamb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1</w:t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Perşemb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Cum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 xml:space="preserve"> </w:t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>
                <w:rStyle w:val="StrongEmphasis"/>
                <w:b w:val="false"/>
                <w:sz w:val="18"/>
              </w:rPr>
              <w:t>2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Cumartes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0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sz w:val="18"/>
              </w:rPr>
              <w:t>Paza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3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>
                <w:rStyle w:val="StrongEmphasis"/>
                <w:sz w:val="18"/>
              </w:rPr>
            </w:pPr>
            <w:r>
              <w:rPr>
                <w:rStyle w:val="StrongEmphasis"/>
                <w:sz w:val="18"/>
              </w:rPr>
              <w:t>2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sz w:val="18"/>
              </w:rPr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İş Günü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21 iş günü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jc w:val="center"/>
              <w:textAlignment w:val="top"/>
              <w:rPr/>
            </w:pPr>
            <w:r>
              <w:rPr>
                <w:rStyle w:val="StrongEmphasis"/>
                <w:b w:val="false"/>
                <w:sz w:val="18"/>
              </w:rPr>
              <w:t>8 iş günü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44" w:leader="none"/>
                <w:tab w:val="left" w:pos="4312" w:leader="none"/>
              </w:tabs>
              <w:snapToGrid w:val="false"/>
              <w:jc w:val="center"/>
              <w:textAlignment w:val="top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Birinci kanaat dönemi, 14 Eylül 2015 Pazartesi günü başlayacak, 22 Ocak 2016 Cuma günü sona erecektir.</w:t>
      </w:r>
    </w:p>
    <w:p>
      <w:pPr>
        <w:pStyle w:val="Normal"/>
        <w:tabs>
          <w:tab w:val="clear" w:pos="709"/>
          <w:tab w:val="left" w:pos="2146" w:leader="none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(1. sınıflar ve ana sınıfları 1 hafta önce başlayacaklar.)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Yarıyıl tatili 25 Ocak – 5 Şubat 2016 tarihleri arasında yapılacaktı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İkinci kanaat dönemi, 8 Şubat 2016 Pazartesi günü başlayacak ve 10 Haziran 2016 Cuma günü sona erecektir.</w:t>
      </w:r>
    </w:p>
    <w:p>
      <w:pPr>
        <w:pStyle w:val="Normal"/>
        <w:tabs>
          <w:tab w:val="clear" w:pos="709"/>
          <w:tab w:val="center" w:pos="4144" w:leader="none"/>
          <w:tab w:val="left" w:pos="4312" w:leader="none"/>
        </w:tabs>
        <w:textAlignment w:val="top"/>
        <w:rPr/>
      </w:pPr>
      <w:r>
        <w:rPr>
          <w:rStyle w:val="StrongEmphasis"/>
          <w:b w:val="false"/>
          <w:i/>
          <w:sz w:val="18"/>
        </w:rPr>
        <w:t>* 2016 – 2017 eğitim - öğretim yılı 19 Eylül 2016 Pazartesi günü başlayacaktır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144" w:leader="none"/>
          <w:tab w:val="left" w:pos="4312" w:leader="none"/>
        </w:tabs>
        <w:jc w:val="center"/>
        <w:textAlignment w:val="top"/>
        <w:outlineLvl w:val="0"/>
        <w:rPr/>
      </w:pPr>
      <w:r>
        <w:rPr>
          <w:rStyle w:val="StrongEmphasis"/>
          <w:sz w:val="18"/>
        </w:rPr>
        <w:t xml:space="preserve">2015 – 2016 EĞİTİM - ÖĞRETİM YILI RESMÎ </w:t>
      </w:r>
      <w:r>
        <w:rPr/>
        <w:t>TATİL GÜNLERİ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68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RAMAZ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6 Temmuz 2015 Perşembe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19 Temmuz 2015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KURBAN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3 Eylül 2015 Çarşamba günü saat 13.00’te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7 Eylül 2015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CUMHURİYET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8 Ekim 2015 Çarşamba günü saat 13.00’te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9 Ekim 2015 Perşembe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ILBAŞ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01 Ocak 2016 Cum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YARIYIL TATİLİ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25 Ocak 2016 Pazartesi günü başlar,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5 Şubat 2016 Cuma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3 NİSAN ULUSAL EGEMENLİK VE ÇOCUK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3 Nisan 2016 Cumartesi günü başlar,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24 Nisan 2016 Pazar günü akşamı sona erer.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EMEK VE DAYANIŞMA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 Mayıs 2016 Pazar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19 MAYIS ATATÜRK’Ü ANMA VE  GENÇLİK VE SPOR BAYRAMI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9 Mayıs 2016 Perşembe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MAHALLÎ KURTULUŞ GÜNÜ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</w:tbl>
    <w:p>
      <w:pPr>
        <w:pStyle w:val="Normal"/>
        <w:jc w:val="center"/>
        <w:textAlignment w:val="top"/>
        <w:rPr>
          <w:rFonts w:ascii="Times Roman" w:hAnsi="Times Roman" w:cs="Times Roman"/>
          <w:sz w:val="18"/>
        </w:rPr>
      </w:pPr>
      <w:r>
        <w:rPr>
          <w:sz w:val="18"/>
        </w:rPr>
        <w:t>1. DÖNEM: 91 iş günü –  19 hafta            2. DÖNEM: 89  iş günü –  18 Hafta            TOPLAM: 180  iş günü – 37 Hafta</w:t>
      </w:r>
      <w:r>
        <w:rPr>
          <w:rFonts w:cs="Times Roman" w:ascii="Times Roman" w:hAnsi="Times Roman"/>
          <w:sz w:val="18"/>
        </w:rPr>
        <w:t xml:space="preserve"> </w:t>
      </w:r>
      <w:r>
        <w:br w:type="page"/>
      </w:r>
    </w:p>
    <w:p>
      <w:pPr>
        <w:pStyle w:val="Normal"/>
        <w:jc w:val="center"/>
        <w:textAlignment w:val="top"/>
        <w:rPr>
          <w:rStyle w:val="StrongEmphasis"/>
          <w:sz w:val="32"/>
        </w:rPr>
      </w:pPr>
      <w:r>
        <w:rPr>
          <w:rStyle w:val="StrongEmphasis"/>
          <w:sz w:val="32"/>
        </w:rPr>
        <w:t>FAYDALANILAN KAYNAK ÜRÜNLE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1. “Kıpır Kıpır Kuklalar” Eğitim Set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2. Çocuk Dostu (3 – 4 Yaş) Etkinlik Dünyası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3. Minik Eller (Etkinlik Havuzu)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 xml:space="preserve">4. Hayallerimle Oynuyorum (Taç, Kukla, Maske Dosyası) 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5. Neler Neler Yapıyorum / Tangram 1 – 2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6. Eğlenceli Mandala 1-2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7. Neler Neler Yapıyorum / Origami</w:t>
      </w:r>
    </w:p>
    <w:p>
      <w:pPr>
        <w:pStyle w:val="Normal"/>
        <w:rPr/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8. Dil Etkinlikler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 xml:space="preserve">  </w:t>
      </w:r>
      <w:r>
        <w:rPr>
          <w:rStyle w:val="StrongEmphasis"/>
          <w:position w:val="20"/>
        </w:rPr>
        <w:t>9. Mavi Yunus İlk Kitaplığım</w:t>
      </w:r>
    </w:p>
    <w:p>
      <w:pPr>
        <w:pStyle w:val="Normal"/>
        <w:rPr/>
      </w:pPr>
      <w:r>
        <w:rPr>
          <w:rStyle w:val="StrongEmphasis"/>
          <w:position w:val="20"/>
        </w:rPr>
        <w:t>10. Mavi Yunus Hikâye Kartları</w:t>
      </w:r>
    </w:p>
    <w:p>
      <w:pPr>
        <w:pStyle w:val="Normal"/>
        <w:rPr/>
      </w:pPr>
      <w:r>
        <w:rPr>
          <w:rStyle w:val="StrongEmphasis"/>
          <w:position w:val="20"/>
        </w:rPr>
        <w:t>11. Oyun Etkinlikleri</w:t>
      </w:r>
    </w:p>
    <w:p>
      <w:pPr>
        <w:pStyle w:val="Normal"/>
        <w:rPr/>
      </w:pPr>
      <w:r>
        <w:rPr>
          <w:rStyle w:val="StrongEmphasis"/>
          <w:position w:val="20"/>
        </w:rPr>
        <w:t>12. Okul Öncesi Eğitimde Drama “Sosyal Duygusal Gelişim” Seti</w:t>
      </w:r>
    </w:p>
    <w:p>
      <w:pPr>
        <w:pStyle w:val="Normal"/>
        <w:rPr/>
      </w:pPr>
      <w:r>
        <w:rPr>
          <w:rStyle w:val="StrongEmphasis"/>
          <w:position w:val="20"/>
        </w:rPr>
        <w:t>13. Deneyelim Eğlenerek Öğrenelim</w:t>
      </w:r>
    </w:p>
    <w:p>
      <w:pPr>
        <w:pStyle w:val="Normal"/>
        <w:rPr/>
      </w:pPr>
      <w:r>
        <w:rPr>
          <w:rStyle w:val="StrongEmphasis"/>
          <w:position w:val="20"/>
        </w:rPr>
        <w:t>14. Deneyelim Eğlenerek Öğrenelim Animasyon CD’si</w:t>
      </w:r>
    </w:p>
    <w:p>
      <w:pPr>
        <w:pStyle w:val="Normal"/>
        <w:rPr/>
      </w:pPr>
      <w:r>
        <w:rPr>
          <w:rStyle w:val="StrongEmphasis"/>
          <w:position w:val="20"/>
        </w:rPr>
        <w:t>15. İpucu Kartları ile Bilmece Seti</w:t>
      </w:r>
    </w:p>
    <w:p>
      <w:pPr>
        <w:pStyle w:val="Normal"/>
        <w:rPr/>
      </w:pPr>
      <w:r>
        <w:rPr>
          <w:rStyle w:val="StrongEmphasis"/>
          <w:position w:val="20"/>
        </w:rPr>
        <w:t>16. Düşündüren Oyunlar Seti</w:t>
      </w:r>
    </w:p>
    <w:p>
      <w:pPr>
        <w:pStyle w:val="Normal"/>
        <w:rPr>
          <w:rStyle w:val="StrongEmphasis"/>
          <w:position w:val="20"/>
        </w:rPr>
      </w:pPr>
      <w:r>
        <w:rPr>
          <w:rStyle w:val="StrongEmphasis"/>
          <w:position w:val="20"/>
        </w:rPr>
        <w:t>17. Mavi Yunus Etkileşimli Uygulamalarla Okul Öncesi Kavramlar CD’si</w:t>
      </w:r>
      <w:r>
        <w:br w:type="page"/>
      </w:r>
    </w:p>
    <w:p>
      <w:pPr>
        <w:pStyle w:val="Normal"/>
        <w:jc w:val="center"/>
        <w:rPr>
          <w:position w:val="20"/>
        </w:rPr>
      </w:pPr>
      <w:r>
        <w:rPr>
          <w:rStyle w:val="StrongEmphasis"/>
          <w:sz w:val="32"/>
        </w:rPr>
        <w:t>SINIF LİSTESİ</w:t>
      </w:r>
    </w:p>
    <w:p>
      <w:pPr>
        <w:pStyle w:val="Normal"/>
        <w:jc w:val="center"/>
        <w:rPr>
          <w:position w:val="20"/>
        </w:rPr>
      </w:pPr>
      <w:r>
        <w:rPr>
          <w:position w:val="20"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284" w:type="dxa"/>
          <w:bottom w:w="0" w:type="dxa"/>
          <w:right w:w="0" w:type="dxa"/>
        </w:tblCellMar>
      </w:tblPr>
      <w:tblGrid>
        <w:gridCol w:w="726"/>
        <w:gridCol w:w="2818"/>
        <w:gridCol w:w="2817"/>
        <w:gridCol w:w="2727"/>
      </w:tblGrid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ğun Adı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i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u</w:t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32"/>
        </w:rPr>
        <w:t>BELİRLİ GÜN VE HAFTALAR</w:t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52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öğreti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ylül ayının üçüncü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yvanları Koruma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Çocuk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im ayının ilk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mhuriyet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zılay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Ekim – 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atürk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Kasım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san Hakları ve Demokrasi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ralık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ni Yıl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Aralık – 1 Ocak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ji Tasarrufu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man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– 26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Tiyatro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 Mart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tüphan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 ayının son pazartesi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ünya Kitap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 gününü içine alan hafta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usal Egemenlik ve Çocuk Bayram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 Nisan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fik ve İlk Yardım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lk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le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ıs ayının ikinci pazar günü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elli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– 16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zeler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– 24 Mayıs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Çevre Koruma Haftası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ikinci haftası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alar Günü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ziran ayının üçüncü pazar günü</w:t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GELİŞİM RAPO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 Adı</w:t>
        <w:tab/>
        <w:t>:</w:t>
      </w:r>
      <w:r>
        <w:rPr/>
        <w:t xml:space="preserve"> . . . . . . . . . . . .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Öğretmenin Adı ve Soyadı</w:t>
        <w:tab/>
        <w:t xml:space="preserve">: </w:t>
      </w:r>
      <w:r>
        <w:rPr/>
        <w:t>. . . . . . . . . . . . . 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Rapor Tarihi</w:t>
        <w:tab/>
        <w:t xml:space="preserve">: </w:t>
      </w:r>
      <w:r>
        <w:rPr/>
        <w:t xml:space="preserve">. . .  / . . .  /  20 . . 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Adı ve Soyadı</w:t>
        <w:tab/>
        <w:t xml:space="preserve">: </w:t>
      </w:r>
      <w:r>
        <w:rPr/>
        <w:t xml:space="preserve">. . . . . . . . . . . . . .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Çocuğun Doğum Tarihi</w:t>
        <w:tab/>
        <w:t xml:space="preserve">: </w:t>
      </w:r>
      <w:r>
        <w:rPr/>
        <w:t xml:space="preserve">. . . / . . . /  20. … 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Cinsiyeti</w:t>
        <w:tab/>
        <w:t xml:space="preserve">: </w:t>
      </w:r>
      <w:r>
        <w:rPr/>
        <w:t>. . . . . . . . . …….</w:t>
      </w:r>
    </w:p>
    <w:p>
      <w:pPr>
        <w:pStyle w:val="Normal"/>
        <w:spacing w:lineRule="auto" w:line="360"/>
        <w:ind w:left="2835" w:hanging="2835"/>
        <w:rPr/>
      </w:pPr>
      <w:r>
        <w:rPr>
          <w:b/>
        </w:rPr>
        <w:t>Okula Başlama Tarihi</w:t>
        <w:tab/>
        <w:t xml:space="preserve">: </w:t>
      </w:r>
      <w:r>
        <w:rPr/>
        <w:t>. . .  / . . . /  20. 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otor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lişse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il Gelişim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syal ve Duygusal Gelişi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zbakım Beceriler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Görüş ve Öneriler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>
          <w:rStyle w:val="StrongEmphasis"/>
          <w:sz w:val="32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GELİŞİM GÖZLEM FORMU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Okul Adı</w:t>
        <w:tab/>
        <w:t xml:space="preserve">          :</w:t>
      </w:r>
      <w:r>
        <w:rPr/>
        <w:t xml:space="preserve"> . . . . . . . . . . . . . . . . . . . . . . . . </w:t>
      </w:r>
    </w:p>
    <w:p>
      <w:pPr>
        <w:pStyle w:val="Normal"/>
        <w:spacing w:lineRule="auto" w:line="360"/>
        <w:ind w:left="2835" w:hanging="1984"/>
        <w:rPr>
          <w:b/>
          <w:b/>
        </w:rPr>
      </w:pPr>
      <w:r>
        <w:rPr>
          <w:b/>
        </w:rPr>
        <w:t>Öğretmenin Adı ve Soyadı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Adı ve Soyadı      :</w:t>
      </w:r>
      <w:r>
        <w:rPr/>
        <w:t xml:space="preserve">. . . . . . . . . . . . . . . . . . . . . . . . 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 xml:space="preserve">Çocuğun Doğum Tarihi      : </w:t>
      </w:r>
      <w:r>
        <w:rPr/>
        <w:t>…. /…. / 20....</w:t>
      </w:r>
    </w:p>
    <w:p>
      <w:pPr>
        <w:pStyle w:val="Normal"/>
        <w:spacing w:lineRule="auto" w:line="360"/>
        <w:ind w:left="2835" w:hanging="1984"/>
        <w:rPr/>
      </w:pPr>
      <w:r>
        <w:rPr>
          <w:b/>
        </w:rPr>
        <w:t>Çocuğun Cinsiyeti</w:t>
        <w:tab/>
        <w:t xml:space="preserve">          : </w:t>
      </w:r>
      <w:r>
        <w:rPr/>
        <w:t>. . . . . . . . . ………………...</w:t>
      </w:r>
    </w:p>
    <w:tbl>
      <w:tblPr>
        <w:tblW w:w="13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45"/>
        <w:gridCol w:w="2345"/>
        <w:gridCol w:w="2350"/>
        <w:gridCol w:w="2359"/>
        <w:gridCol w:w="2166"/>
      </w:tblGrid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Gelişim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la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zle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arih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işs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i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yal ve Duygu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lişim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zbakı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cerileri</w:t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/>
              <w:t>…</w:t>
            </w:r>
            <w:r>
              <w:rPr/>
              <w:t>. /…. / 20...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  <w:t>Görüş ve Önerile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20" w:after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sz w:val="32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VRAMLARA AYLIK EĞİTİM PLANLARINDA YER VERME DURUMU ÇİZELGESİ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Öğretmen adı:</w:t>
      </w:r>
    </w:p>
    <w:p>
      <w:pPr>
        <w:pStyle w:val="Normal"/>
        <w:autoSpaceDE w:val="false"/>
        <w:rPr/>
      </w:pPr>
      <w:r>
        <w:rPr/>
        <w:t>Yaş grubu (Ay) :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5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İL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V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252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NK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v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eş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mb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urunc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hveren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eya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y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METRİ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EKİL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a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Çe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ç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dörtg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ş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YU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-Orta-Küçü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ce-Kal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n-Kı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ş-D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İKT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-Ç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ır-Hafi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ş-D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-Çif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ım-T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balık-Te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-Büt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KÂNDA KONU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-Ar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-Aşağ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eri-Ger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- S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ünde-Ark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Üst-O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ında-Ortasında-Üstün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s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-Aşağı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-D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inde-Dışı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eri-Dış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k-Ya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çak-Yükse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ında-Solun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423"/>
        <w:gridCol w:w="993"/>
        <w:gridCol w:w="993"/>
        <w:gridCol w:w="993"/>
        <w:gridCol w:w="993"/>
        <w:gridCol w:w="851"/>
        <w:gridCol w:w="986"/>
        <w:gridCol w:w="1000"/>
        <w:gridCol w:w="993"/>
        <w:gridCol w:w="993"/>
        <w:gridCol w:w="916"/>
      </w:tblGrid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I / SAYM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-10 arası sayı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fı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k-Orta-S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ki-sonra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sayısı (birinci-ikinci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z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ş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cak-Soğuk-I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t-Yumuş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gan-Pütür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ylü-Tüys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Islak-Kur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ri-Kü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ulu-Kokus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k-M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e-Bay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i-Ses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GU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zgü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zg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kmu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şk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11"/>
        <w:gridCol w:w="993"/>
        <w:gridCol w:w="993"/>
        <w:gridCol w:w="993"/>
        <w:gridCol w:w="993"/>
        <w:gridCol w:w="851"/>
        <w:gridCol w:w="993"/>
        <w:gridCol w:w="993"/>
        <w:gridCol w:w="993"/>
        <w:gridCol w:w="993"/>
        <w:gridCol w:w="916"/>
      </w:tblGrid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-Farklı-Benz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apal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-Yava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lı-Cansı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eketli-Harekets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ay-Z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lık-Aydınl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s-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enli-Dağını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-Ye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ngıç-Biti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li-Temi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-T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z-Eğ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zel-Çirk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ru-Yanlı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şman-Zayı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lı-Gen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n-Sı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k-Koy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ce-Şimdi-Son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ah-Öğle-Akş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n-Bugün-Yarı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ce-Gündü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VRAM EKLENEBİLİR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144" w:leader="none"/>
          <w:tab w:val="left" w:pos="4312" w:leader="none"/>
        </w:tabs>
        <w:spacing w:before="0" w:after="40"/>
        <w:textAlignment w:val="top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MOTOR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710"/>
        <w:gridCol w:w="142"/>
        <w:gridCol w:w="568"/>
        <w:gridCol w:w="852"/>
        <w:gridCol w:w="994"/>
      </w:tblGrid>
      <w:tr>
        <w:trPr>
          <w:trHeight w:val="26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MOTOR GELİŞİM  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IMLAR VE GÖSTERGELER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ylül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yı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1: Yer değiştirm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ınma ve soğuma hareketlerini bir rehber eşliğinde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yürü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Yönergeler doğrultusunda koş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Belli bir yükseklikt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li bir yüksekliğe zıp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li bir yüksekliğe tırm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ırmanılan yükseklikten in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Engelin üzerinden atl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şarak bir engel üzerinden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ft ayak sıçrayarak belirli mesafe ilerl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sıçrayarak belirli mesaf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mesafede yuvarlan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elirli bir mesafeyi sürünerek gide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lirlenen noktadan çift ayakla ileriye doğru 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yma adımı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alop yapara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kerek belirli mesafede ilerle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5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2: Denge hareketleri yapa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ğırlığını bir noktadan diğerine aktarı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tlama ile ilgili denge hareketlerin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n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şla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rma ile ilgili denge hareketlerini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Tek ayak üzerinde duru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k ayak üzerinde sıçr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ireysel ve eşli olarak denge hareketleri yap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Çizgi üzerinde yönergeler doğrultusunda yürü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nge tahtası üzerinde yönergeler doğrultusunda yürü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3: Nesne kontrolü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ireysel ve eşli olarak nesneleri kontrol ed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üçük top ile omuz üzerinden atış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tılan topu elleri ile tut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oşarak duran topa ayakl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Küçük topu tek elle yerden yuvarlar. 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Raket/sopa ile sabit topa vuru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u olduğu yerde ritmik olarak sektiri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Farklı boyut ve ağırlıktaki nesneleri hedefe ata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aldırı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şı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te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çeke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İp atlar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Kazanım 4: Küçük kas kullanımı gerektiren hareketleri yapar.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topl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kaptan kaba boşalt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üst üst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 yan yana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ç içe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tak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ıka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ipe vb. d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9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77"/>
        <w:gridCol w:w="994"/>
        <w:gridCol w:w="710"/>
        <w:gridCol w:w="852"/>
        <w:gridCol w:w="852"/>
        <w:gridCol w:w="710"/>
        <w:gridCol w:w="852"/>
        <w:gridCol w:w="852"/>
        <w:gridCol w:w="568"/>
        <w:gridCol w:w="852"/>
        <w:gridCol w:w="852"/>
      </w:tblGrid>
      <w:tr>
        <w:trPr>
          <w:trHeight w:val="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OTOR GELİŞİM</w:t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esneleri değişik malzemelerle bağ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Nesneleri yeni şekiller oluşturacak biçimde bir araya getirir. 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i kes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yapıştırı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zemeleri değişik şekillerde katl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eğişik malzemeler kullanarak resim yapar.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opartır/yır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sık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çeker/gere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açar/kap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döndürü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elleriyle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alzemelere araç kullanarak şekil verir. 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i doğru tutar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lem kontrolünü sağl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Çizgileri istenilen nitelikte çize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3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zanım 5: Müzik ve ritim eşliğinde hareket eder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edenini kullanarak ritim çalışması yapar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sneleri kullanarak ritim çalışması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Vurmalı çalgıları kullanarak ritim çalışmas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Basit dans adımlarını yapa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üzik ve ritim eşliğinde dans eder.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üzik ve ritim eşliğinde çeşitli hareketleri ardı ardına yapar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  <w:lang w:val="en-US" w:eastAsia="en-US"/>
              </w:rPr>
            </w:pPr>
            <w:r>
              <w:rPr>
                <w:rFonts w:cs="Zapf Dingbats" w:ascii="Zapf Dingbats" w:hAnsi="Zapf Dingbat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OSYAL VE DUYGUSAL GELİŞİM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26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Kendisine ait özellikleri tanıtı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/soyad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uyuşsal özelliklerini söyle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Ailesiyle ilgili özellikleri tanı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adını, soyadını, mesleğini vb.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/babasının saç rengi, boyu, göz rengi gibi fiziksel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yze/amca gibi yakın akrabalarının isim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numarasın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vinin adr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Kendini yaratıcı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ygu, düşünce ve hayallerini özgün yollarla ifade eder.  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alışılmışın dışında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gün özellikler taşıyan ürünler oluşturu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Bir olay ya da durumla ilgili olarak başkalarının duyguların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nın duygularının nedenlerini söyle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n sonuçların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142"/>
        <w:gridCol w:w="852"/>
      </w:tblGrid>
      <w:tr>
        <w:trPr>
          <w:trHeight w:val="4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Bir olay ya da durumla ilgili olumlu/olumsuz duygularını uygun yollarla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lu/olumsuz duygularını olumlu sözel ifadeler kullanarak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umsuz duygularını olumlu davranışlarl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Kendisinin ve başkalarının haklarını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larını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ksızlığa uğradığında neler yapabileceğini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haklarını korumak için ne yapması gerektiğ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Bir işi ya da görevi başarmak için kendini güdü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tişkin yönlendirmesi olmadan bir işe baş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dığı işi zamanında bitirmek için çaba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Farklılıklara sayg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sinin farklı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ların farklı özellikleri olduğunu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kinliklerde farklı özellikteki çocuklarla birlikte yer a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azanım 9: Farklı kültürel özellikler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ne ait özellikler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 ülkesinin kültürü ile diğer kültürlerin benzer ve farklı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ülkelerin kendine özgü kültürel özellik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Sorumluluklarını yerine ge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mluluk almaya istekli olduğunu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stlendiği sorumluluğu yerine geti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umluluklar yerine getirilmediğinde olası sonuç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6"/>
        <w:gridCol w:w="710"/>
        <w:gridCol w:w="852"/>
        <w:gridCol w:w="852"/>
        <w:gridCol w:w="852"/>
        <w:gridCol w:w="710"/>
        <w:gridCol w:w="852"/>
        <w:gridCol w:w="852"/>
        <w:gridCol w:w="710"/>
        <w:gridCol w:w="852"/>
        <w:gridCol w:w="994"/>
      </w:tblGrid>
      <w:tr>
        <w:trPr>
          <w:trHeight w:val="530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1: Atatürk ile ilgili etkinliklerde sorumluluk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etkinliklere katıl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le ilgili duygu ve düşüncelerini farklı etkinliklerle ifade ed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2: Değişik ortamlardaki kurallara uy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ğişik ortamlardaki kuralların belirlenmesinde düşünces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lların gerekl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stekleri ile kurallar çeliştiğinde kurallara uygun davranı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aket kurallarına uy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Estetik değerleri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 gördüğü güzel ve rahatsız edici durumları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i farklı biçimlerde düzen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deki güzelliklere değer veri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Sanat eserlerinin değerini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de gördüklerini ve işitt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 ile ilgili duygularını açıkla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t eserlerinin korunmasına özen göster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Kendine güv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e ait beğendiği ve beğenmediği özellik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up önünde kendini ifade ed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 durumlarda farklı görüşlerini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tiğinde liderliği üstleni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342"/>
        <w:gridCol w:w="710"/>
        <w:gridCol w:w="850"/>
        <w:gridCol w:w="850"/>
        <w:gridCol w:w="850"/>
        <w:gridCol w:w="710"/>
        <w:gridCol w:w="850"/>
        <w:gridCol w:w="850"/>
        <w:gridCol w:w="710"/>
        <w:gridCol w:w="850"/>
        <w:gridCol w:w="997"/>
      </w:tblGrid>
      <w:tr>
        <w:trPr>
          <w:trHeight w:val="71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SYAL VE DUYGUSAL GELİŞİM</w:t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Toplumsal yaşamda bireylerin farklı rol ve görevleri olduğunu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da farklı rol ve görevlere sahip kişiler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kişinin farklı rol ve görevleri olduğunu söyl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7: Başkalarıyla sorunlarını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38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şkaları ile sorunlarını onlarla konuşarak çöz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kadaşlarıyla sorunlarını çözemediği zamanlarda yetişkinlerden yardım ist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kli zamanlarda uzlaşmacı davranı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İL GELİŞİM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710"/>
        <w:gridCol w:w="852"/>
        <w:gridCol w:w="852"/>
        <w:gridCol w:w="994"/>
        <w:gridCol w:w="710"/>
        <w:gridCol w:w="852"/>
        <w:gridCol w:w="710"/>
        <w:gridCol w:w="710"/>
        <w:gridCol w:w="852"/>
        <w:gridCol w:w="142"/>
        <w:gridCol w:w="852"/>
      </w:tblGrid>
      <w:tr>
        <w:trPr>
          <w:trHeight w:val="259" w:hRule="atLeast"/>
        </w:trPr>
        <w:tc>
          <w:tcPr>
            <w:tcW w:w="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L GELİŞİMİ </w:t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Sesleri ayırt ed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in geldiği yönü söyler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kaynağının ne olduğunu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n özelliğini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ler arasındaki benzerlik ve farklılıkları söyle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sese benzer sesler çıkar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: Sesini uygun kullanır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nefesin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tonunu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urken/şarkı söylerken sesinin hızını ayarl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/şarkı söylerken sesinin şiddetini ayarla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Söz dizimi kurallarına göre cümle ku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ü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umsuz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ru cümlesi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leşik cümle kurar.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lerinde öğeleri doğru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Konuşurken dilbilgisi yapılarını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fiil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sıfat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bağlaç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çoğul ifadeler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rf kullanır.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280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26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zamir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edat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isim durum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ümle kurarken olumsuzluk yapılarını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li iletişim amacıyla kullanır.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 sırasında göz teması kur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 ve mimikleri an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urken jest ve mimiklerin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başlat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uşmayı sürdürü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yı sonlandır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larında nezaket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hbete katılı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k için sırasını bek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, düşünce ve hayallerinin nedenini söyle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Sözcük dağarcığını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nde yeni olan sözcükleri fark eder ve sözcüklerin anlamlarını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 hatırlar ve sözcükleri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öğrendiği sözcükleri anlamlarına uygun olarak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ıt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ş anlamlı sözcük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sesli sözcük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Dinledikleri/izlediklerinin anlamını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özel yönergeleri yerine ge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hakkında yorum yap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8: Dinledikleri/izlediklerini çeşitli yollarla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 ile ilgili sorular sor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 ile ilgili sorulara cevap v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nledikleri/izlediklerini başkalarına anlat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resim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müzik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drama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şiir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kleri/izlediklerini öykü yoluyla sergi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9: Sesbilgisi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başlangıç ses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cüklerin sonunda yer alan ses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aşlaya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ı sesle biten sözcükler üret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ir, öykü ve tekerlemedeki uyağ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ylenen sözcükle uyaklı başka sözcük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Görsel materyalleri ok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ince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le ilgili sorular so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örsel materyallerle ilgili sorulara cevap v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i kullanarak olay, öykü gibi kompozisyonlar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84"/>
        <w:gridCol w:w="852"/>
        <w:gridCol w:w="710"/>
        <w:gridCol w:w="852"/>
        <w:gridCol w:w="994"/>
        <w:gridCol w:w="710"/>
        <w:gridCol w:w="852"/>
        <w:gridCol w:w="710"/>
        <w:gridCol w:w="710"/>
        <w:gridCol w:w="994"/>
        <w:gridCol w:w="852"/>
      </w:tblGrid>
      <w:tr>
        <w:trPr>
          <w:trHeight w:val="53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İL GELİŞİMİ</w:t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Okuma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evresinde bulunan yazılı materyaller hakkında konuşu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tişkinden kendisine kitap okumasını ist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mayı taklit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Yazı farkındalığı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sindeki yazı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lı materyallerde noktalama işaretlerini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yönün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ygu ve düşüncelerini bir yetişkine yazd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ının günlük yaşamdaki önem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İŞSEL GELİŞİM KAZANIM VE GÖSTERGELERİNE AYLIK EĞİTİM PLANLARINDA YER VERME DURUMU ÇİZELGESİ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Öğretmen Adı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ş Grubu (Ay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60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3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Nesne/durum/olaya dikkatini veri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kat edilmesi gereken nesne/durum/olaya odak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a yönelik sorular sor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kkatini çeken nesne/durum/olayı ayrıntılarıyla açıkla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Nesne/durum/olayla ilgili tahminde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la ilgili tahmin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hmini ile ilgili ipuçlarını açıklar.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çek durumu incele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hmini ile gerçek durumu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Algıladıklarını hat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durum/olayı bir süre sonra yeniden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ilen ya da eklenen nesney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ırladıklarını yeni durumlarda kullanı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4: Nesneleri say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eriye/geriye doğru birer birer ritmik say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rtilen sayı kadar nesneyi gösteri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ydığı nesnelerin kaç tane olduğunu söyler.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ra bildir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önce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’a kadar olan sayılar içerisinde bir sayıdan sonra gelen sayıyı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İLİŞSEL GELİŞİM 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Nesne ya da varlıkları gözlemler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reng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şekl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büyüklüğünü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uzunluğ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d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sesin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okusunu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yapıldığı malzemeyi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tad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mikt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ğın kullanım amaçlarını söyl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6: Nesne ya da varlıkları özelliklerine göre eşleştiri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irebir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reng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şekl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büyüklüğü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uzunluğ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d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sesin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yapıldığı malzemeye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tad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okusu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mikt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 kullanım amaçlarına göre ayırt eder, eş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 nesne/varlıkları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gölgeleri ya da resimleriyle eşleşti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Nesne ya da varlıkları özelliklerine göre gru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gine göre grup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şekl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ğü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ğ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d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sesin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yapıldığı malzemeye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tad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okusu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kullanım amaçlarına göre grupla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8: Nesne ya da varlıkların özelliklerini karşılaştırı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rengini ayırt eder, karşılaştırı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şeklini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büyüklüğünü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uzunluğ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dokusunu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sesin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kokusunu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yapıldığı malzemeyi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n tadını ayırt eder, karşılaştırı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mikt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/varlıkların kullanım amaçlarını ayırt eder, karşılaştırır. 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14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Kazanım 9: Nesne ya da varlıkları özelliklerine göre sıralar.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Göstergeleri: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uzunlu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büyüklüklerine göre sıralar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miktar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ağırlık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/varlıkları renk tonlarına göre sıra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0: Mekânda konumla ilgili yönergeleri uygula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nin mekândaki konum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önergeye uygun olarak nesneyi doğru yere yerleşti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ânda konum a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ta ve krokiy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1: Nesneleri ölçer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lçme sonucunu tahmin ed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olmayan birimlerle öl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c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sonuçlarını tahmin ettiği sonuçlarla karşılaşt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 ölçme araçlarının neler olduğunu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2: Geometrik şeki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geometrik şeklin ism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in özellik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etrik şekillere benzeyen nesneleri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3: Günlük yaşamda kullanılan semboller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6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en açıklamaya uygun sembolü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sterilen sembolün anlam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48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4:  Nesnelerle örüntü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e bakarak nesnelerle örüntü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çok üç öğeden oluşan örüntüdeki kural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de eksik bırakılan öğeyi tamam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le özgün bir örüntü oluşt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5: Parça-bütün ilişkisini kavr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bütünün parça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bütünü parçalara bö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ütün ve yarımı göst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çaları birleştirerek bütün elde ed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6: Nesneleri kullanarak basit toplama ve çıkarma işlemlerin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 grubuna belirtilen sayı kadar nesne ek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 grubundan belirtilen sayı kadar nesneyi ayı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17: Neden-sonuç ilişkisi kur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r olayın olası nedenler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olayın olası sonuçların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8: Zamanla ilgili kavram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ayları oluş zamanına göre sıra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man ile ilgili kavramları anlamına uygun şekilde açıkla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n bildiren araçların işlevlerini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385"/>
        <w:gridCol w:w="852"/>
        <w:gridCol w:w="710"/>
        <w:gridCol w:w="852"/>
        <w:gridCol w:w="710"/>
        <w:gridCol w:w="994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İLİŞSEL GELİŞİM</w:t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9: Problem durumlarına çözüm üre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çeşitli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Çözüm yollarından birini seç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n gerekçesini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çtiği çözüm yolunu dener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özüme ulaşamadığı zaman yeni bir çözüm yolu se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leme yaratıcı çözüm yolları öneri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0: Nesne/sembollerle grafik hazır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sneleri kullanarak grafik oluşturu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neleri sembollerle göstererek grafik oluşturur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fiği oluşturan nesneleri ya da sembolleri sayar. 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ği inceleyer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1: Atatürk’ü tan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'ün hayatıyla ilgili belli başlı olguları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kişisel özelliklerin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22:  Atatürk'ün Türk toplumu için önemini açıkla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türk’ün değerli bir insan olduğunu söyle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'ün getirdiği yenilikler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’ün getirdiği yeniliklerin önemini söyler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........................................................................................................................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ÖZ BAKIM BECERİLERİ KAZANIM VE GÖSTERGELERİNE AYLIK EĞİTİM PLANLARINDA YER VERME DURUMU ÇİZELGESİ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 xml:space="preserve">Öğretmen Adı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Yaş Grubu (Ay)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14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27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LAR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b/>
                <w:bCs/>
                <w:sz w:val="20"/>
                <w:szCs w:val="20"/>
              </w:rPr>
              <w:t>KAZANIMLAR VE GÖSTERGELERİ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m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ım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ı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san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ıs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ran</w:t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1: Bedeniyle ilgili temizlik kurallarını uygu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çını tar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şini fırçal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ni/yüzünü yık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uvalet gereksinimine yönelik işleri yapar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2: Giyinme ile ilgili işleri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çıkar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silerini giy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aç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ğme k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çöz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kabı bağcıklarını bağ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3: Yaşam alanlarında gerekli düzenlemeler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temiz ve özenle kullanır.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topl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katla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/okuldaki eşyaları asar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/okuldaki eşyaları yerleştirir.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317"/>
        <w:gridCol w:w="852"/>
        <w:gridCol w:w="710"/>
        <w:gridCol w:w="852"/>
        <w:gridCol w:w="852"/>
        <w:gridCol w:w="852"/>
        <w:gridCol w:w="852"/>
        <w:gridCol w:w="710"/>
        <w:gridCol w:w="710"/>
        <w:gridCol w:w="852"/>
        <w:gridCol w:w="994"/>
      </w:tblGrid>
      <w:tr>
        <w:trPr>
          <w:trHeight w:val="5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ZBAKIM BECERİLERİ</w:t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4: Yeterli ve dengeli besleni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 ve içecekleri yeterli miktarda yer/iç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ün zamanlarında yemek yemeye çaba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ğlığı olumsuz etkileyen yiyecekleri ve içecekleri yemekten/içmekten kaçı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yecekleri yerken sağlık ve görgü kurallarına özen göster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5: Dinlenmenin önemini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ndisini dinlendiren etkinliklerin neler olduğunu söyle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dirici etkinliklere katıl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nmediğinde ortaya çıkabilecek sonuç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6: Günlük yaşam becerileri için gerekli araç ve gereçleri kull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lenme sırasında uygun araç ve gereçleri kullanır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temizliğiyle ilgili malzeme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temizliğiyle ilgili araç ve gereçleri kullanı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zanım 7: Kendini tehlikelerden ve kazalardan ko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ı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tehlikelerden ve kazalardan korumak için yapıl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 güvenlik kurallarını bili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likeli olan durumlardan, kişilerden, alışkanlıklardan uzak duru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hangi bir tehlike ve kaza anında yardım ist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13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zanım 8: Sağlığı ile ilgili önlemler alı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stergeleri: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yapması gerekenleri söyle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a dikkat etmediğinde ortaya çıkabilecek sonuçları açıkl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Zapf Dingbats" w:hAnsi="Zapf Dingbats" w:cs="Zapf Dingbats"/>
                <w:b/>
                <w:b/>
                <w:bCs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ğını korumak için gerekenleri yapa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b/>
                <w:bCs/>
                <w:sz w:val="20"/>
                <w:szCs w:val="20"/>
              </w:rPr>
              <w:t>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Zapf Dingbats" w:hAnsi="Zapf Dingbats" w:cs="Zapf Dingbats"/>
                <w:sz w:val="20"/>
                <w:szCs w:val="20"/>
              </w:rPr>
            </w:pPr>
            <w:r>
              <w:rPr>
                <w:rFonts w:cs="Zapf Dingbats" w:ascii="Zapf Dingbats" w:hAnsi="Zapf Dingbat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Marlet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6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tr-TR"/>
    </w:rPr>
  </w:style>
  <w:style w:type="character" w:styleId="EndnoteTextChar">
    <w:name w:val="Endnote Text Char"/>
    <w:qFormat/>
    <w:rPr>
      <w:sz w:val="24"/>
      <w:szCs w:val="24"/>
      <w:lang w:val="tr-T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urat">
    <w:name w:val="murat"/>
    <w:basedOn w:val="Normal"/>
    <w:qFormat/>
    <w:pPr>
      <w:tabs>
        <w:tab w:val="clear" w:pos="709"/>
        <w:tab w:val="left" w:pos="360" w:leader="none"/>
      </w:tabs>
      <w:spacing w:before="100" w:after="40"/>
    </w:pPr>
    <w:rPr>
      <w:rFonts w:ascii="Times" w:hAnsi="Times" w:cs="Arial"/>
      <w:b/>
      <w:color w:val="0000FF"/>
      <w:sz w:val="26"/>
      <w:szCs w:val="28"/>
    </w:rPr>
  </w:style>
  <w:style w:type="paragraph" w:styleId="1">
    <w:name w:val="1"/>
    <w:basedOn w:val="Normal"/>
    <w:qFormat/>
    <w:pPr>
      <w:tabs>
        <w:tab w:val="clear" w:pos="709"/>
        <w:tab w:val="left" w:pos="364" w:leader="none"/>
      </w:tabs>
      <w:spacing w:lineRule="auto" w:line="288" w:before="100" w:after="40"/>
      <w:ind w:firstLine="454"/>
      <w:jc w:val="both"/>
    </w:pPr>
    <w:rPr>
      <w:rFonts w:ascii="Times" w:hAnsi="Times" w:cs="Arial"/>
      <w:color w:val="000000"/>
      <w:sz w:val="26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spacing w:before="280" w:after="280"/>
    </w:pPr>
    <w:rPr>
      <w:rFonts w:eastAsia="MS Mincho;ＭＳ 明朝"/>
      <w:lang w:val="en-US"/>
    </w:rPr>
  </w:style>
  <w:style w:type="paragraph" w:styleId="Xl64">
    <w:name w:val="xl64"/>
    <w:basedOn w:val="Normal"/>
    <w:qFormat/>
    <w:pPr>
      <w:spacing w:before="280" w:after="280"/>
    </w:pPr>
    <w:rPr>
      <w:rFonts w:eastAsia="MS Mincho;ＭＳ 明朝"/>
      <w:b/>
      <w:bCs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MS Mincho;ＭＳ 明朝"/>
      <w:lang w:val="en-US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both"/>
      <w:textAlignment w:val="top"/>
    </w:pPr>
    <w:rPr>
      <w:rFonts w:eastAsia="MS Mincho;ＭＳ 明朝"/>
      <w:b/>
      <w:bCs/>
      <w:lang w:val="en-US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b/>
      <w:bCs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</w:pPr>
    <w:rPr>
      <w:rFonts w:eastAsia="MS Mincho;ＭＳ 明朝"/>
      <w:b/>
      <w:bCs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b/>
      <w:bCs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MS Mincho;ＭＳ 明朝"/>
      <w:lang w:val="en-US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eastAsia="MS Mincho;ＭＳ 明朝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" w:hAnsi="Times" w:eastAsia="MS Mincho;ＭＳ 明朝" w:cs="Times New Roman"/>
      <w:sz w:val="20"/>
      <w:szCs w:val="20"/>
      <w:lang w:val="en-US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MS Mincho;ＭＳ 明朝"/>
      <w:b/>
      <w:bCs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eastAsia="MS Mincho;ＭＳ 明朝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17:00Z</dcterms:created>
  <dc:creator>pınar</dc:creator>
  <dc:description/>
  <cp:keywords/>
  <dc:language>en-US</dc:language>
  <cp:lastModifiedBy>Koza 12</cp:lastModifiedBy>
  <cp:lastPrinted>2013-09-11T15:27:00Z</cp:lastPrinted>
  <dcterms:modified xsi:type="dcterms:W3CDTF">2015-06-11T14:43:00Z</dcterms:modified>
  <cp:revision>75</cp:revision>
  <dc:subject/>
  <dc:title>TÜRKÇE  DERS  PLANI –  25 (Ğ -ğ))</dc:title>
</cp:coreProperties>
</file>