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 ŞUBAT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Nesne/durum/olaya dikkatini verir.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</w:t>
            </w:r>
            <w:r>
              <w:rPr>
                <w:sz w:val="22"/>
                <w:szCs w:val="22"/>
              </w:rPr>
              <w:t>Dikkatini çeken nesne/durum/olaya yönelik sorular sorar Dikkatini çeken nesne/durum/olayı ayrıntılarıyla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: Nesne/durum/olayla ilgili tahminde bulunur.</w:t>
            </w:r>
            <w:r>
              <w:rPr>
                <w:sz w:val="22"/>
                <w:szCs w:val="22"/>
              </w:rPr>
              <w:br/>
              <w:t xml:space="preserve">Göstergeleri: Nesne/durum/olayla ilgili tahminini söyler. </w:t>
            </w:r>
            <w:r>
              <w:rPr>
                <w:rStyle w:val="Usercontent"/>
                <w:sz w:val="22"/>
                <w:szCs w:val="22"/>
              </w:rPr>
              <w:t>Tahmini ile ilgili ipuçlarını açıklar.Gerçek durumu incel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Tahmini ile gerçek durumu karşılaştırır.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lgıladıklarını hatırlar.</w:t>
            </w:r>
            <w:r>
              <w:rPr>
                <w:bCs/>
                <w:color w:val="000000"/>
                <w:sz w:val="22"/>
                <w:szCs w:val="22"/>
              </w:rPr>
              <w:br/>
              <w:t xml:space="preserve">Göstergeleri: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durum/olayı bir süre sonra yeniden söyler. Hatırladıklarını yeni durumlarda kullanır. </w:t>
            </w:r>
            <w:r>
              <w:rPr>
                <w:rStyle w:val="Usercontent"/>
                <w:sz w:val="22"/>
                <w:szCs w:val="22"/>
              </w:rPr>
              <w:t>Eksilen ya da eklenen nesneyi söyle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4: Nesneleri sayar.</w:t>
              <w:br/>
            </w:r>
            <w:r>
              <w:rPr>
                <w:sz w:val="22"/>
                <w:szCs w:val="22"/>
              </w:rPr>
              <w:t>Göstergeleri: İleriye/geriye doğru birer birer ritmik saya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Saydığı nesnelerin kaç tane olduğunu söyler.  Sıra bildiren sayıyı söy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 xml:space="preserve">10’a kadar olan sayılar içerisinde bir sayıdan önce gelen sayıyı söyler. </w:t>
            </w:r>
            <w:r>
              <w:rPr>
                <w:sz w:val="22"/>
                <w:szCs w:val="22"/>
              </w:rPr>
              <w:t>10’a kadar olan sayılar içerisinde bir sayıdan sonra gelen sayıy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Nesne ya da varlıkları gözleml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/varlığın adını söyler.  Nesne/varlığın rengini söyl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/varlığın şeklini söyle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/varlığın büyüklüğünü söyler.</w:t>
            </w:r>
            <w:r>
              <w:rPr>
                <w:sz w:val="22"/>
                <w:szCs w:val="22"/>
              </w:rPr>
              <w:t xml:space="preserve"> Nesne/varlığın kullanım amaçlar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6. Nesne ya da varlıkları özelliklerine göre eşleştirir. </w:t>
            </w:r>
          </w:p>
          <w:p>
            <w:pPr>
              <w:pStyle w:val="Normal"/>
              <w:rPr>
                <w:rStyle w:val="Userconten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varlıkları kullanım amaçlarına göre ayırt eder, eşleştirir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: Nesne/varlığı şekline göre gruplar. Nesne/varlığı büyüklüğüne göre gruplar. Nesne/varlığı miktarına göre grup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8: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Nesne ya da varlıkların özelliklerini karşılaştır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Nesne/ varlıkların rengini, büyüklüğünü ayırt eder, karşılaştır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Mekânda konumla ilgili yönergeleri uygular.</w:t>
            </w:r>
          </w:p>
          <w:p>
            <w:pPr>
              <w:pStyle w:val="Normal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Nesnenin mekândaki konumunu söyler. Yönergeye uygun olarak nesneyi doğru yere yerleştirir. Mekânda konum alır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14: Nesnelerle örüntü oluşturu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Modele bakarak nesnelerle örüntü oluşturur.  En çok üç öğeden oluşan örüntüdeki kuralı söyler.</w:t>
            </w:r>
            <w:r>
              <w:rPr>
                <w:b/>
                <w:sz w:val="22"/>
                <w:szCs w:val="22"/>
              </w:rPr>
              <w:br/>
              <w:t xml:space="preserve">Kazanım </w:t>
            </w:r>
            <w:r>
              <w:rPr>
                <w:b/>
                <w:sz w:val="22"/>
                <w:szCs w:val="22"/>
                <w:lang w:eastAsia="en-US"/>
              </w:rPr>
              <w:t xml:space="preserve">17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Neden-sonuç ilişkisi kurar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geleri:</w:t>
            </w: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  <w:lang w:eastAsia="en-US"/>
              </w:rPr>
              <w:t>Bir olayın olası nedenlerini ve sonuçların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20: Nesne/sembollerle grafik hazırl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Nesneleri kullanarak grafik oluşturur. Nesneleri sembollerle göstererek grafik oluşturur.Grafiği oluşturan nesneleri ya da sembolleri sayar. Grafiği inceleyerek sonuçları açıklar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Default"/>
              <w:rPr>
                <w:rStyle w:val="Usercontent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. Yer değiştirme hareketler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rgeler doğrultusunda yürür. Yönergeler doğrultusunda koşar..</w:t>
            </w:r>
            <w:r>
              <w:rPr>
                <w:rStyle w:val="Usercontent"/>
                <w:sz w:val="22"/>
                <w:szCs w:val="22"/>
              </w:rPr>
              <w:t>Engelin üzerinden atlar Çift ayak sıçrayarak belirli mesafe iler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Tek ayak sıçrayarak belirli mesafe ile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 xml:space="preserve">Kazanım 3: Nesne kontrolü gerektiren hareketleri yapar.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Bireysel ve eşli olarak nesneleri kontrol ed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Farklı boyut ve ağırlıktaki nesneleri hedefe at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4: Küçük kas kullanımı gerektiren hareketleri yapa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leri topla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i değişik şekillerde katla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i kese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i yapıştırı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eğişik malzemeler kullanarak resim yapa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i yapıştırı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leri sıka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e elleriyle şekil veri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Kalemi doğru tutar. Kalem kontrolünü sağlar.Çizgileri istenilen nitelikte çize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leri değişik malzemelerle bağla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e araç kullanarak şekil veri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Nesneleri yeni şekiller oluşturacak biçimde bir araya getiri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b/>
                <w:sz w:val="22"/>
                <w:szCs w:val="22"/>
              </w:rPr>
              <w:t>Kazanım 5: 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: Müzik ve ritim eşliğinde dans </w:t>
            </w:r>
            <w:r>
              <w:rPr>
                <w:i/>
                <w:color w:val="000000"/>
                <w:sz w:val="22"/>
                <w:szCs w:val="22"/>
              </w:rPr>
              <w:t>eder Bedenini,</w:t>
            </w:r>
            <w:r>
              <w:rPr>
                <w:color w:val="000000"/>
                <w:sz w:val="22"/>
                <w:szCs w:val="22"/>
              </w:rPr>
              <w:t xml:space="preserve"> nesneleri ve vurmalı çalgıları kullanarak ritim çalışması yap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Basit dans adımlarını yapar.  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 çeşitli hareketleri ardı ardına yapar.</w:t>
            </w:r>
          </w:p>
          <w:p>
            <w:pPr>
              <w:pStyle w:val="Normal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esleri ayırt ed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geldiği yönü söyler. Sesin kaynağının ne olduğunu söyler. Sesin özelliğini söyler. Sesler arasındaki benzerlik ve farklılıkları söyler. Verilen sese benzer sesler çıkar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2. Sesini uygun kullan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Konuşurken/şarkı söylerken nefesini doğru kullanır. Konuşurken/şarkı söylerken sesinin tonunu, hızını ve şiddetini ayarlar.)</w:t>
            </w:r>
          </w:p>
          <w:p>
            <w:pPr>
              <w:pStyle w:val="Normal"/>
              <w:rPr>
                <w:rStyle w:val="Usercontent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3: Söz dizimi kurallarına göre cümle kura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Düz cümle kurar. Cümlelerinde öğeleri doğru kullanır.</w:t>
            </w:r>
          </w:p>
          <w:p>
            <w:pPr>
              <w:pStyle w:val="Normal"/>
              <w:rPr>
                <w:rStyle w:val="Usercontent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Dili iletişim amacıyla kullanı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Konuşma sırasında göz teması kurar.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Konuşmak için sırasını bekler. </w:t>
            </w:r>
            <w:r>
              <w:rPr>
                <w:rStyle w:val="Usercontent"/>
                <w:sz w:val="22"/>
                <w:szCs w:val="22"/>
              </w:rPr>
              <w:t xml:space="preserve"> Konuşmayı başlatır. Konuşmayı sürdürür.  Konuşmayı sonlandırır.Sohbete katılır. Konuşmak için sırasını bekler. Duygu, düşünce ve hayallerini söyler.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. Duygu ve düşüncelerinin nedenlerini söyler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Kazanım 6: Sözcük dağarcığını geliştiri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Cümle kurarken çoğul ifadeler kullanı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lediklerinde yeni olan sözcükleri fark eder ve sözcüklerin anlamlarını sorar. Sözcükleri hatırlar ve sözcüklerin anlamını söyler. Yeni öğrendiği sözcükleri anlamlarına uygun olarak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7: Dinledikleri/izlediklerinin anlamını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 xml:space="preserve">Sözel yönergeleri yerine getirir.  Dinledikleri/izlediklerini açıklar.  Dinledikleri/izledikleri hakkında yorum yapar.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Kazanım 8: Dinledikleri/izlediklerini çeşitli yollarla ifade ede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Dinledikleri/izledikleri ile ilgili sorulara cevap veri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inledikleri/izlediklerini şiir yoluyla sergiler.Dinledikleri/izlediklerini öykü yoluyla sergiler.Dinledikleri/izlediklerini müzik yoluyla sergile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inledikleri/izlediklerini resim yoluyla sergile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inledikleri/izlediklerini drama yoluyla sergi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9: Sesbilgisi farkındalığı gösteri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Sözcüklerin başlangıç seslerini söyler.Aynı sesle başlayan sözcükler üreti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Kazanım 10: Görsel materyalleri oku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 xml:space="preserve">Görsel materyalleri inceler.Görsel materyalleri açıklar.Görsel materyallerle ilgili sorular sorar.Görsel materyallerle ilgili sorulara cevap verir.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3: Kendini yaratıcı yollarla ifade ed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Duygu, düşünce ve hayallerini özgün yollarla ifade ede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4: Bir olay ya da durumla ilgili olarak başkalarının duygularını açıkl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Başkalarının duygularını söyler.  Başkalarının duygularının nedenlerini söyler. Başkalarının duygularının sonuçlarını söyle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Kazanım 7: Bir işi ya da görevi başarmak için kendini güdül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Yetişkin yönlendirmesi olmadan bir işe başlar. Başladığı işi zamanında bitirmek için çaba gösterir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>Sorumluluk almaya istekli olduğunu gösterir. Üstlendiği sorumluluğu yerine getiri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Elini yık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3: Yaşam alanlarında gerekli düzenlemeler yap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Ev/okuldaki eşyaları temiz ve özenle kullanır.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Ev/okuldaki eşyaları toplar.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 xml:space="preserve">Kazanım 4: Yeterli ve dengeli beslenir.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Göstergeleri: Yiyecekleri yerken sağlık ve görgü kurallarına özen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7: Kendini tehlikelerden ve kazalardan koru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Tehlikeli olan durumları söyler. Kendini tehlikelerden ve kazalardan korumak için yapılması gerekenleri söyler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Kazanım 8: Sağlığı ile ilgili önlemler alı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Sağlığını korumak için yapması gerekenleri söyler. Sağlığına dikkat etmediğinde ortaya çıkabilecek sonuçları açıklar.Sağlığını korumak için gerekenleri yapar</w:t>
            </w:r>
            <w:r>
              <w:rPr>
                <w:rStyle w:val="Usercontent"/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Kırmızı/Sarı/Turuncu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mavi, yeşil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>: kare,üçgen, d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7, 8, 9 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Sıcak/soğu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ktar:</w:t>
            </w:r>
            <w:r>
              <w:rPr>
                <w:color w:val="000000"/>
                <w:sz w:val="22"/>
                <w:szCs w:val="22"/>
              </w:rPr>
              <w:t>Ağır /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7küç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Uzak/ yakın sağ/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Hızlı-yavaş  Açık /kapalı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men, aileleri düzenlenecek veli toplantısı için belirlenecek tarihte okula davet ed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plantıda   ailelere ikinci dönem için planlanan eğitim süreci hakkında bilgi verilir ve çocukların gelişimleri değerlendirili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 xml:space="preserve">Hangisi yok ” oyun metni evlere gönderilir ve ailelerden çocuklarıyla birlikte bu oyunu farklı malzemelerle oynamaları isteni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la ilgili bir belgesel izletip nasıl hareket ettiklerini hakkında sohbet et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arılar hakkında sohbet etmeleri istenir.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 de  farklı materyalleri kullanarak çocuklarıyla örüntü oluşturmaları önerilir (kaşık-çatal-kaşık-çatal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paylaşmanın gerekliliği ve önemi  konusunda çocuklarıyla sohbet etmeleri isteni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 xml:space="preserve">Şeker nereye kayboldu “deneyi notlar halinde ailelere gönderilerek farklı malzemeleri kullanarak evde tekrar etmeleri istenir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, ayakkabılarını bağlama, düğmelerini ilikleme sorumluluğunu çocuklarına ver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sınıfta oluşturulacak şapka müzesi için  bir şapka gönder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Soner</cp:lastModifiedBy>
  <dcterms:modified xsi:type="dcterms:W3CDTF">2014-01-02T14:27:00Z</dcterms:modified>
  <cp:revision>14</cp:revision>
  <dc:subject/>
  <dc:title>MİLLİ EĞİTİM BAKANLIĞI OKUL ÖNCESİ EĞİTİM PROGRAMI</dc:title>
</cp:coreProperties>
</file>