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MİLLİ EĞİTİM BAKANLIĞI OKUL ÖNCESİ EĞİTİM PROGRAMI         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arih </w:t>
        <w:tab/>
        <w:tab/>
        <w:tab/>
        <w:t>: EYLÜL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Öğretmen Adı </w:t>
        <w:tab/>
        <w:t>:</w:t>
      </w:r>
    </w:p>
    <w:tbl>
      <w:tblPr>
        <w:tblW w:w="1407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20"/>
        <w:gridCol w:w="4702"/>
        <w:gridCol w:w="4758"/>
      </w:tblGrid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YLÜ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1:Nesne/durum/olaya dikkatini v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Dikkat edilmesi gereken nesne/durum/olaya odaklanı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spacing w:val="-2"/>
                <w:sz w:val="22"/>
                <w:szCs w:val="22"/>
              </w:rPr>
              <w:t xml:space="preserve"> Nesne/durum/olayı bir süre sonra yeniden söyler. Hatırladıklarını yeni durumlarda kullan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 Nesne ya da varlıkları gözleml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: Nesne/varlığın adını söyler. Nesne /varlığın kullanım amaçlarını söyler.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ğın dokusunu söyler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Nesne/varlığın  rengini  söyler. Nesne/varlığın  büyüklüğünü söyl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Kazanım 8:Nesne ya da varlıkların özelliklerini karşılaştırır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Göstergeleri:nesne /varlıkların rengini ayırt eder,karşılaştı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19. </w:t>
            </w:r>
            <w:r>
              <w:rPr>
                <w:b/>
                <w:bCs/>
                <w:spacing w:val="-2"/>
                <w:sz w:val="22"/>
                <w:szCs w:val="22"/>
              </w:rPr>
              <w:t>Problem durumlarına çözüm üret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spacing w:val="-2"/>
                <w:sz w:val="22"/>
                <w:szCs w:val="22"/>
              </w:rPr>
              <w:t>Problemi söyler.</w:t>
            </w:r>
            <w:r>
              <w:rPr>
                <w:sz w:val="22"/>
                <w:szCs w:val="22"/>
              </w:rPr>
              <w:t xml:space="preserve"> Probleme çeşitli çözüm yolları öneri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DİL GELİŞİM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. Sesleri ayırt ed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Sesler arasındaki benzerlik ve farklılıkları söyler.Verilen sese benzer sesler çıkarır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Sesini uygun kullan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Konuşurken/şarkı söylerken nefesini doğru kullanır. Konuşurken/şarkı söylerken sesinin tonunu, hızını ve şiddetini ayarla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 Söz dizimi kurallarına göre cümle kurar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z w:val="22"/>
                <w:szCs w:val="22"/>
              </w:rPr>
              <w:t xml:space="preserve"> Düz cümle kura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Konuşurken dilbilgisi yapılarını kullanır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östergeleri: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Cümle kurarken isim, fiil, bağlaç kullan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5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li iletişim amacıyla kullan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iCs/>
                <w:spacing w:val="-1"/>
                <w:sz w:val="22"/>
                <w:szCs w:val="22"/>
              </w:rPr>
              <w:t xml:space="preserve">Konuşma sırasında göz teması kurar. Konuşmayı başlatır. Konuşmayı sürdürür. Konuşmayı sonlandırır. Sohbete katılır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>Konuşmak için sırasını bekler</w:t>
            </w:r>
            <w:r>
              <w:rPr>
                <w:sz w:val="22"/>
                <w:szCs w:val="22"/>
              </w:rPr>
              <w:t xml:space="preserve">.  Duygu düşünce ve hayallerini söyler.   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3"/>
                <w:sz w:val="22"/>
                <w:szCs w:val="22"/>
              </w:rPr>
              <w:t>6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Sözcük dağarcığını gelişti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3"/>
                <w:sz w:val="22"/>
                <w:szCs w:val="22"/>
              </w:rPr>
              <w:t xml:space="preserve"> Dinlediklerinde yeni olan sözcükleri fark eder ve sözcüklerin anlamlarını sor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2"/>
                <w:szCs w:val="22"/>
              </w:rPr>
              <w:t>Sözcükleri hatırlar ve sözcüklerin anlamını söyler.</w:t>
            </w:r>
            <w:r>
              <w:rPr>
                <w:sz w:val="22"/>
                <w:szCs w:val="22"/>
              </w:rPr>
              <w:t>Yeni öğrendiği sözcükleri anlamlarına uygun olarak kullanır.</w:t>
            </w:r>
            <w:r>
              <w:rPr>
                <w:bCs/>
                <w:i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7: Dinledikleri/izlediklerinin anlamını kavr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 Sözel yönergeleri yerine geti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inlediklerini/izlediklerini çeşitli yollarla ifade eder.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1"/>
                <w:sz w:val="22"/>
                <w:szCs w:val="22"/>
              </w:rPr>
              <w:t xml:space="preserve">Dinlediklerini/izledikleri ile ilgili sorular sorar. </w:t>
            </w:r>
            <w:r>
              <w:rPr>
                <w:sz w:val="22"/>
                <w:szCs w:val="22"/>
              </w:rPr>
              <w:t xml:space="preserve">Göstergeleri: </w:t>
            </w:r>
            <w:r>
              <w:rPr>
                <w:iCs/>
                <w:spacing w:val="-1"/>
                <w:sz w:val="22"/>
                <w:szCs w:val="22"/>
              </w:rPr>
              <w:t xml:space="preserve">Dinledikleri/izledikleri ile ilgili sorulara cevap verir. </w:t>
            </w:r>
          </w:p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Dinlediklerini/izlediklerini  müzik, drama, gibi çeşitli yollarla sergiler.</w:t>
              <w:tab/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MOTOR GELİŞİM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Kazanım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Yer değiştirme hareketleri yapar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Göstergeleri: Yönergeler doğrultusunda yürür. Yönergeler doğrultusunda koşar.</w:t>
            </w:r>
            <w:r>
              <w:rPr>
                <w:iCs/>
                <w:color w:val="000000"/>
                <w:sz w:val="22"/>
                <w:szCs w:val="22"/>
              </w:rPr>
              <w:t xml:space="preserve">Belli bir yüksekliğe zıp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Çift ayak sıçrayarak belirli mesafe ilerle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ne kontrolü gerektiren hareketleri yapar.</w:t>
            </w:r>
          </w:p>
          <w:p>
            <w:pPr>
              <w:pStyle w:val="Default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östergeleri:. Bireysel ve eşli olarak nesneleri kontrol eder.</w:t>
            </w:r>
            <w:r>
              <w:rPr>
                <w:iCs/>
                <w:color w:val="000000"/>
              </w:rPr>
              <w:t xml:space="preserve"> Farklı boyut ve ağırlıktaki nesneleri hedefe at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Atılan topu elleri ile tutar </w:t>
            </w:r>
            <w:r>
              <w:rPr>
                <w:sz w:val="22"/>
                <w:szCs w:val="22"/>
              </w:rPr>
              <w:t>Küçük top ile omuz üzerinden atış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üçük kas kullanımı gerektiren hareketleri yap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Nesneleri toplar. </w:t>
            </w:r>
            <w:r>
              <w:rPr>
                <w:spacing w:val="4"/>
                <w:sz w:val="22"/>
                <w:szCs w:val="22"/>
              </w:rPr>
              <w:t xml:space="preserve">Nesneleri kopartır/yırtar,keser. </w:t>
            </w:r>
            <w:r>
              <w:rPr>
                <w:sz w:val="22"/>
                <w:szCs w:val="22"/>
              </w:rPr>
              <w:t xml:space="preserve"> Nesneleri  yapıştırı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lzemelere elleriyle şekil verir.Malzemelere araç kullanarak şekil verir. Değişik malzemeler kullanarak resim yapar.nesneleri sıkar. </w:t>
            </w:r>
          </w:p>
          <w:p>
            <w:pPr>
              <w:pStyle w:val="Default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5. Müzik ve ritim eşliğinde hareket eder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 Bedenini, nesneleri ve vurmalı çalgıları kullanarak ritim çalışması yapar.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Basit dans adımlarını yapar. </w:t>
            </w:r>
          </w:p>
          <w:p>
            <w:pPr>
              <w:pStyle w:val="Default"/>
              <w:shd w:fill="FFFFFF" w:val="clea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Müzik ve ritim eşliğinde dans eder.</w:t>
            </w:r>
            <w:r>
              <w:rPr>
                <w:rFonts w:eastAsia="HelveticaT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asit dans adımlarını yapar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ndisine ait özellikleri tanıtır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spacing w:val="-2"/>
                <w:sz w:val="22"/>
                <w:szCs w:val="22"/>
              </w:rPr>
              <w:t xml:space="preserve"> Adını soyad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Ailesiyle ilgili özellikleri tanıtır.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Kendini yaratıcı yollarla ifade eder.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uygu, düşünce ve hayallerini özgün yollarla ifade eder. Özgün özellikler taşıyan ürünler oluşturur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5. Bir olay ya da durumla ilgili olumlu/olumsuz duygularını uygun yollarla gösteri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Olumlu/ Olumsuz duygularını olumlu sözel ifadeler kullanarak açıkl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umsuz duygularını olumlu davranışlarla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 Sözel yönergeleri yerine getirir. Başladığı işi zamanında bitirmek için çaba göste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. Değişik ortamlardaki kurallara uy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  Kuralların gerekli olduğunu söyler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ğişik ortamlardaki kuralların belirlenmesinde düşüncesini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endine güveni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Grup önünde kendini ifade eder.</w:t>
            </w:r>
            <w:r>
              <w:rPr>
                <w:spacing w:val="-1"/>
                <w:sz w:val="22"/>
                <w:szCs w:val="22"/>
              </w:rPr>
              <w:t xml:space="preserve"> Gerektiğinde </w:t>
            </w:r>
            <w:r>
              <w:rPr>
                <w:sz w:val="22"/>
                <w:szCs w:val="22"/>
              </w:rPr>
              <w:t>liderliği üstlenir</w:t>
            </w:r>
            <w:r>
              <w:rPr>
                <w:bCs/>
                <w:spacing w:val="-3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ÖZBAKIM  BECERİLER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deniyle ilgili temizlik kurallarını uygu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 xml:space="preserve">Elini, yüzünü yıkar. </w:t>
            </w:r>
            <w:r>
              <w:rPr>
                <w:sz w:val="22"/>
                <w:szCs w:val="22"/>
              </w:rPr>
              <w:t>Tuvalet gereksinimine yönelik işleri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:  Göstergeler: Ayakkabılarını çıkarır.Ayakkabılarını giyer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Kazanım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aşam alanlarında gerekli düzenlemeler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Ev ve okuldaki eşyaları temiz ve özenle kullanır. </w:t>
            </w:r>
            <w:r>
              <w:rPr>
                <w:sz w:val="22"/>
                <w:szCs w:val="22"/>
              </w:rPr>
              <w:t>Ev/okuldaki eşyalarını toplar</w:t>
            </w:r>
          </w:p>
        </w:tc>
      </w:tr>
      <w:tr>
        <w:trPr>
          <w:trHeight w:val="9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YLÜL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k :</w:t>
            </w:r>
            <w:r>
              <w:rPr>
                <w:b/>
                <w:sz w:val="22"/>
                <w:szCs w:val="22"/>
              </w:rPr>
              <w:t xml:space="preserve"> (Kırmızı), </w:t>
            </w:r>
            <w:r>
              <w:rPr>
                <w:sz w:val="22"/>
                <w:szCs w:val="22"/>
              </w:rPr>
              <w:t>Duygu :(</w:t>
            </w:r>
            <w:r>
              <w:rPr>
                <w:b/>
                <w:sz w:val="22"/>
                <w:szCs w:val="22"/>
              </w:rPr>
              <w:t xml:space="preserve">Mutlu-Üzgün, şaşkın, korkmuş, kızgın), </w:t>
            </w:r>
            <w:r>
              <w:rPr>
                <w:sz w:val="22"/>
                <w:szCs w:val="22"/>
              </w:rPr>
              <w:t>Zıt:(</w:t>
            </w:r>
            <w:r>
              <w:rPr>
                <w:b/>
                <w:sz w:val="22"/>
                <w:szCs w:val="22"/>
              </w:rPr>
              <w:t>Düzenli-Dağınık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emiz-kirli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Aynı/farklı) </w:t>
            </w:r>
            <w:r>
              <w:rPr>
                <w:sz w:val="22"/>
                <w:szCs w:val="22"/>
              </w:rPr>
              <w:t>Boyut: (</w:t>
            </w:r>
            <w:r>
              <w:rPr>
                <w:b/>
                <w:sz w:val="22"/>
                <w:szCs w:val="22"/>
              </w:rPr>
              <w:t>Büyük – küçük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Duyu:</w:t>
            </w:r>
            <w:r>
              <w:rPr>
                <w:b/>
                <w:color w:val="000000"/>
                <w:sz w:val="22"/>
                <w:szCs w:val="22"/>
              </w:rPr>
              <w:t>(sert/yumuşak)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öğretim Haftası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binası ve çevresi gezilir,okulda görevli kişilerle tanışıl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 toplantısı yapılarak, okul öncesi programı tanıtılı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veynlerin ailede çocuklarına verebilecekleri görev ve sorumluluklar hakkında öneriler sunulur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ık bültenler hazırlanmaya ve aileyi bilgilendirmek amacıyla gönderilmeye başlan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lelerin sınıfta geçirdikleri ilk gün yapılanlar hakkında sohbet etmeleri isten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tırladığı sınıf arkadaşlarının isimlerini söylemesi önerilir. “Okul Tanıtım ve Aileyi Tanıma Dosyasında Bulunan Formlar”,  “Aile Eğitimi İhtiyaç Belirleme Formu” ve “Aile Katılım Formu” uygulanır.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14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4:00Z</dcterms:created>
  <dc:creator>PC</dc:creator>
  <dc:description/>
  <cp:keywords/>
  <dc:language>en-US</dc:language>
  <cp:lastModifiedBy>Soner</cp:lastModifiedBy>
  <cp:lastPrinted>2014-09-01T12:46:00Z</cp:lastPrinted>
  <dcterms:modified xsi:type="dcterms:W3CDTF">2014-09-01T09:46:00Z</dcterms:modified>
  <cp:revision>17</cp:revision>
  <dc:subject/>
  <dc:title>MİLLİ EĞİTİM BAKANLIĞI OKUL ÖNCESİ EĞİTİM PROGRAMI        hoppalak  tam gün</dc:title>
</cp:coreProperties>
</file>