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İLLİ EĞİTİM BAKANLIĞI OKUL ÖNCESİ EĞİTİM PROGRA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YLIK EĞİTİM PLAN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kul Adı </w:t>
        <w:tab/>
        <w:tab/>
        <w:t xml:space="preserve">: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Tarih </w:t>
        <w:tab/>
        <w:tab/>
        <w:tab/>
        <w:t>: EYLÜL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Yaş Grubu (Ay) </w:t>
        <w:tab/>
        <w:t xml:space="preserve">: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Öğretmen Adı </w:t>
        <w:tab/>
        <w:t>:</w:t>
      </w:r>
    </w:p>
    <w:tbl>
      <w:tblPr>
        <w:tblW w:w="1405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4697"/>
        <w:gridCol w:w="4753"/>
      </w:tblGrid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EYLÜL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İLİŞSEL GELİŞİ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1:Nesne/durum/olaya dikkatini veri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:Dikkat edilmesi gereken nesne/durum/olaya odaklanı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3. Algıladıklarını hatırl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Nesne/durum/olayı bir süre sonra yeniden söyler. Hatırladıklarını yeni durumlarda kullanı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5: Nesne ya da varlıkları gözlemle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östergeler: Nesne/varlığın adını söyler. Nesne /varlığın kullanım amaçlarını söyler.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Nesne/varlığın dokusunu söyler.Nesne/varlığın  rengini  söyler. Nesne/varlığın  büyüklüğünü söyl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</w:rPr>
              <w:t>Kazanım 8:Nesne ya da varlıkların özelliklerini karşılaştırır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Göstergeleri:nesne /varlıkların rengini ayırt eder,karşılaştır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azanım 19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roblem durumlarına çözüm üretir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Problemi söyler.</w:t>
            </w:r>
            <w:r>
              <w:rPr>
                <w:color w:val="000000"/>
                <w:sz w:val="22"/>
                <w:szCs w:val="22"/>
              </w:rPr>
              <w:t xml:space="preserve"> Probleme çeşitli çözüm yolları önerir.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DİL GELİŞİM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. Sesleri ayırt ede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Sesler arasındaki benzerlik ve farklılıkları söyler.Verilen sese benzer sesler çıkarır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Sesini uygun kullanır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Konuşurken/şarkı söylerken nefesini doğru kullanır. Konuşurken/şarkı söylerken sesinin tonunu, hızını ve şiddetini ayarlar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4. Konuşurken dilbilgisi yapılarını kullanı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Göstergeleri: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Cümle kurarken isim, fiil, bağlaç kullanı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Dili iletişim amacıyla kullanı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Konuşma sırasında göz teması kurar. Konuşmayı başlatır. Konuşmayı sürdürür.  Konuşmayı sonlandırır. Sohbete katılır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>Konuşmak için sırasını bekler</w:t>
            </w:r>
            <w:r>
              <w:rPr>
                <w:sz w:val="22"/>
                <w:szCs w:val="22"/>
              </w:rPr>
              <w:t xml:space="preserve">. Duygu düşünce ve hayallerini söyler. Duygu ve düşüncelerinin nedenlerini söyler  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6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Sözcük dağarcığını gelişt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 Dinlediklerinde yeni olan sözcükleri fark eder ve sözcüklerin anlamlarını sorar. </w:t>
            </w:r>
            <w:r>
              <w:rPr>
                <w:bCs/>
                <w:iCs/>
                <w:color w:val="000000"/>
                <w:sz w:val="22"/>
                <w:szCs w:val="22"/>
              </w:rPr>
              <w:t>Sözcükleri hatırlar ve sözcüklerin anlamını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Yeni öğrendiği sözcükleri anlamlarına uygun olarak kullanır.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7: Dinledikleri/izlediklerinin anlamını kavra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:Sözel yönergeleri yerine getiri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8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Dinlediklerini/izlediklerini çeşitli yollarla ifade eder.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  Dinledikleri/izledikleri ile ilgili sorulara cevap verir. Dinlediklerini/izlediklerini   müzik, drama,   gibi çeşitli yollarla sergiler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MOTOR GELİŞİM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Kazanım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r değiştirme hareket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 Yönergeler doğrultusunda yürür. Yönergeler doğrultusunda koşar.</w:t>
            </w:r>
            <w:r>
              <w:rPr>
                <w:iCs/>
                <w:sz w:val="22"/>
                <w:szCs w:val="22"/>
              </w:rPr>
              <w:t xml:space="preserve">Belli bir yüksekliğe zıp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Çift ayak sıçrayarak belirli mesafe ilerle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esne kontrolü gerektiren hareketleri yap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Göstergeleri:Farklı boyut ve ağırlıktaki nesneleri hedefe atar. Bireysel ve eşli olarak nesneleri kontrol eder. </w:t>
            </w:r>
            <w:r>
              <w:rPr>
                <w:iCs/>
                <w:color w:val="000000"/>
                <w:sz w:val="22"/>
                <w:szCs w:val="22"/>
              </w:rPr>
              <w:t xml:space="preserve">Atılan topu elleri ile tuta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üçük kas kullanımı gerektiren hareketleri yapa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Nesneleri toplar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Nesneleri kopartır/yırtar. Nesneleri </w:t>
            </w:r>
            <w:r>
              <w:rPr>
                <w:color w:val="000000"/>
                <w:spacing w:val="-3"/>
                <w:sz w:val="22"/>
                <w:szCs w:val="22"/>
              </w:rPr>
              <w:t>sıkar.</w:t>
            </w:r>
            <w:r>
              <w:rPr>
                <w:color w:val="000000"/>
                <w:sz w:val="22"/>
                <w:szCs w:val="22"/>
              </w:rPr>
              <w:t xml:space="preserve"> Nesneleri  yapıştırır. Malzemelere elleriyle şekil ver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lzemelere araç kullanarak şekil verir. Değişik malzemeler kullanarak resim yapar. </w:t>
            </w:r>
          </w:p>
          <w:p>
            <w:pPr>
              <w:pStyle w:val="Default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Müzik ve ritim eşliğinde hareket eder.</w:t>
            </w:r>
          </w:p>
          <w:p>
            <w:pPr>
              <w:pStyle w:val="Default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Bedenini, nesneleri ve vurmalı çalgıları kullanarak ritim çalışması yapar. </w:t>
            </w:r>
          </w:p>
          <w:p>
            <w:pPr>
              <w:pStyle w:val="Default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Müzik ve ritim eşliğinde dans eder.</w:t>
            </w:r>
            <w:r>
              <w:rPr>
                <w:rFonts w:eastAsia="HelveticaT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sit dans adımlarını yapar</w:t>
            </w:r>
            <w:r>
              <w:rPr>
                <w:rFonts w:eastAsia="HelveticaT;MS Mincho"/>
                <w:sz w:val="22"/>
                <w:szCs w:val="22"/>
              </w:rPr>
              <w:t xml:space="preserve"> .</w:t>
            </w:r>
            <w:r>
              <w:rPr>
                <w:rFonts w:eastAsia="HelveticaT;MS Mincho"/>
                <w:color w:val="000000"/>
                <w:sz w:val="22"/>
                <w:szCs w:val="22"/>
              </w:rPr>
              <w:t xml:space="preserve">Müzik ve ritim eşliğinde çeşitli hareketleri ardı ardına yapar. 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2"/>
                <w:szCs w:val="22"/>
              </w:rPr>
            </w:pPr>
            <w:r>
              <w:rPr>
                <w:rFonts w:eastAsia="HelveticaT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endisine ait özellikleri tanıtır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Adını soyadını söyle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2. Ailesiyle ilgili özellikleri tanıtır.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Anne ve babasının adını, soyadın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3. Kendini yaratıcı yollarla ifade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</w:t>
            </w:r>
            <w:r>
              <w:rPr>
                <w:color w:val="000000"/>
                <w:sz w:val="22"/>
                <w:szCs w:val="22"/>
              </w:rPr>
              <w:t xml:space="preserve">Duygu, düşünce ve hayallerini özgün yollarla ifade eder. </w:t>
            </w:r>
            <w:r>
              <w:rPr>
                <w:sz w:val="22"/>
                <w:szCs w:val="22"/>
              </w:rPr>
              <w:t>Özgün özellikler taşıyan ürünler oluşturur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5. Bir olay ya da durumla ilgili olumlu/olumsuz duygularını uygun yollarla gösterir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Göstergeleri: olumlu/</w:t>
            </w:r>
            <w:r>
              <w:rPr>
                <w:sz w:val="22"/>
                <w:szCs w:val="22"/>
              </w:rPr>
              <w:t>Olumsuz duygularını olumlu sözel ifadeler kullanarak açıklar.</w:t>
            </w:r>
            <w:r>
              <w:rPr>
                <w:color w:val="000000"/>
                <w:sz w:val="22"/>
                <w:szCs w:val="22"/>
              </w:rPr>
              <w:t>Olumsuz duygularını olumlu davranışlarla gösteri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: Sözel yönergeleri yerine getirir.</w:t>
            </w:r>
            <w:r>
              <w:rPr>
                <w:sz w:val="22"/>
                <w:szCs w:val="22"/>
              </w:rPr>
              <w:t xml:space="preserve">Başladığı işi zamanında bitirmek için çaba gösterir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12. Değişik ortamlardaki kurallara uya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Kuralların gerekli olduğunu söyler. </w:t>
            </w:r>
            <w:r>
              <w:rPr>
                <w:color w:val="000000"/>
                <w:sz w:val="22"/>
                <w:szCs w:val="22"/>
              </w:rPr>
              <w:t>Değişik ortamlardaki kuralların belirlenmesinde düşüncesini söyler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Kazanım 1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endine güvenir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 önünde kendini ifade eder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Gerektiğinde </w:t>
            </w:r>
            <w:r>
              <w:rPr>
                <w:color w:val="000000"/>
                <w:sz w:val="22"/>
                <w:szCs w:val="22"/>
              </w:rPr>
              <w:t>liderliği üstlenir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ÖZBAKIM  BECERİLER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azanım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edeniyle ilgili temizlik kurallarını uygular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Elini, yüzünü yıkar. </w:t>
            </w:r>
            <w:r>
              <w:rPr>
                <w:color w:val="000000"/>
                <w:sz w:val="22"/>
                <w:szCs w:val="22"/>
              </w:rPr>
              <w:t>Tuvalet gereksinimine yönelik işleri yapa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2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Giyinme ile ilgili işleri yapa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 xml:space="preserve">: Ayakkabılarını çıkarır.Ayakkabılarını giyer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Kazanım 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Yaşam alanlarında gerekli düzenlemeler yapar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 Ev ve okuldaki eşyaları temiz ve özenle kullanır, toplar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YLÜL</w:t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nk :</w:t>
            </w:r>
            <w:r>
              <w:rPr>
                <w:b/>
                <w:color w:val="000000"/>
                <w:sz w:val="22"/>
                <w:szCs w:val="22"/>
              </w:rPr>
              <w:t xml:space="preserve"> (Kırmızı), </w:t>
            </w:r>
            <w:r>
              <w:rPr>
                <w:color w:val="000000"/>
                <w:sz w:val="22"/>
                <w:szCs w:val="22"/>
              </w:rPr>
              <w:t>Duygu :</w:t>
            </w:r>
            <w:r>
              <w:rPr>
                <w:b/>
                <w:color w:val="000000"/>
                <w:sz w:val="22"/>
                <w:szCs w:val="22"/>
              </w:rPr>
              <w:t xml:space="preserve">(Mutlu-Üzgün,şaşkın,korkmuş,kızgın), </w:t>
            </w:r>
            <w:r>
              <w:rPr>
                <w:color w:val="000000"/>
                <w:sz w:val="22"/>
                <w:szCs w:val="22"/>
              </w:rPr>
              <w:t>Zıt:(</w:t>
            </w:r>
            <w:r>
              <w:rPr>
                <w:b/>
                <w:color w:val="000000"/>
                <w:sz w:val="22"/>
                <w:szCs w:val="22"/>
              </w:rPr>
              <w:t>Düzenli-Dağınık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Temiz-kirli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ynı/farklı) </w:t>
            </w:r>
            <w:r>
              <w:rPr>
                <w:color w:val="000000"/>
                <w:sz w:val="22"/>
                <w:szCs w:val="22"/>
              </w:rPr>
              <w:t>Boyut: (</w:t>
            </w:r>
            <w:r>
              <w:rPr>
                <w:b/>
                <w:color w:val="000000"/>
                <w:sz w:val="22"/>
                <w:szCs w:val="22"/>
              </w:rPr>
              <w:t>Büyük – küçük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Duyu</w:t>
            </w:r>
            <w:r>
              <w:rPr>
                <w:b/>
                <w:sz w:val="22"/>
                <w:szCs w:val="22"/>
              </w:rPr>
              <w:t>:(sert/yumuşak)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 GEZİLERİ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İLE KATILIM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 binası ve çevresi gezilir,okulda görevli kişilerle tanışıl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 toplantısı yapılarak, okul öncesi programı tanıtılır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eveynlerin ailede çocuklarına verebilecekleri görev ve sorumluluklar hakkında öneriler sunulur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lık bültenler hazırlanmaya ve aileyi bilgilendirmek amacıyla gönderilmeye baş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in sınıfta geçirdikleri ilk gün yapılanlar hakkında sohbet etmeleri isten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tırladığı sınıf arkadaşlarının isimlerini söylemesi önerilir. “Okul Tanıtım ve Aileyi Tanıma Dosyasında Bulunan Formlar”,  “Aile Eğitimi İhtiyaç Belirleme Formu” ve “Aile Katılım Formu” uygulanır.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12:00Z</dcterms:created>
  <dc:creator>PC</dc:creator>
  <dc:description/>
  <cp:keywords/>
  <dc:language>en-US</dc:language>
  <cp:lastModifiedBy>Soner</cp:lastModifiedBy>
  <dcterms:modified xsi:type="dcterms:W3CDTF">2013-10-24T11:24:00Z</dcterms:modified>
  <cp:revision>9</cp:revision>
  <dc:subject/>
  <dc:title>MİLLİ EĞİTİM BAKANLIĞI OKUL ÖNCESİ EĞİTİM PROGRAMI</dc:title>
</cp:coreProperties>
</file>