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PORTAKAL ÇİÇEĞ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GELİŞ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ind w:left="709" w:hanging="709"/>
        <w:jc w:val="center"/>
        <w:textAlignment w:val="top"/>
        <w:rPr/>
      </w:pPr>
      <w:r>
        <w:rPr>
          <w:rStyle w:val="StrongEmphasis"/>
          <w:sz w:val="32"/>
        </w:rPr>
        <w:t xml:space="preserve">PORTAKAL ÇİÇEĞİ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5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6 Ocak – 6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eğitim - öğretim yılı 14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4 – 2015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Salı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5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6 Ocak 2015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5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5 Sal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Portakal Çiçeği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Etkinlik Zamanı 1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Neler Neler Yapıyorum / Tangram 1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0. Dil Etkinlikleri</w:t>
      </w:r>
    </w:p>
    <w:p>
      <w:pPr>
        <w:pStyle w:val="Normal"/>
        <w:rPr/>
      </w:pPr>
      <w:r>
        <w:rPr>
          <w:rStyle w:val="StrongEmphasis"/>
          <w:position w:val="20"/>
        </w:rPr>
        <w:t>11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2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3. Mavi Yunus Öykülerle Kavramlar Dizisi</w:t>
      </w:r>
    </w:p>
    <w:p>
      <w:pPr>
        <w:pStyle w:val="Normal"/>
        <w:rPr/>
      </w:pPr>
      <w:r>
        <w:rPr>
          <w:rStyle w:val="StrongEmphasis"/>
          <w:position w:val="20"/>
        </w:rPr>
        <w:t>14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5. Mavi Yunus Bakalım Öğrenelim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20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3. Mavi Yunus Ses Kaynakları–Ritim, Müzik, Şarkılar ve Tekerlemeler/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Özgün</cp:lastModifiedBy>
  <cp:lastPrinted>2013-09-11T15:27:00Z</cp:lastPrinted>
  <dcterms:modified xsi:type="dcterms:W3CDTF">2014-09-02T08:10:00Z</dcterms:modified>
  <cp:revision>72</cp:revision>
  <dc:subject/>
  <dc:title>TÜRKÇE  DERS  PLANI –  25 (Ğ -ğ))</dc:title>
</cp:coreProperties>
</file>