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 xml:space="preserve">EYLÜL AYI 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PLANLAR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/>
      </w:r>
    </w:p>
    <w:p>
      <w:pPr>
        <w:pStyle w:val="Normal"/>
        <w:spacing w:before="4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YLÜL AYI AYLIK EĞİTİM PLAN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16"/>
          <w:szCs w:val="20"/>
        </w:rPr>
      </w:pPr>
      <w:r>
        <w:rPr/>
      </w:r>
      <w:r>
        <w:br w:type="page"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90"/>
      </w:tblGrid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 VE GÖSTERGE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Nesne/durum/olaya dikkatini veri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spacing w:val="-1"/>
                <w:sz w:val="20"/>
                <w:szCs w:val="20"/>
              </w:rPr>
              <w:t>Dikkat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 edilmesi gereken nesne/durum/olaya odak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Dikkatini çeken nesne/durum/ olaya yönelik sorular sor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3: Algıladıklarını hatırla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Nesne/durum/olayı bir süre sonra yeniden söyler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: Nesne ya da varlıkları gözlemle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Nesne/varlığın adını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reng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şekl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büyüklüğünü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dokusunu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tadını söyl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6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: Nesne ya da varlıkları özelliklerine göre eşleşti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>Nesne/varlıkları birebir eşleştirir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Nesne/varlıkları rengine göre ayırt eder, eşleştirir. Nesne/varlıkları şekline göre ayırt eder, eşleştirir. Nesne/varlıkları büyüklüğüne göre ayırt eder, eşleştirir. 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7: Neden–sonuç ilişkisi kura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Bir olayın olası nedenlerini söyler.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Bir olayın olası sonuçlarını söyle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Zamanla ilgili kavramları anlamına uygun şekilde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GELİŞİM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Sesin geldiği yönü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esin kaynağının ne olduğunu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erilen sese benzer sesler çıkarı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Cümle kurarken isim kullanı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ümle kurarken sıfat kullanı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pacing w:val="-1"/>
                <w:sz w:val="20"/>
                <w:szCs w:val="20"/>
              </w:rPr>
              <w:t>Konuşma sırasında göz teması kura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Jest ve mimikleri anlar. Konuşurken jest ve mimiklerini kullanır. </w:t>
            </w:r>
            <w:r>
              <w:rPr>
                <w:i/>
                <w:iCs/>
                <w:spacing w:val="-1"/>
                <w:sz w:val="20"/>
                <w:szCs w:val="20"/>
              </w:rPr>
              <w:t>Sohbete katılı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onuşmak için sırasını bekle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Duygu, düşünce ve hayallerini söyle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uygu, düşünce ve hayallerinin neden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: Dinlediklerinin/izlediklerinin anlamını kavra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Sözel yönergeleri yerine getiri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ni/izlediklerini açıkl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 izledikleri hakkında yorum yapa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/izledikleriyle ilgili sorular sor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Dinledikleri/izledikleriyle ilgili sorulara cevap verir. </w:t>
            </w:r>
            <w:r>
              <w:rPr>
                <w:i/>
                <w:color w:val="000000"/>
                <w:sz w:val="20"/>
                <w:szCs w:val="20"/>
              </w:rPr>
              <w:t>Dinledikleri/izlediklerini başkalarına anlatır. Dinledikleri/izlediklerini drama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şiir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öykü yoluy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: Yer değiştirme hareketleri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Isınma ve soğuma hareketlerini bir rehber eşliğinde y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önergeler doğrultusunda yürü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önergeler doğrultusunda koş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lirlenen mesafede yuvarlanır.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3: Nesne kontrolü gerektiren hareketleri yapar.</w:t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Küçük top ile omuz üzerinden atış y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tılan topu elleriyle tut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leri top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leri yeni şekiller oluşturacak biçimde bir araya getir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lzemeleri yapıştı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ğişik malzemeler kullanarak resim yapar. Nesneleri kopartır/yırtar. Nesneleri sıkar. Nesneleri çeker/ger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Malzemelere elleriyle şekil verir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: Ritim ve müzik eşliğinde hareket ed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Müzik ve ritim eşliğinde dans eder.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sit dans adımlarını yapar.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Müzik ve ritim eşliğinde çeşitli hareketleri ardı ardına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Kendisine ait özellikleri tanıtı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Adını/soyadını söyler. Yaşını söyler. Fiziksel özelliklerini söyler. Duyuşsal özelliklerini söyle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: Ailesiyle ilgili özellikleri tanıt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Anne ve babasının adını, soyad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Başkalarının duygularını söyl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Değişik ortamlardaki kuralların belirlenmesinde düşüncesini söyl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uralların gerekli olduğunu söyle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Grup önünde kendini ifade ed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erektiğinde liderliği üstleni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Toplumda farklı rol ve görevlere sahip kişiler olduğunu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ZBAKIM BECERİLER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Bedeniyle ilgili temizlik kurallarını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Elini/yüzünü yıkar. Saçını tarar. Dişini fırçalar. 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2: Giyinme ile ilgili işleri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pacing w:val="-1"/>
                <w:sz w:val="20"/>
                <w:szCs w:val="20"/>
              </w:rPr>
              <w:t>Giysilerini çıka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iysilerini giy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: Dinlenmenin önemini açıklar.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 xml:space="preserve">Kendisini dinlendiren etkinliklerin neler olduğunu söyler. </w:t>
            </w:r>
            <w:r>
              <w:rPr>
                <w:i/>
                <w:iCs/>
                <w:sz w:val="20"/>
                <w:szCs w:val="20"/>
              </w:rPr>
              <w:t>Dinlendirici etkinliklere katılır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</w:rPr>
              <w:t>Göstergeleri:</w:t>
            </w:r>
            <w:r>
              <w:rPr>
                <w:i/>
                <w:sz w:val="20"/>
                <w:szCs w:val="20"/>
              </w:rPr>
              <w:t xml:space="preserve"> Sağlığını korumak için yapması gerekenleri söyler. Sağlığına dikkat etmediğinde ortaya çıkabilecek sonuçları açıklar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18"/>
        <w:gridCol w:w="5669"/>
      </w:tblGrid>
      <w:tr>
        <w:trPr>
          <w:trHeight w:val="2258" w:hRule="atLeast"/>
        </w:trPr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Boyut</w:t>
            </w:r>
            <w:r>
              <w:rPr>
                <w:sz w:val="20"/>
                <w:szCs w:val="20"/>
              </w:rPr>
              <w:t>: Büyük–Küçü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Renk</w:t>
            </w:r>
            <w:r>
              <w:rPr>
                <w:sz w:val="20"/>
                <w:szCs w:val="20"/>
              </w:rPr>
              <w:t>: Mavi, Kırmızı, S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uyu</w:t>
            </w:r>
            <w:r>
              <w:rPr>
                <w:sz w:val="20"/>
                <w:szCs w:val="20"/>
              </w:rPr>
              <w:t>: Sert–Yumuşak, Tatlı–Tuzlu, Acı, Ek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uygu</w:t>
            </w:r>
            <w:r>
              <w:rPr>
                <w:sz w:val="20"/>
                <w:szCs w:val="20"/>
              </w:rPr>
              <w:t>: Mutlu, Üzgün, Kızgı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ıt</w:t>
            </w:r>
            <w:r>
              <w:rPr>
                <w:sz w:val="20"/>
                <w:szCs w:val="20"/>
              </w:rPr>
              <w:t>: Aynı–Farklı–Benzer, Hızlı–Yavaş, Kirli–Tem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aman</w:t>
            </w:r>
            <w:r>
              <w:rPr>
                <w:sz w:val="20"/>
                <w:szCs w:val="20"/>
              </w:rPr>
              <w:t>: Sabah–Akş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ayı / Sayma</w:t>
            </w:r>
            <w:r>
              <w:rPr>
                <w:sz w:val="20"/>
                <w:szCs w:val="20"/>
              </w:rPr>
              <w:t>: 1–10 Arası Say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Yön / Mekânda Konum</w:t>
            </w:r>
            <w:r>
              <w:rPr>
                <w:sz w:val="20"/>
                <w:szCs w:val="20"/>
              </w:rPr>
              <w:t xml:space="preserve">: Ön–Arka </w:t>
            </w:r>
          </w:p>
          <w:p>
            <w:pPr>
              <w:pStyle w:val="Normal"/>
              <w:autoSpaceDE w:val="false"/>
              <w:spacing w:lineRule="auto" w:line="276"/>
              <w:ind w:left="720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İlköğretim Haftası</w:t>
            </w:r>
          </w:p>
          <w:p>
            <w:pPr>
              <w:pStyle w:val="Default"/>
              <w:ind w:left="720"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enkliListeVurgu1"/>
              <w:spacing w:lineRule="auto" w:line="240" w:before="0" w:after="0"/>
              <w:ind w:left="720" w:right="-284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RenkliListeVurgu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ebeynlerin çocuklarıyla nesneleri inceleyip aynı olanları incelemeleri istenir.</w:t>
            </w:r>
          </w:p>
        </w:tc>
      </w:tr>
      <w:tr>
        <w:trPr/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RenkliListeVurgu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 Tanıtım ve Aile Tanıma Dosyası”nda bulunan formlar ile “Aile Eğitimi İhtiyaç Belirleme Formu” ve “Aile Katılımı Tercih Formu” uygulanır. </w:t>
            </w:r>
          </w:p>
          <w:p>
            <w:pPr>
              <w:pStyle w:val="RenkliListeVurgu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çocuk için “Gelişim Gözlem Formu” doldurulur.</w:t>
            </w:r>
          </w:p>
          <w:p>
            <w:pPr>
              <w:pStyle w:val="RenkliListeVurgu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ramlara Aylık Eğitim Programında Yer Verme Durumu Çizelgesi (Ek–5)’nin Eylül ayı bölümü doldurularak Ekim ayına yönelik kavramları belirlenir.</w:t>
            </w:r>
          </w:p>
          <w:p>
            <w:pPr>
              <w:pStyle w:val="RenkliListeVurgu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şim Kazanım ve Göstergelerine Aylık Eğitim Planında Yer Verme Durumu Çizelgesi (Ek–6)’nin Eylül ayı bölümü doldurularak Ekim ayına yönelik kazanım ve göstergeler belirlen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2:00Z</dcterms:created>
  <dc:creator>Gelengül Haktanır, Prof.Dr.</dc:creator>
  <dc:description/>
  <cp:keywords/>
  <dc:language>en-US</dc:language>
  <cp:lastModifiedBy>acer</cp:lastModifiedBy>
  <cp:lastPrinted>2012-07-03T11:51:00Z</cp:lastPrinted>
  <dcterms:modified xsi:type="dcterms:W3CDTF">2014-08-24T15:12:00Z</dcterms:modified>
  <cp:revision>23</cp:revision>
  <dc:subject/>
  <dc:title>MEB OÖE Programı (2012) Aylık Eğitim Planı Formatı</dc:title>
</cp:coreProperties>
</file>