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200" w:after="0"/>
        <w:jc w:val="center"/>
        <w:textAlignment w:val="top"/>
        <w:rPr/>
      </w:pPr>
      <w:r>
        <w:rPr>
          <w:rStyle w:val="StrongEmphasis"/>
          <w:sz w:val="40"/>
        </w:rPr>
        <w:t>2014 / 2015</w:t>
      </w:r>
      <w:r>
        <w:rPr>
          <w:rStyle w:val="StrongEmphasis"/>
          <w:b w:val="false"/>
          <w:spacing w:val="40"/>
          <w:position w:val="-5"/>
          <w:sz w:val="40"/>
        </w:rPr>
        <w:t xml:space="preserve"> </w:t>
      </w:r>
      <w:r>
        <w:rPr>
          <w:rStyle w:val="StrongEmphasis"/>
          <w:sz w:val="40"/>
        </w:rPr>
        <w:t>EĞİTİM – ÖĞRETİM YILI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drawing>
          <wp:inline distT="0" distB="0" distL="0" distR="0">
            <wp:extent cx="3874135" cy="929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72"/>
          <w:szCs w:val="72"/>
        </w:rPr>
      </w:pPr>
      <w:r>
        <w:rPr>
          <w:rStyle w:val="StrongEmphasis"/>
          <w:sz w:val="72"/>
          <w:szCs w:val="72"/>
        </w:rPr>
        <w:t>PORTAKAL ÇİÇEĞİ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76"/>
          <w:szCs w:val="48"/>
        </w:rPr>
        <w:t>GELİŞİM SETİ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48"/>
          <w:szCs w:val="48"/>
        </w:rPr>
        <w:t>(48 AY VE ÜSTÜ)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56"/>
          <w:szCs w:val="56"/>
        </w:rPr>
      </w:pPr>
      <w:r>
        <w:rPr>
          <w:rStyle w:val="StrongEmphasis"/>
          <w:sz w:val="56"/>
          <w:szCs w:val="56"/>
        </w:rPr>
        <w:t>YARIM GÜNLÜK PLANLAR</w:t>
      </w:r>
    </w:p>
    <w:p>
      <w:pPr>
        <w:pStyle w:val="Normal"/>
        <w:numPr>
          <w:ilvl w:val="0"/>
          <w:numId w:val="1"/>
        </w:numPr>
        <w:spacing w:before="480" w:after="80"/>
        <w:ind w:left="568" w:hanging="284"/>
        <w:textAlignment w:val="top"/>
        <w:rPr/>
      </w:pPr>
      <w:r>
        <w:rPr>
          <w:rStyle w:val="StrongEmphasis"/>
          <w:sz w:val="28"/>
          <w:szCs w:val="28"/>
        </w:rPr>
        <w:t>AYLIK EĞİTİM PLANLARI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YARIM GÜNLÜK EĞİTİM AKIŞLARI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ETKİNLİKLER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KAVRAMLARA AYLIK EĞİTİM PLANLARINDA YER VERME DURUMU ÇİZELGESİ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GELİŞİM KAZANIM VE GÖSTERGELERİNE AYLIK EĞİTİM PLANLARINDA YER VERME DURUMU ÇİZELGESİ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GELİŞİM GÖZLEM FORMU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GELİŞİM RAPORU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BELİRLİ GÜN VE HAFTALAR</w:t>
      </w:r>
    </w:p>
    <w:p>
      <w:pPr>
        <w:pStyle w:val="Normal"/>
        <w:spacing w:before="80" w:after="80"/>
        <w:ind w:left="567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613" w:leader="none"/>
        </w:tabs>
        <w:spacing w:lineRule="auto" w:line="324" w:before="400" w:after="0"/>
        <w:textAlignment w:val="top"/>
        <w:rPr/>
      </w:pPr>
      <w:r>
        <w:rPr>
          <w:rStyle w:val="StrongEmphasis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5486400" cy="582295"/>
                <wp:effectExtent l="15875" t="16510" r="1714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B Talim ve Terbiye Kurulu Başkanlığınca kabul edilen 09.09.2013 tarih ve 132 sayılı Okul Öncesi Eğitim Programı’na uygun olarak hazırlanmış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3.35pt;width:431.9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B Talim ve Terbiye Kurulu Başkanlığınca kabul edilen 09.09.2013 tarih ve 132 sayılı Okul Öncesi Eğitim Programı’na uygun olarak hazırlanmıştır.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sz w:val="40"/>
        </w:rPr>
        <w:tab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6040</wp:posOffset>
            </wp:positionH>
            <wp:positionV relativeFrom="paragraph">
              <wp:posOffset>477520</wp:posOffset>
            </wp:positionV>
            <wp:extent cx="581025" cy="553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32435</wp:posOffset>
                </wp:positionV>
                <wp:extent cx="29718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ARACA Eğitim Yayınları Sanayi ve Ticaret Ltd. 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vat Dündar Cad. Nu.:139 / B   Ostim  06370 AN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: (0312) 385 91 81       belgeç: (0312) 385 91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ww.maviyunus.com.tr / www.karacayayin.com.t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34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ARACA Eğitim Yayınları Sanayi ve Ticaret Ltd. 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evat Dündar Cad. Nu.:139 / B   Ostim  06370 ANK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.: (0312) 385 91 81       belgeç: (0312) 385 91 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ww.maviyunus.com.tr / www.karacayayin.com.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z w:val="40"/>
          <w:szCs w:val="20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jc w:val="center"/>
        <w:textAlignment w:val="top"/>
        <w:rPr/>
      </w:pPr>
      <w:r>
        <w:rPr>
          <w:rStyle w:val="StrongEmphasis"/>
          <w:sz w:val="40"/>
          <w:szCs w:val="40"/>
        </w:rPr>
        <w:t>NOT</w:t>
      </w:r>
    </w:p>
    <w:p>
      <w:pPr>
        <w:pStyle w:val="Normal"/>
        <w:spacing w:before="120" w:after="0"/>
        <w:jc w:val="center"/>
        <w:textAlignment w:val="top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MAVİ YUNUS OKUL ÖNCESİ EĞİTİM SETLERİNE AİT </w:t>
        <w:br/>
      </w:r>
      <w:r>
        <w:rPr>
          <w:rStyle w:val="StrongEmphasis"/>
          <w:sz w:val="32"/>
          <w:szCs w:val="32"/>
        </w:rPr>
        <w:t>TÜM PLANLAR</w:t>
      </w:r>
      <w:r>
        <w:rPr>
          <w:rStyle w:val="StrongEmphasis"/>
          <w:b w:val="false"/>
          <w:sz w:val="32"/>
          <w:szCs w:val="32"/>
        </w:rPr>
        <w:t xml:space="preserve"> </w:t>
        <w:br/>
        <w:t>TTK BAŞKANLIĞININ 09.09.2013 TARİH</w:t>
        <w:br/>
        <w:t xml:space="preserve">VE 132 SAYILI KARARI İLE YAYINLANAN </w:t>
        <w:br/>
        <w:t xml:space="preserve">OKUL ÖNCESİ EĞİTİM PROGRAMINA </w:t>
        <w:br/>
        <w:t>UYGUN OLARAK HAZIRLANMIŞTIR.</w:t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  <w:szCs w:val="32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46863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roundRect">
                          <a:avLst>
                            <a:gd name="adj" fmla="val 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KARACA Eğitim Yayınları Sanayi ve Ticaret Ltd. Ş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u eserin bütün hakları saklıdır ve yayınevine ait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serdeki metin ve görsel unsurlar yayınevinin yazılı izni olmadan tümüy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 da kısmen çoğaltılamaz, yayımlanamaz ve ticari amaçla kullanılama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3pt;width:36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KARACA Eğitim Yayınları Sanayi ve Ticaret Ltd. Ş  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u eserin bütün hakları saklıdır ve yayınevine aittir.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serdeki metin ve görsel unsurlar yayınevinin yazılı izni olmadan tümüy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a da kısmen çoğaltılamaz, yayımlanamaz ve ticari amaçla kullanılama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0</wp:posOffset>
                </wp:positionH>
                <wp:positionV relativeFrom="paragraph">
                  <wp:posOffset>214630</wp:posOffset>
                </wp:positionV>
                <wp:extent cx="3075305" cy="224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Style w:val="StrongEmphasis"/>
                                <w:rFonts w:cs="Times Roman;Times New Roman" w:ascii="Times Roman;Times New Roman" w:hAnsi="Times Roman;Times New Roman"/>
                                <w:sz w:val="14"/>
                              </w:rPr>
                              <w:t>Baskı:</w:t>
                            </w:r>
                            <w:r>
                              <w:rPr>
                                <w:rStyle w:val="StrongEmphasis"/>
                                <w:rFonts w:cs="Times Roman;Times New Roman" w:ascii="Times Roman;Times New Roman" w:hAnsi="Times Roman;Times New Roman"/>
                                <w:b w:val="false"/>
                                <w:sz w:val="14"/>
                              </w:rPr>
                              <w:t xml:space="preserve"> KOZA Yayın Dağıtım AŞ, Ankara,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7.7pt;mso-wrap-distance-left:9.05pt;mso-wrap-distance-right:9.05pt;mso-wrap-distance-top:0pt;mso-wrap-distance-bottom:0pt;margin-top:16.9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jc w:val="center"/>
                        <w:textAlignment w:val="top"/>
                        <w:rPr/>
                      </w:pPr>
                      <w:r>
                        <w:rPr>
                          <w:rStyle w:val="StrongEmphasis"/>
                          <w:rFonts w:cs="Times Roman;Times New Roman" w:ascii="Times Roman;Times New Roman" w:hAnsi="Times Roman;Times New Roman"/>
                          <w:sz w:val="14"/>
                        </w:rPr>
                        <w:t>Baskı:</w:t>
                      </w:r>
                      <w:r>
                        <w:rPr>
                          <w:rStyle w:val="StrongEmphasis"/>
                          <w:rFonts w:cs="Times Roman;Times New Roman" w:ascii="Times Roman;Times New Roman" w:hAnsi="Times Roman;Times New Roman"/>
                          <w:b w:val="false"/>
                          <w:sz w:val="14"/>
                        </w:rPr>
                        <w:t xml:space="preserve"> KOZA Yayın Dağıtım AŞ, Ankara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pacing w:val="40"/>
          <w:position w:val="-14"/>
          <w:sz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37285</wp:posOffset>
                </wp:positionV>
                <wp:extent cx="457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89.5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32"/>
        </w:rPr>
        <w:t>2014 / 2015 EĞİTİM – ÖĞRETİM YILI</w:t>
      </w:r>
    </w:p>
    <w:p>
      <w:pPr>
        <w:pStyle w:val="Normal"/>
        <w:spacing w:lineRule="auto" w:line="324"/>
        <w:ind w:left="709" w:hanging="709"/>
        <w:jc w:val="center"/>
        <w:textAlignment w:val="top"/>
        <w:rPr/>
      </w:pPr>
      <w:r>
        <w:rPr>
          <w:rStyle w:val="StrongEmphasis"/>
          <w:sz w:val="32"/>
        </w:rPr>
        <w:t xml:space="preserve">PORTAKAL ÇİÇEĞİ EĞİTİM SETİ (48 AY VE ÜSTÜ) 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PLANLARI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before="200" w:after="40"/>
        <w:textAlignment w:val="top"/>
        <w:rPr/>
      </w:pPr>
      <w:r>
        <w:rPr>
          <w:rStyle w:val="StrongEmphasis"/>
          <w:sz w:val="28"/>
        </w:rPr>
        <w:t>OKULUN</w:t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i</w:t>
        <w:tab/>
        <w:t>:</w:t>
      </w:r>
      <w:r>
        <w:rPr>
          <w:rStyle w:val="StrongEmphasis"/>
          <w:b w:val="false"/>
          <w:spacing w:val="40"/>
          <w:position w:val="-8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ç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öyü / Mahall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TMENİN</w:t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 Soy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oğum Yılı ve Yer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Adr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telefon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urum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mekli Sandığı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ergi Dairesi ve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atandaşlık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an Grub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erece ve Kadem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ıdem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 xml:space="preserve">En Son Mezun Olduğu Okul ve Yıl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Okuttuğu Sınıf / Şube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nci sayısı</w:t>
        <w:tab/>
        <w:t>:</w:t>
        <w:tab/>
        <w:t xml:space="preserve">Kız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Erkek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Toplam: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br w:type="page"/>
      </w:r>
    </w:p>
    <w:p>
      <w:pPr>
        <w:pStyle w:val="Normal"/>
        <w:jc w:val="center"/>
        <w:textAlignment w:val="top"/>
        <w:rPr/>
      </w:pPr>
      <w:r>
        <w:rPr>
          <w:rStyle w:val="StrongEmphasis"/>
          <w:sz w:val="32"/>
        </w:rPr>
        <w:t>2014 – 2015 EĞİTİM - ÖĞRETİM YILI ÇALIŞMA</w:t>
      </w:r>
      <w:r>
        <w:rPr/>
        <w:t xml:space="preserve"> TAKVİMİ</w:t>
      </w:r>
    </w:p>
    <w:tbl>
      <w:tblPr>
        <w:tblW w:w="91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74"/>
        <w:gridCol w:w="396"/>
        <w:gridCol w:w="396"/>
        <w:gridCol w:w="396"/>
        <w:gridCol w:w="402"/>
        <w:gridCol w:w="375"/>
        <w:gridCol w:w="396"/>
        <w:gridCol w:w="396"/>
        <w:gridCol w:w="396"/>
        <w:gridCol w:w="404"/>
        <w:gridCol w:w="376"/>
        <w:gridCol w:w="392"/>
        <w:gridCol w:w="396"/>
        <w:gridCol w:w="396"/>
        <w:gridCol w:w="396"/>
        <w:gridCol w:w="12"/>
        <w:gridCol w:w="384"/>
        <w:gridCol w:w="396"/>
        <w:gridCol w:w="396"/>
        <w:gridCol w:w="396"/>
        <w:gridCol w:w="409"/>
      </w:tblGrid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GÜNLER</w:t>
            </w:r>
          </w:p>
        </w:tc>
        <w:tc>
          <w:tcPr>
            <w:tcW w:w="19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4 / EYLÜL</w:t>
            </w:r>
          </w:p>
        </w:tc>
        <w:tc>
          <w:tcPr>
            <w:tcW w:w="19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4 / EKİM</w:t>
            </w:r>
          </w:p>
        </w:tc>
        <w:tc>
          <w:tcPr>
            <w:tcW w:w="1968" w:type="dxa"/>
            <w:gridSpan w:val="6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4 / KASIM</w:t>
            </w:r>
          </w:p>
        </w:tc>
        <w:tc>
          <w:tcPr>
            <w:tcW w:w="1981" w:type="dxa"/>
            <w:gridSpan w:val="5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4 / ARALIK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color w:val="FFFFFF"/>
                <w:sz w:val="18"/>
              </w:rPr>
              <w:t>HAFTALA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azartes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</w:tr>
      <w:tr>
        <w:trPr>
          <w:trHeight w:val="25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Sal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Çarşamb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1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erşemb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Cum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Cumartes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Paza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İş Günü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2 İş günü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0 İş günü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0 İş günü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3 İş günü</w:t>
            </w:r>
          </w:p>
        </w:tc>
      </w:tr>
    </w:tbl>
    <w:p>
      <w:pPr>
        <w:pStyle w:val="Normal"/>
        <w:spacing w:lineRule="exact" w:line="160"/>
        <w:rPr>
          <w:rStyle w:val="StrongEmphasis"/>
          <w:b w:val="false"/>
          <w:b w:val="false"/>
          <w:spacing w:val="40"/>
          <w:position w:val="-7"/>
          <w:sz w:val="18"/>
        </w:rPr>
      </w:pPr>
      <w:r>
        <w:rPr/>
      </w:r>
    </w:p>
    <w:tbl>
      <w:tblPr>
        <w:tblW w:w="91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96"/>
        <w:gridCol w:w="396"/>
        <w:gridCol w:w="396"/>
        <w:gridCol w:w="396"/>
        <w:gridCol w:w="413"/>
        <w:gridCol w:w="320"/>
        <w:gridCol w:w="328"/>
        <w:gridCol w:w="396"/>
        <w:gridCol w:w="396"/>
        <w:gridCol w:w="398"/>
        <w:gridCol w:w="320"/>
        <w:gridCol w:w="396"/>
        <w:gridCol w:w="396"/>
        <w:gridCol w:w="396"/>
        <w:gridCol w:w="535"/>
        <w:gridCol w:w="14"/>
        <w:gridCol w:w="382"/>
        <w:gridCol w:w="417"/>
        <w:gridCol w:w="396"/>
        <w:gridCol w:w="396"/>
        <w:gridCol w:w="396"/>
      </w:tblGrid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GÜNLER</w:t>
            </w:r>
          </w:p>
        </w:tc>
        <w:tc>
          <w:tcPr>
            <w:tcW w:w="19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OCAK</w:t>
            </w:r>
          </w:p>
        </w:tc>
        <w:tc>
          <w:tcPr>
            <w:tcW w:w="1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ŞUBAT</w:t>
            </w:r>
          </w:p>
        </w:tc>
        <w:tc>
          <w:tcPr>
            <w:tcW w:w="2057" w:type="dxa"/>
            <w:gridSpan w:val="6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MART</w:t>
            </w:r>
          </w:p>
        </w:tc>
        <w:tc>
          <w:tcPr>
            <w:tcW w:w="1987" w:type="dxa"/>
            <w:gridSpan w:val="5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NİSAN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color w:val="FFFFFF"/>
                <w:sz w:val="18"/>
              </w:rPr>
              <w:t>HAFTALA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1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azartes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3/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  <w:szCs w:val="1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Sal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4/3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  <w:szCs w:val="14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Çarşamb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erşemb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Cum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Cumartes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Paza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İş Günü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6 İş günü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5 İş günü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2 İş günü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0 İş günü</w:t>
            </w:r>
          </w:p>
        </w:tc>
      </w:tr>
    </w:tbl>
    <w:p>
      <w:pPr>
        <w:pStyle w:val="Normal"/>
        <w:spacing w:lineRule="exact" w:line="160"/>
        <w:rPr>
          <w:rStyle w:val="StrongEmphasis"/>
          <w:b w:val="false"/>
          <w:b w:val="false"/>
          <w:sz w:val="18"/>
        </w:rPr>
      </w:pPr>
      <w:r>
        <w:rPr/>
      </w:r>
    </w:p>
    <w:tbl>
      <w:tblPr>
        <w:tblW w:w="90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25"/>
        <w:gridCol w:w="396"/>
        <w:gridCol w:w="396"/>
        <w:gridCol w:w="396"/>
        <w:gridCol w:w="454"/>
        <w:gridCol w:w="396"/>
        <w:gridCol w:w="396"/>
        <w:gridCol w:w="396"/>
        <w:gridCol w:w="396"/>
        <w:gridCol w:w="396"/>
        <w:gridCol w:w="324"/>
        <w:gridCol w:w="396"/>
        <w:gridCol w:w="396"/>
        <w:gridCol w:w="396"/>
        <w:gridCol w:w="396"/>
        <w:gridCol w:w="7"/>
        <w:gridCol w:w="318"/>
        <w:gridCol w:w="343"/>
        <w:gridCol w:w="396"/>
        <w:gridCol w:w="396"/>
        <w:gridCol w:w="535"/>
      </w:tblGrid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GÜNLER</w:t>
            </w:r>
          </w:p>
        </w:tc>
        <w:tc>
          <w:tcPr>
            <w:tcW w:w="19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MAYIS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HAZİRAN</w:t>
            </w:r>
          </w:p>
        </w:tc>
        <w:tc>
          <w:tcPr>
            <w:tcW w:w="1915" w:type="dxa"/>
            <w:gridSpan w:val="6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TEMMUZ</w:t>
            </w:r>
          </w:p>
        </w:tc>
        <w:tc>
          <w:tcPr>
            <w:tcW w:w="1988" w:type="dxa"/>
            <w:gridSpan w:val="5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AĞUSTOS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color w:val="FFFFFF"/>
                <w:sz w:val="18"/>
              </w:rPr>
              <w:t>HAFTALAR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azartes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25" w:type="dxa"/>
            <w:gridSpan w:val="2"/>
            <w:tcBorders>
              <w:top w:val="thickThinLargeGap" w:sz="6" w:space="0" w:color="C0C0C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4/31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Salı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Çarşamb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erşembe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Cum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1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Cumartesi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9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Pazar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0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İş Günü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9 İş günü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0 İş günü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Birinci kanaat dönemi, 15 Eylül 2014 Pazartesi günü başlayacak, 23 Ocak 2015 Cuma günü sona erecektir.</w:t>
      </w:r>
    </w:p>
    <w:p>
      <w:pPr>
        <w:pStyle w:val="Normal"/>
        <w:tabs>
          <w:tab w:val="clear" w:pos="709"/>
          <w:tab w:val="left" w:pos="2146" w:leader="none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(1. sınıflar ve ana sınıfları 1 hafta önce başlayacaklar.)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Yarıyıl tatili 26 Ocak – 6 Şubat 2015 tarihleri arasında yapılacaktır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İkinci kanaat dönemi, 9 Şubat 2015 Pazartesi günü başlayacak ve 12 Haziran 2015 Cuma günü sona erecektir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2015 – 2016 eğitim - öğretim yılı 14 Eylül 2015 Pazartesi günü başlayacaktır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144" w:leader="none"/>
          <w:tab w:val="left" w:pos="4312" w:leader="none"/>
        </w:tabs>
        <w:jc w:val="center"/>
        <w:textAlignment w:val="top"/>
        <w:outlineLvl w:val="0"/>
        <w:rPr/>
      </w:pPr>
      <w:r>
        <w:rPr>
          <w:rStyle w:val="StrongEmphasis"/>
          <w:sz w:val="18"/>
        </w:rPr>
        <w:t xml:space="preserve">2014 – 2015 EĞİTİM - ÖĞRETİM YILI RESMÎ </w:t>
      </w:r>
      <w:r>
        <w:rPr/>
        <w:t>TATİL GÜNLERİ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68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RAMAZAN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27 Temmuz 2014 Pazar günü saat 13.00’te başlar,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30 Temmuz 2014 Çarşamba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URBAN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03 Ekim  2014 Cuma günü saat 13.00’te başlar,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07 Ekim 2014 Salı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UMHURİYET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28 Ekim 2014 Salı günü saat 13.00’te başlar, 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29 Ekim 2014 Çarşamba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YILBAŞ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1 Ocak 2015 Perşembe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YARIYIL TATİLİ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26 Ocak 2015 Pazartesi günü başlar,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6 Şubat 2015 Cuma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3 NİSAN ULUSAL EGEMENLİK VE ÇOCUK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23 Nisan 2015 Perşembe günü başlar, 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24 Nisan 2015 Cuma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EMEK VE DAYANIŞMA GÜNÜ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 Mayıs 2015 Cuma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19 MAYIS ATATÜRK’Ü ANMA VE  GENÇLİK VE SPOR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9 Mayıs 2015 Salı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AHALLÎ KURTULUŞ GÜNÜ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jc w:val="center"/>
        <w:textAlignment w:val="top"/>
        <w:rPr>
          <w:rFonts w:ascii="Times Roman;Times New Roman" w:hAnsi="Times Roman;Times New Roman" w:cs="Times Roman;Times New Roman"/>
          <w:sz w:val="18"/>
        </w:rPr>
      </w:pPr>
      <w:r>
        <w:rPr>
          <w:sz w:val="18"/>
        </w:rPr>
        <w:t>1. DÖNEM: 91 İş Günü –  19 Hafta            2. DÖNEM: 86  İş Günü –  18 Hafta            TOPLAM: 177  İş Günü – 37 Hafta</w:t>
      </w:r>
      <w:r>
        <w:rPr>
          <w:rFonts w:cs="Times Roman;Times New Roman" w:ascii="Times Roman;Times New Roman" w:hAnsi="Times Roman;Times New Roman"/>
          <w:sz w:val="18"/>
        </w:rPr>
        <w:t xml:space="preserve"> </w:t>
      </w:r>
      <w:r>
        <w:br w:type="page"/>
      </w:r>
    </w:p>
    <w:p>
      <w:pPr>
        <w:pStyle w:val="Normal"/>
        <w:jc w:val="center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FAYDALANILAN KAYNAK ÜRÜNLE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1. “Portakal Çiçeği” Eğitim Seti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2. Çocuk Dostu (3 – 4 Yaş) Etkinlik Dünyası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3. Etkinlik Zamanı 1 (Sanat Etkinlikleri)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4. Bak Ben Neler Yaptım / Kuklalar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5. Bak Ben Neler Yaptım / Maskeler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6. Bak Ben Neler Yaptım / Taçlar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7. Bak Ben Neler Yaptım / Mobiller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8. Neler Neler Yapıyorum / Tangram 1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9. Neler Neler Yapıyorum / Origami</w:t>
      </w:r>
    </w:p>
    <w:p>
      <w:pPr>
        <w:pStyle w:val="Normal"/>
        <w:rPr/>
      </w:pPr>
      <w:r>
        <w:rPr>
          <w:rStyle w:val="StrongEmphasis"/>
          <w:position w:val="20"/>
        </w:rPr>
        <w:t>10. Dil Etkinlikleri</w:t>
      </w:r>
    </w:p>
    <w:p>
      <w:pPr>
        <w:pStyle w:val="Normal"/>
        <w:rPr/>
      </w:pPr>
      <w:r>
        <w:rPr>
          <w:rStyle w:val="StrongEmphasis"/>
          <w:position w:val="20"/>
        </w:rPr>
        <w:t>11. Fırfır ve Arkadaşları Öykü Dizisi</w:t>
      </w:r>
    </w:p>
    <w:p>
      <w:pPr>
        <w:pStyle w:val="Normal"/>
        <w:rPr/>
      </w:pPr>
      <w:r>
        <w:rPr>
          <w:rStyle w:val="StrongEmphasis"/>
          <w:position w:val="20"/>
        </w:rPr>
        <w:t>12. Sevimli Hayvanlar Dizisi</w:t>
      </w:r>
    </w:p>
    <w:p>
      <w:pPr>
        <w:pStyle w:val="Normal"/>
        <w:rPr/>
      </w:pPr>
      <w:r>
        <w:rPr>
          <w:rStyle w:val="StrongEmphasis"/>
          <w:position w:val="20"/>
        </w:rPr>
        <w:t>13. Mavi Yunus Öykülerle Kavramlar Dizisi</w:t>
      </w:r>
    </w:p>
    <w:p>
      <w:pPr>
        <w:pStyle w:val="Normal"/>
        <w:rPr/>
      </w:pPr>
      <w:r>
        <w:rPr>
          <w:rStyle w:val="StrongEmphasis"/>
          <w:position w:val="20"/>
        </w:rPr>
        <w:t>14. Mavi Yunus Okul Öncesi Eğitici Öyküler Dizisi</w:t>
      </w:r>
    </w:p>
    <w:p>
      <w:pPr>
        <w:pStyle w:val="Normal"/>
        <w:rPr/>
      </w:pPr>
      <w:r>
        <w:rPr>
          <w:rStyle w:val="StrongEmphasis"/>
          <w:position w:val="20"/>
        </w:rPr>
        <w:t>15. Mavi Yunus Bakalım Öğrenelim Dizisi</w:t>
      </w:r>
    </w:p>
    <w:p>
      <w:pPr>
        <w:pStyle w:val="Normal"/>
        <w:rPr/>
      </w:pPr>
      <w:r>
        <w:rPr>
          <w:rStyle w:val="StrongEmphasis"/>
          <w:position w:val="20"/>
        </w:rPr>
        <w:t>16. Mavi Yunus Hikâye Kartları</w:t>
      </w:r>
    </w:p>
    <w:p>
      <w:pPr>
        <w:pStyle w:val="Normal"/>
        <w:rPr/>
      </w:pPr>
      <w:r>
        <w:rPr>
          <w:rStyle w:val="StrongEmphasis"/>
          <w:position w:val="20"/>
        </w:rPr>
        <w:t>17. Oyun Etkinlikleri</w:t>
      </w:r>
    </w:p>
    <w:p>
      <w:pPr>
        <w:pStyle w:val="Normal"/>
        <w:rPr/>
      </w:pPr>
      <w:r>
        <w:rPr>
          <w:rStyle w:val="StrongEmphasis"/>
          <w:position w:val="20"/>
        </w:rPr>
        <w:t>18. Okul Öncesi Eğitimde Drama “Sosyal Duygusal Gelişim” Seti</w:t>
      </w:r>
    </w:p>
    <w:p>
      <w:pPr>
        <w:pStyle w:val="Normal"/>
        <w:rPr/>
      </w:pPr>
      <w:r>
        <w:rPr>
          <w:rStyle w:val="StrongEmphasis"/>
          <w:position w:val="20"/>
        </w:rPr>
        <w:t>19. Deneyelim Eğlenerek Öğrenelim</w:t>
      </w:r>
    </w:p>
    <w:p>
      <w:pPr>
        <w:pStyle w:val="Normal"/>
        <w:rPr/>
      </w:pPr>
      <w:r>
        <w:rPr>
          <w:rStyle w:val="StrongEmphasis"/>
          <w:position w:val="20"/>
        </w:rPr>
        <w:t>20. Deneyelim Eğlenerek Öğrenelim Animasyon CD’si</w:t>
      </w:r>
    </w:p>
    <w:p>
      <w:pPr>
        <w:pStyle w:val="Normal"/>
        <w:rPr/>
      </w:pPr>
      <w:r>
        <w:rPr>
          <w:rStyle w:val="StrongEmphasis"/>
          <w:position w:val="20"/>
        </w:rPr>
        <w:t>21. İpucu Kartları ile Bilmece Seti</w:t>
      </w:r>
    </w:p>
    <w:p>
      <w:pPr>
        <w:pStyle w:val="Normal"/>
        <w:rPr/>
      </w:pPr>
      <w:r>
        <w:rPr>
          <w:rStyle w:val="StrongEmphasis"/>
          <w:position w:val="20"/>
        </w:rPr>
        <w:t>22. Düşündüren Oyunlar Set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23. Mavi Yunus Ses Kaynakları–Ritim, Müzik, Şarkılar ve Tekerlemeler/Masallar CD’si</w:t>
      </w:r>
      <w:r>
        <w:br w:type="page"/>
      </w:r>
    </w:p>
    <w:p>
      <w:pPr>
        <w:pStyle w:val="Normal"/>
        <w:jc w:val="center"/>
        <w:rPr>
          <w:position w:val="20"/>
        </w:rPr>
      </w:pPr>
      <w:r>
        <w:rPr>
          <w:rStyle w:val="StrongEmphasis"/>
          <w:sz w:val="32"/>
        </w:rPr>
        <w:t>SINIF LİSTESİ</w:t>
      </w:r>
    </w:p>
    <w:p>
      <w:pPr>
        <w:pStyle w:val="Normal"/>
        <w:jc w:val="center"/>
        <w:rPr>
          <w:position w:val="20"/>
        </w:rPr>
      </w:pPr>
      <w:r>
        <w:rPr>
          <w:position w:val="20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726"/>
        <w:gridCol w:w="2818"/>
        <w:gridCol w:w="2817"/>
        <w:gridCol w:w="2727"/>
      </w:tblGrid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 Ad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u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32"/>
        </w:rPr>
        <w:t>BELİRLİ GÜN VE HAFTALA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52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köğretim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lül ayının üçüncü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vanları Koruma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Eki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Çocuk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im ayının ilk pazartesi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mhuriyet Bayram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Eki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ızılay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Ekim – 4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atürk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– 16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le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san Hakları ve Demokrasi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ralık gününü içine alan hafta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ni Yıl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Aralık – 1 Ocak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ji Tasarrufu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ak ayının ikinci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man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– 26 Mart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Tiyatrola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Mart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tüphane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 ayının son pazartesi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Kitap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Nisan gününü içine alan hafta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usal Egemenlik ve Çocuk Bayram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Nisan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fik ve İlk Yardım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ıs ayının ilk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le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ıs ayının ikinci pazar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elli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– 16 Mayıs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üze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– 24 Mayıs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evre Koruma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iran ayının ikinci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la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iran ayının üçüncü pazar günü</w:t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GELİŞİM RAP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 Adı</w:t>
        <w:tab/>
        <w:t>:</w:t>
      </w:r>
      <w:r>
        <w:rPr/>
        <w:t xml:space="preserve"> . . . . . . . . . . . .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Öğretmenin Adı ve Soyadı</w:t>
        <w:tab/>
        <w:t xml:space="preserve">: </w:t>
      </w:r>
      <w:r>
        <w:rPr/>
        <w:t>. . . . . . . . . . . . . 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Rapor Tarihi</w:t>
        <w:tab/>
        <w:t xml:space="preserve">: </w:t>
      </w:r>
      <w:r>
        <w:rPr/>
        <w:t xml:space="preserve">. . .  / . . .  /  20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Adı ve Soyadı</w:t>
        <w:tab/>
        <w:t xml:space="preserve">: </w:t>
      </w:r>
      <w:r>
        <w:rPr/>
        <w:t xml:space="preserve">. . . . . . . . . . . . . .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Doğum Tarihi</w:t>
        <w:tab/>
        <w:t xml:space="preserve">: </w:t>
      </w:r>
      <w:r>
        <w:rPr/>
        <w:t xml:space="preserve">. . . / . . . /  20. …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Cinsiyeti</w:t>
        <w:tab/>
        <w:t xml:space="preserve">: </w:t>
      </w:r>
      <w:r>
        <w:rPr/>
        <w:t>. . . . . . . . . ……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a Başlama Tarihi</w:t>
        <w:tab/>
        <w:t xml:space="preserve">: </w:t>
      </w:r>
      <w:r>
        <w:rPr/>
        <w:t>. . .  / . . . /  20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tor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lişse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l Gelişim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osyal ve Duygusa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Özbakım Beceriler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Görüş ve Öneriler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ELİŞİM GÖZLEM FORMU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Okul Adı</w:t>
        <w:tab/>
        <w:t xml:space="preserve">          :</w:t>
      </w:r>
      <w:r>
        <w:rPr/>
        <w:t xml:space="preserve"> . . . . . . . . . . . . . . . . . . . . . . . . </w:t>
      </w:r>
    </w:p>
    <w:p>
      <w:pPr>
        <w:pStyle w:val="Normal"/>
        <w:spacing w:lineRule="auto" w:line="360"/>
        <w:ind w:left="2835" w:hanging="1984"/>
        <w:rPr>
          <w:b/>
          <w:b/>
        </w:rPr>
      </w:pPr>
      <w:r>
        <w:rPr>
          <w:b/>
        </w:rPr>
        <w:t>Öğretmenin Adı ve Soyadı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Adı ve Soyadı     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 xml:space="preserve">Çocuğun Doğum Tarihi      : </w:t>
      </w:r>
      <w:r>
        <w:rPr/>
        <w:t>…. /…. / 20....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Cinsiyeti</w:t>
        <w:tab/>
        <w:t xml:space="preserve">          : </w:t>
      </w:r>
      <w:r>
        <w:rPr/>
        <w:t>. . . . . . . . . ………………...</w:t>
      </w:r>
    </w:p>
    <w:tbl>
      <w:tblPr>
        <w:tblW w:w="13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45"/>
        <w:gridCol w:w="2345"/>
        <w:gridCol w:w="2350"/>
        <w:gridCol w:w="2359"/>
        <w:gridCol w:w="2166"/>
      </w:tblGrid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Gelişim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an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le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arih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işs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i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yal ve Duygus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bakı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erileri</w:t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  <w:t>Görüş ve Öneril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VRAMLARA AYLIK EĞİTİM PLANLARINDA YER VERME DURUMU ÇİZELGESİ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Öğretmen adı:</w:t>
      </w:r>
    </w:p>
    <w:p>
      <w:pPr>
        <w:pStyle w:val="Normal"/>
        <w:autoSpaceDE w:val="false"/>
        <w:rPr/>
      </w:pPr>
      <w:r>
        <w:rPr/>
        <w:t>Yaş grubu (Ay) 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5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İL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AVRAM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25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ırmız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eş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m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urun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hveren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ey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iy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METRİ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EKİ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Çe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Üç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dört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ş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YU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-Orta-Küç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ce-Kal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n-Kı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ş-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İKT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Ç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ır-Haf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ş-Do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-Çi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ım-T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balık-Te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-Büt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KÂNDA KONU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-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-Aşağ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eri-Ge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-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ünde-Ark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-Üst-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ında-Ortasında-Üstü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da-Aşağı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-D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inde-Dış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eri-Dış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k-Ya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çak-Yüks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ında-Solu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 / SAYM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-20 arası sayı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ıfı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-Orta-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ceki-sonra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sayısı (birinci-ikinci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z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cak-Soğuk-I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-Yumuş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gan-Pütürl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ylü-Tüys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lak-Ku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vri-Kü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ulu-Kokus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k-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ze-Bay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i-Ses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G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g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zg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kmu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aş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11"/>
        <w:gridCol w:w="993"/>
        <w:gridCol w:w="993"/>
        <w:gridCol w:w="993"/>
        <w:gridCol w:w="993"/>
        <w:gridCol w:w="851"/>
        <w:gridCol w:w="993"/>
        <w:gridCol w:w="993"/>
        <w:gridCol w:w="993"/>
        <w:gridCol w:w="993"/>
        <w:gridCol w:w="916"/>
      </w:tblGrid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-Farklı-Benz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-Kapa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ızlı-Yava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lı-Cansı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eketli-Hareket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y-Z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nlık-Aydın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s-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nli-Dağın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-Y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ngıç-Biti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li-Tem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-T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-Eğ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zel-Çirk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ru-Yanl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şman-Zayı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lı-Gen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n-Sı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-Koy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ce-Şimdi-Son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h-Öğle-Akş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n-Bugün-Yar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e-Gün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 EKLENEBİLİ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MOTOR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710"/>
        <w:gridCol w:w="142"/>
        <w:gridCol w:w="568"/>
        <w:gridCol w:w="852"/>
        <w:gridCol w:w="994"/>
      </w:tblGrid>
      <w:tr>
        <w:trPr>
          <w:trHeight w:val="26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MOTOR GELİŞİM  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IMLAR VE GÖSTERGELER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ylü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r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yı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1: Yer değiştirm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sınma ve soğuma hareketlerini bir rehber eşliğinde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yürü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koş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Belli bir yükseklikt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li bir yüksekliğe zıp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ğe tırm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ırmanılan yükseklikten in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ngelin üzerinden at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şarak bir engel üzerind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Çift ayak sıçrayarak belirli mesafe ilerl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sıçrayarak belirli mesaf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mesafede yuvarl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irli bir mesafeyi sürünerek gid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noktadan çift ayakla ileriye doğru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yma adımı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lop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kere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2: Deng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ğırlığını bir noktadan diğerine aktarı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lama ile ilgili denge hareketlerin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n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şla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r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Tek ayak üzerinde duru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sıçr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ireysel ve eşli olarak denge hareketler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zgi üzerinde yönergeler doğrultusunda yürü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nge tahtası üzerinde yönergeler doğrultusunda yürü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3: Nesne kontrolü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reysel ve eşli olarak nesneleri kontrol ed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üçük top ile omuz üzerinden atış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ılan topu elleri ile tut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Koşarak duran topa ayakl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üçük topu tek elle yerden yuvarl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aket/sopa ile sabit top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u olduğu yerde ritmik olarak sektiri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arklı boyut ve ağırlıktaki nesneleri hedefe at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Nesneleri kaldır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şı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t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çeke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İp atl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4: Küçük kas kullanımı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topl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ptan kaba boşalt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üst üst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 yan yana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ç iç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k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ıka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pe vb.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eğişik malzemelerle bağ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yeni şekiller oluşturacak biçimde bir araya getiri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i kes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yapıştı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değişik şekillerde k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Değişik malzemeler kullanarak resim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opartır/yır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sık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eker/gere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açar/kap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öndürü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elleriyle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araç kullanarak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i doğru tu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 kontrolünü sağl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Çizgileri istenilen nitelikte ç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5: Müzik ve ritim eşliğinde hareket ede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denini kullanarak ritim çalışması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ullanarak ritim çalışması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urmalı çalgıları kullanarak ritim çalışmas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asit dans adımların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üzik ve ritim eşliğinde dans ed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üzik ve ritim eşliğinde çeşitli hareketleri ardı ardına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  <w:lang w:val="en-US" w:eastAsia="en-US"/>
              </w:rPr>
            </w:pPr>
            <w:r>
              <w:rPr>
                <w:rFonts w:cs="ZapfDingbats BT" w:ascii="ZapfDingbats BT" w:hAnsi="ZapfDingbats B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SOSYAL VE DUYGUSAL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26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1: Kendisine ait özellikleri tanıtı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nı/soyad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yuşsal özelliklerini söyle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Ailesiyle ilgili özellikleri tanı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adını, soyadını, mesleğini vb.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saç rengi, boyu, göz rengi gibi 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yze/amca gibi yakın akrabalarının isim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umaras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vinin adr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Kendini yaratıcı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ygu, düşünce ve hayallerini özgün yollarla ifade eder.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alışılmışın dışında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ün özellikler taşıyan ürünler oluşturu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Bir olay ya da durumla ilgili olarak başkalarının duyguların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n nedenlerini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şkalarının duygularının sonuçların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41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Bir olay ya da durumla ilgili olumlu/olumsuz duygularını uygun yollarla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lu/olumsuz duygularını olumlu sözel ifadeler kullanarak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suz duygularını olumlu davranışlarl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Kendisinin ve başkalarının haklarını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larını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sızlığa uğradığında neler yapabileceğini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nı korumak için ne yapması gerektiğ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Bir işi ya da görevi başarmak için kendini güdü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işkin yönlendirmesi olmadan bir işe baş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şladığı işi zamanında bitirmek için çab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Farklılıklara sayg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sinin farklı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sanların farklı özellikleri olduğunu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liklerde farklı özellikteki çocuklarla birlikte yer a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azanım 9: Farklı kültürel özellikler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ne ait özellikler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 ile diğer kültürlerin benzer ve farklı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ülkelerin kendine özgü kültürel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Sorumluluklarını yerine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 almaya istekli olduğunu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tlendiği sorumluluğu yerine geti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lar yerine getirilmediğinde olası sonuç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994"/>
      </w:tblGrid>
      <w:tr>
        <w:trPr>
          <w:trHeight w:val="5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1: Atatürk ile ilgili etkinliklerde sorumluluk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etkinliklere katı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duygu ve düşüncelerini farklı etkinliklerle ifade ed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2: Değişik ortamlardaki kurallara uy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işik ortamlardaki kuralların belirlenmesinde düşünc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lların gerekl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stekleri ile kurallar çeliştiğinde kurallara uygun davranı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ket kurallarına uy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Estetik değerleri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 gördüğü güzel ve rahatsız edici durum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Çevresini farklı biçimlerde düzen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deki güzelliklere değer veri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Sanat eserlerinin değerini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de gördüklerini ve işitt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 ile ilgili duygularını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in korunmasına özen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Kendine güv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e ait beğendiği ve beğenmediği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 önünde kendini ifade ed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 durumlarda farklı görüş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nde liderliği üstlen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2"/>
        <w:gridCol w:w="710"/>
        <w:gridCol w:w="850"/>
        <w:gridCol w:w="850"/>
        <w:gridCol w:w="850"/>
        <w:gridCol w:w="710"/>
        <w:gridCol w:w="850"/>
        <w:gridCol w:w="850"/>
        <w:gridCol w:w="710"/>
        <w:gridCol w:w="850"/>
        <w:gridCol w:w="997"/>
      </w:tblGrid>
      <w:tr>
        <w:trPr>
          <w:trHeight w:val="71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Toplumsal yaşamda bireylerin farklı rol ve görevleri olduğunu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umda farklı rol ve görevlere sahip kişiler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kişinin farklı rol ve görev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7: Başkalarıyla sorunlarını çö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 ile sorunlarını onlarla konuşarak çöz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adaşlarıyla sorunlarını çözemediği zamanlarda yetişkinlerden yardım ist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zamanlarda uzlaşmacı davran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İL GELİŞİM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710"/>
        <w:gridCol w:w="852"/>
        <w:gridCol w:w="852"/>
        <w:gridCol w:w="994"/>
        <w:gridCol w:w="710"/>
        <w:gridCol w:w="852"/>
        <w:gridCol w:w="710"/>
        <w:gridCol w:w="710"/>
        <w:gridCol w:w="852"/>
        <w:gridCol w:w="142"/>
        <w:gridCol w:w="852"/>
      </w:tblGrid>
      <w:tr>
        <w:trPr>
          <w:trHeight w:val="259" w:hRule="atLeast"/>
        </w:trPr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İL GELİŞİMİ 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Sesleri ayırt ed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in geldiği yönü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kaynağının ne olduğunu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özelliğ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er arasındaki benzerlik ve farklılıklar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ese benzer sesler çıkar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: Sesini uygun kullanır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nefesin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tonunu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urken/şarkı söylerken sesinin hızını ayarl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şiddetini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Söz dizimi kurallarına göre cümle ku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umsu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 cümlesi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eşik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lerinde öğeler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Konuşurken dilbilgisi yapılarını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fiil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sıfat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bağlaç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çoğul ifadeler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rf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80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2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mir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edat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durum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olumsuzluk yapı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li iletişim amacıyla kullanır.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 sırasında göz teması kur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ve mimikleri an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 jest ve mimiklerin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başlat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yı sürdürü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sonlandır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larında nezaket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hbete katılı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k için sırasını bek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n neden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Sözcük dağarcığını geli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nde yeni olan sözcükleri fark eder ve sözcüklerin anlamlarını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 hatırlar ve sözcükleri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ni öğrendiği sözcükleri anlamlarına uygun olarak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ıt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ş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sesli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Dinledikleri/izlediklerinin anlamını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özel yönergeleri yerine ge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hakkında yorum yap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Dinledikleri/izlediklerini çeşitli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ile ilgili sorular sor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 ile ilgili sorulara cevap v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başkalarına anlat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resim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müzik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drama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şiir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öykü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9: Sesbilgisi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başlangıç ses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sonunda yer alan ses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aşlaya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ite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ir, öykü ve tekerlemedeki uyağ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ylenen sözcükle uyaklı başka sözcük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Görsel materyal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ince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le ilgili sorular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materyallerle ilgili sorulara cevap v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kullanarak olay, öykü gibi kompozisyonlar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Okuma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de bulunan yazılı materyaller hakkında konuşu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tişkinden kendisine kitap okumasını ist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mayı taklit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Yazı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ki yazı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materyallerde noktalama işaretlerini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yönün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 ve düşüncelerini bir yetişkine yazd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İLİŞSEL GELİŞİM KAZANIM VE GÖSTERGELERİNE AYLIK EĞİTİM PLANLARINDA YER VERME DURUMU ÇİZELGES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Nesne/durum/olaya dikkatini veri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kkat edilmesi gereken nesne/durum/olaya odak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a yönelik sorular sor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ı ayrıntılarıyla açıkla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Nesne/durum/olayla ilgili tahminde bulun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la ilgili tahmin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hmini ile ilgili ipuçlarını açıklar.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 durumu incele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mini ile gerçek durumu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Algıladıklarını hat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ı bir süre sonra yeniden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ilen ya da eklenen nesney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ırladıklarını yeni durumlarda kullanı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Nesneleri say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ye/geriye doğru birer birer ritmik say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sayı kadar nesneyi gösteri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dığı nesnelerin kaç tane olduğunu söyler.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bildir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önce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sonra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Nesne ya da varlıkları gözleml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reng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şekl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büyüklüğünü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uzunluğ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d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ses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yapıldığı malzemey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t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mikt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ullanım amaçl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Nesne ya da varlıkları özelliklerine göre eşleştiri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irebir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reng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şekl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büyüklüğü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uzunluğ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d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ses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yapıldığı malzemey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tad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mikt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ullanım amaçl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nesne/varlık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gölgeleri ya da resimleriyle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Nesne ya da varlıkları özelliklerine göre gru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gine göre grup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şekl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ğü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ğ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d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ses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yapıldığı malzemey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tad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ullanım amaçl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8: Nesne ya da varlıkların özelliklerini karşılaştırı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rengini ayırt eder, karşılaştırı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şeklini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büyüklüğünü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uzunluğ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dokus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sesin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kokusunu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yapıldığı malzemey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tadını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mikt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kullanım amaçl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14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9: Nesne ya da varlıkları özelliklerine göre sırala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klerine göre sıralar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ağırlı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k ton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Mekânda konumla ilgili yönergeleri uygula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nin mekândaki konum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nergeye uygun olarak nesneyi doğru yere yer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ânda konum a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ta ve krokiy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Nesneleri ölç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lçme sonucunu tahmin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olmayan birimlerle öl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c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çlarını tahmin ettiği sonuçlarla karşılaşt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ölçme araçlarının neler olduğ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Geometrik şeki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geometrik şeklin ism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in özellik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e benzeyen nesneleri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Günlük yaşamda kullanılan sembo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açıklamaya uygun sembol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sembolü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4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 Nesnelerle örüntü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e bakarak nesnelerle örüntü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çok üç öğeden oluşan örüntüdeki kural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tamam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le özgün bir örüntü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Parça-bütün ilişkisini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bütünün parça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bütünü parçalara bö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ütün ve yarımı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ları birleştirerek bütün elde ed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Nesneleri kullanarak basit toplama ve çıkarma işlemlerin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 grubuna belirtilen sayı kadar nesne ek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 grubundan belirtilen sayı kadar nesneyi ay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7: Neden-sonuç ilişkisi kur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olayın olası neden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olayın olası sonuç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8: Zamanla ilgili kavramlar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ayları oluş zamanına göre sıra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n ile ilgili kavramları anlamına uygun şekilde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n bildiren araçların işlevler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9: Problem durumlarına çözüm üre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çeşitli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özüm yollarından birini seç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n gerekçes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 den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züme ulaşamadığı zaman yeni bir çözüm yolu se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yaratıcı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0: Nesne/sembollerle grafik haz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leri kullanarak grafik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sembollerle göstererek grafik oluşturu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iği oluşturan nesneleri ya da sembolleri sayar.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ği inceleyer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1: Atatürk’ü tan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'ün hayatıyla ilgili belli başlı olguları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kişisel özellik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2:  Atatürk'ün Türk toplumu için önemini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’ün değerli bir insan olduğunu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'ün getirdiği yenilikler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getirdiği yeniliklerin önemin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ÖZ BAKIM BECERİLER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Bedeniyle ilgili temizlik kurallarını uygu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çını ta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şini fırçal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i/yüzünü yık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valet gereksinimine yönelik işleri yap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i/>
                <w:i/>
                <w:i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i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Giyinme ile ilgili işler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çıka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giy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aç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k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çöz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bağ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Yaşam alanlarında gerekli düzenlemeler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temiz ve özenle kullanır.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top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katl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as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yerleştiri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4: Yeterli ve dengeli beslen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 ve içecekleri yeterli miktarda yer/i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ün zamanlarında yemek yemeye çaba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ğlığı olumsuz etkileyen yiyecekleri ve içecekleri yemekten/içmekten kaçı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leri yerken sağlık ve görgü kurallarına özen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nlenmenin önemin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sini dinlendiren etkinliklerin neler olduğ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dirici etkinliklere katı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mediğinde ortaya çıkabilecek sonuç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Günlük yaşam becerileri için gerekli araç ve gereçleri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lenme sırasında uygun araç ve gereç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temizliğiyle ilgili malzeme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temizliğiyle ilgili araç ve gereç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Kendini tehlikelerden ve kazalardan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tehlikelerden ve kazalardan korumak için yapıl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güvenlik kurallarını bil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dan, kişilerden, alışkanlıklardan uzak d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tehlike ve kaza anında yardım ist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8: Sağlığı ile ilgili önlemler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yap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Dingbats BT" w:hAnsi="ZapfDingbats BT" w:cs="ZapfDingbats BT"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Dingbats BT" w:hAnsi="ZapfDingbats BT" w:cs="ZapfDingbats BT"/>
                <w:b/>
                <w:b/>
                <w:bCs/>
                <w:sz w:val="20"/>
                <w:szCs w:val="20"/>
              </w:rPr>
            </w:pPr>
            <w:r>
              <w:rPr>
                <w:rFonts w:cs="ZapfDingbats BT" w:ascii="ZapfDingbats BT" w:hAnsi="ZapfDingbats BT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a dikkat etmediğinde ortaya çıkabilec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gerekenleri y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a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Roman">
    <w:altName w:val="Times New Roman"/>
    <w:charset w:val="00"/>
    <w:family w:val="roman"/>
    <w:pitch w:val="variable"/>
  </w:font>
  <w:font w:name="ZapfDingbats BT">
    <w:charset w:val="02"/>
    <w:family w:val="roman"/>
    <w:pitch w:val="variable"/>
  </w:font>
  <w:font w:name="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sz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SonnotMetniChar">
    <w:name w:val="Sonnot Metni Char"/>
    <w:qFormat/>
    <w:rPr>
      <w:sz w:val="24"/>
      <w:szCs w:val="24"/>
      <w:lang w:val="tr-T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urat">
    <w:name w:val="murat"/>
    <w:basedOn w:val="Normal"/>
    <w:qFormat/>
    <w:pPr>
      <w:tabs>
        <w:tab w:val="clear" w:pos="709"/>
        <w:tab w:val="left" w:pos="360" w:leader="none"/>
      </w:tabs>
      <w:spacing w:before="100" w:after="40"/>
    </w:pPr>
    <w:rPr>
      <w:rFonts w:ascii="Times" w:hAnsi="Times" w:cs="Arial"/>
      <w:b/>
      <w:color w:val="0000FF"/>
      <w:sz w:val="26"/>
      <w:szCs w:val="28"/>
    </w:rPr>
  </w:style>
  <w:style w:type="paragraph" w:styleId="1">
    <w:name w:val="1"/>
    <w:basedOn w:val="Normal"/>
    <w:qFormat/>
    <w:pPr>
      <w:tabs>
        <w:tab w:val="clear" w:pos="709"/>
        <w:tab w:val="left" w:pos="364" w:leader="none"/>
      </w:tabs>
      <w:spacing w:lineRule="auto" w:line="288" w:before="100" w:after="40"/>
      <w:ind w:firstLine="454"/>
      <w:jc w:val="both"/>
    </w:pPr>
    <w:rPr>
      <w:rFonts w:ascii="Times" w:hAnsi="Times" w:cs="Arial"/>
      <w:color w:val="000000"/>
      <w:sz w:val="2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OrtaKlavuz1Vurgu2">
    <w:name w:val="Orta Kılavuz 1 - Vurgu 2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rFonts w:eastAsia="MS Mincho;ＭＳ 明朝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eastAsia="MS Mincho;ＭＳ 明朝"/>
      <w:b/>
      <w:bCs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</w:pPr>
    <w:rPr>
      <w:rFonts w:eastAsia="MS Mincho;ＭＳ 明朝"/>
      <w:b/>
      <w:bCs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both"/>
      <w:textAlignment w:val="top"/>
    </w:pPr>
    <w:rPr>
      <w:rFonts w:eastAsia="MS Mincho;ＭＳ 明朝"/>
      <w:b/>
      <w:bCs/>
      <w:lang w:val="en-U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b/>
      <w:bCs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eastAsia="MS Mincho;ＭＳ 明朝"/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</w:pPr>
    <w:rPr>
      <w:rFonts w:eastAsia="MS Mincho;ＭＳ 明朝"/>
      <w:b/>
      <w:bCs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MS Mincho;ＭＳ 明朝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13:00Z</dcterms:created>
  <dc:creator>pınar</dc:creator>
  <dc:description/>
  <dc:language>en-US</dc:language>
  <cp:lastModifiedBy>Baris</cp:lastModifiedBy>
  <cp:lastPrinted>2013-09-11T15:27:00Z</cp:lastPrinted>
  <dcterms:modified xsi:type="dcterms:W3CDTF">2014-08-12T15:13:00Z</dcterms:modified>
  <cp:revision>2</cp:revision>
  <dc:subject/>
  <dc:title>TÜRKÇE  DERS  PLANI –  25 (Ğ -ğ))</dc:title>
</cp:coreProperties>
</file>