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TA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TA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RUBİ İLE ROBO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</w:t>
      </w:r>
      <w:r>
        <w:rPr/>
        <w:t xml:space="preserve"> ÖĞRETİM YILI İŞ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4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4 Ocak – 9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Öğretim Yılı ...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>2014 – 2015</w:t>
      </w:r>
      <w:r>
        <w:rPr/>
        <w:t xml:space="preserve"> EĞİTİM ÖĞRETİM YILI 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Pazartesi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4 Çarşamb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Ocak 2015 Cuma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4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IS ATATÜRK’Ü ANMA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9 Mayıs 2015 Salı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0 Mayıs 2015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" w:hAnsi="Times Roman" w:cs="Times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" w:ascii="Times Roman" w:hAnsi="Times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rmızı Balık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tkinlik Zamanı 1 – 2 (Sanat Etkinlikleri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Çocuk Dostu (48 ay ve üstü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>10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>11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>12. Neler Neler Yapıyorum / Tangram 1 – 2</w:t>
      </w:r>
    </w:p>
    <w:p>
      <w:pPr>
        <w:pStyle w:val="Normal"/>
        <w:rPr/>
      </w:pPr>
      <w:r>
        <w:rPr>
          <w:rStyle w:val="StrongEmphasis"/>
          <w:position w:val="20"/>
        </w:rPr>
        <w:t>13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4. Dil Etkinlikleri</w:t>
      </w:r>
    </w:p>
    <w:p>
      <w:pPr>
        <w:pStyle w:val="Normal"/>
        <w:rPr/>
      </w:pPr>
      <w:r>
        <w:rPr>
          <w:rStyle w:val="StrongEmphasis"/>
          <w:position w:val="20"/>
        </w:rPr>
        <w:t>15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6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7. Mavi Yunus Öykülerle Kavramlar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8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9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20. Mavi Yunus Bakalım Öğrenelim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1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22. Oyun Etkinlikleri</w:t>
      </w:r>
    </w:p>
    <w:p>
      <w:pPr>
        <w:pStyle w:val="Normal"/>
        <w:rPr/>
      </w:pPr>
      <w:r>
        <w:rPr>
          <w:rStyle w:val="StrongEmphasis"/>
          <w:position w:val="20"/>
        </w:rPr>
        <w:t>23. Okul Öncesi Eğitimde Drama “Sosyal Duygusal Gelişim”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4. Deneyelim Eğlenerek Öğrenelim + Animasyon CD’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5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6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7. Düşündüren Oyunlar</w:t>
      </w:r>
    </w:p>
    <w:p>
      <w:pPr>
        <w:pStyle w:val="Normal"/>
        <w:ind w:left="369" w:hanging="369"/>
        <w:rPr>
          <w:rStyle w:val="StrongEmphasis"/>
          <w:position w:val="20"/>
        </w:rPr>
      </w:pPr>
      <w:r>
        <w:rPr>
          <w:rStyle w:val="StrongEmphasis"/>
          <w:position w:val="20"/>
        </w:rPr>
        <w:t>28. Mavi Yunus Ses Kaynakları – Ritim ve Müzik, Şarkılar ve Tekerlemeler / 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1</cp:lastModifiedBy>
  <cp:lastPrinted>2014-04-28T15:27:00Z</cp:lastPrinted>
  <dcterms:modified xsi:type="dcterms:W3CDTF">2014-05-02T08:44:00Z</dcterms:modified>
  <cp:revision>68</cp:revision>
  <dc:subject/>
  <dc:title>TÜRKÇE  DERS  PLANI –  25 (Ğ -ğ))</dc:title>
</cp:coreProperties>
</file>