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cs="Helvetica" w:ascii="Helvetica" w:hAnsi="Helvetica"/>
          <w:color w:val="4F4F4F"/>
        </w:rPr>
        <w:t>36-72 AYLIK ÇOCUKLARIN EĞİTİMLERİ İÇİN BELİRLENEN AMAÇ VE KAZANIMLAR</w:t>
      </w:r>
      <w:r>
        <w:rPr>
          <w:rFonts w:cs="Helvetica" w:ascii="Helvetica" w:hAnsi="Helvetica"/>
          <w:b/>
          <w:bCs/>
          <w:color w:val="4F4F4F"/>
        </w:rPr>
        <w:br/>
        <w:br/>
      </w:r>
      <w:r>
        <w:rPr>
          <w:rStyle w:val="StrongEmphasis"/>
          <w:rFonts w:cs="Helvetica" w:ascii="Helvetica" w:hAnsi="Helvetica"/>
          <w:color w:val="4F4F4F"/>
        </w:rPr>
        <w:t>PSİKOMOTOR ALAN</w:t>
      </w:r>
      <w:r>
        <w:rPr>
          <w:rFonts w:cs="Helvetica" w:ascii="Helvetica" w:hAnsi="Helvetica"/>
          <w:color w:val="4F4F4F"/>
        </w:rPr>
        <w:br/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Bedensel koordinasyon gerektiren belirli hareketleri yapabilme</w:t>
        <w:br/>
        <w:t>Kazanımlar</w:t>
        <w:br/>
        <w:t>1.Sözel yönergelere uygun olarak ısınma hareketleri yapar.</w:t>
        <w:br/>
        <w:t>2.Değişik yönlere yuvarlanır.</w:t>
        <w:br/>
        <w:t>3.Değişik yönlere doğru uzanır.</w:t>
        <w:br/>
        <w:t>4. Sözel yönergelere uygun olarak yürür.</w:t>
        <w:br/>
        <w:t>5. Sözel yönergelere uygun olarak koşar.</w:t>
        <w:br/>
        <w:t>6.Belirli bir mesafeyi sürünerek gider.</w:t>
        <w:br/>
        <w:t>7. Belli bir yüksekliğe çıkar.</w:t>
        <w:br/>
        <w:t>8. Belli bir yüksekliğe tırmanır.</w:t>
        <w:br/>
        <w:t>9.Tırmanılan yükseklikten uygun şekilde  iner.</w:t>
        <w:br/>
        <w:t>10. Belli bir yükseklikten atlar.</w:t>
        <w:br/>
        <w:t>11.Belli bir engel üzerinden sıçrayarak atlar.</w:t>
        <w:br/>
        <w:t>12.Pedal çevirme hareketini yapar.</w:t>
        <w:br/>
        <w:t>13.Araç kullanarak koordineli ve ritmik hareketler yapar.</w:t>
        <w:br/>
        <w:t>14.Atılan nesneleri yakalar.</w:t>
        <w:br/>
        <w:t>15.Nesneleri belli bir mesafedeki hedefe ata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El ve göz koordinasyonu gerektiren belirli hareketleri yapabilme</w:t>
        <w:br/>
        <w:t>Kazanımlar</w:t>
        <w:br/>
        <w:t>1.Küçük nesneleri toplar.</w:t>
        <w:br/>
        <w:t>2.Nesneleri kaptan kaba boşaltır.</w:t>
        <w:br/>
        <w:t>3.Nesneleri üst üste / yan yana / iç içe dizer.</w:t>
        <w:br/>
        <w:t>4.Nesneleri takar.</w:t>
        <w:br/>
        <w:t>5.Nesneleri çıkarır.</w:t>
        <w:br/>
        <w:t>6.Nesneleri ipe vb. dizer.</w:t>
        <w:br/>
        <w:t>7.El becerilerini gerektiren bazı araçları kullanır.</w:t>
        <w:br/>
        <w:t>8.Nesneleri yeni şekiller oluşturacak biçimde bir araya  getirir.</w:t>
        <w:br/>
        <w:t>9.Değişik malzemeler kullanarak resim yapar.</w:t>
        <w:br/>
        <w:t>10.Yönergeye uygun çizgiler çizer.</w:t>
        <w:br/>
        <w:t>11.Şekilleri değişik araçlar kullanarak çizer.</w:t>
        <w:br/>
        <w:t>12.Çeşitli malzemeleri değişik şekillerde katlar.</w:t>
        <w:br/>
        <w:t>13.Malzemeleri istenilen nitelikte keser.</w:t>
        <w:br/>
        <w:t>14. Malzemeleri istenilen nitelikte yapıştırır.</w:t>
        <w:br/>
        <w:t>15.Nesneleri değişik malzemelerle bağlar.</w:t>
        <w:br/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3</w:t>
      </w:r>
      <w:r>
        <w:rPr>
          <w:rFonts w:cs="Helvetica" w:ascii="Helvetica" w:hAnsi="Helvetica"/>
          <w:color w:val="4F4F4F"/>
        </w:rPr>
        <w:br/>
        <w:t>Büyük kaslarını kullanarak  belirli bir güç gerektiren hareketleri  yapabilme</w:t>
        <w:br/>
        <w:t>Kazanımlar</w:t>
        <w:br/>
        <w:t>1.Farklı ağırlıktaki nesneleri iter.</w:t>
        <w:br/>
        <w:t>2.Farklı ağırlıktaki nesneleri çeker.</w:t>
        <w:br/>
        <w:t>3.Farklı ağırlıktaki nesneleri  kaldırır.</w:t>
        <w:br/>
        <w:t>4.Farklı ağırlıktaki nesneleri döndürür.</w:t>
        <w:br/>
        <w:t>5.Farklı ağırlıktaki nesneleri taşıyarak belirli bir mesafeye gider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üçük kaslarını kullanarak  belirli bir güç gerektiren hareketleri  yapabilme</w:t>
        <w:br/>
        <w:t>Kazanımlar</w:t>
        <w:br/>
        <w:t>1.Nesneleri kopartır / yırtar.</w:t>
        <w:br/>
        <w:t>2.Nesneleri sıkar.</w:t>
        <w:br/>
        <w:t>3.Nesneleri çeker / gerer.</w:t>
        <w:br/>
        <w:t>4.Malzemelere elleriyle şekil verir.</w:t>
        <w:br/>
        <w:t>5.Malzemelere araç kullanarak şekil v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Denge gerektiren hareketleri  yapabilme</w:t>
        <w:br/>
        <w:t>Kazanımlar</w:t>
        <w:br/>
        <w:t>1.Farklı zeminler üzerine yürür.</w:t>
        <w:br/>
        <w:t>2.Zemin üzerine çizilen şekiller üzerinde yürür.</w:t>
        <w:br/>
        <w:t>3.Tek ayak üzerinde belirli bir süre durur.</w:t>
        <w:br/>
        <w:t>4.Tek / çift ayak üzerinde olduğu yerde zıplar.</w:t>
        <w:br/>
        <w:t>5.Tek / çift ayakla sıçrayarak belirli bir mesafeyi dengeli bir şekilde gider.</w:t>
        <w:br/>
        <w:t>6.Çift ayakla ileri / geri sıçra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SOSYAL –DUYGUSAL ALAN</w:t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Kendini tanıyabilme</w:t>
        <w:br/>
        <w:t xml:space="preserve">Kazanımlar </w:t>
        <w:br/>
        <w:t>1.Fiziksel özelliklerini söyler.</w:t>
        <w:br/>
        <w:t>2.Belli başlı duyuşsal özelliklerini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Duygularını farkedebilme</w:t>
        <w:br/>
        <w:t xml:space="preserve">Kazanımlar </w:t>
        <w:br/>
        <w:t>1.Duygularını söyler.</w:t>
        <w:br/>
        <w:t>2.Duygularının nedenlerini açıklar.</w:t>
        <w:br/>
        <w:t>3.Duygularının sonuçlarını açıklar.</w:t>
        <w:br/>
        <w:t>4.Duygularını müzik.dans.drama vb. yollarla ifade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uygularını kontrol edebilme</w:t>
        <w:br/>
        <w:t xml:space="preserve">Kazanımlar </w:t>
        <w:br/>
        <w:t>1.Olumlu / olumsuz duygu ve düşüncelerini uygun şeklide ortaya koyar.</w:t>
        <w:br/>
        <w:t>2.Yetişkin denetiminin olmadığı durumlarda da gerektiği gibi davranır.</w:t>
        <w:br/>
        <w:t>3.Yeni  ve alışılmamış durumlara uyum sağ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endi kendini güdüleyebilme</w:t>
        <w:br/>
        <w:t xml:space="preserve">Kazanımlar </w:t>
        <w:br/>
        <w:t>1.Kendiliğinden bir işe başlar.</w:t>
        <w:br/>
        <w:t>2.Başladığı işi bitirme çabası gösteri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Başkalarının duygularını farkedebilme</w:t>
        <w:br/>
        <w:t xml:space="preserve">Kazanımlar </w:t>
        <w:br/>
        <w:t>1.Başkalarının duygularını ifade eder.</w:t>
        <w:br/>
        <w:t>2.Başkalarının duygularını paylaşı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Başkalarıyla ilişkilerini yönetebilme</w:t>
        <w:br/>
        <w:t xml:space="preserve">Kazanımlar </w:t>
        <w:br/>
        <w:t>1.Kendiliğinden iletişimi başlatır.</w:t>
        <w:br/>
        <w:t>2.Grup etkinliklerine kendiliğinden katılır.</w:t>
        <w:br/>
        <w:t>3.Grupta sorumluluk almaya istekli olur.</w:t>
        <w:br/>
        <w:t>4.Aldığı sorumluluğu yerine getirir.</w:t>
        <w:br/>
        <w:t>5.Kendisinin ve başkalarının haklarına saygı gösterir.</w:t>
        <w:br/>
        <w:t>6.Gerekli durumlarda nezaket sözcükleri kullanır.</w:t>
        <w:br/>
        <w:t>7.Gerektiğinde lideri izler.</w:t>
        <w:br/>
        <w:t>8.Gerektiğinde liderliği üstlenir.</w:t>
        <w:br/>
        <w:t>9.Etkinliklerin süresine ilişkin yönergeye uyar.</w:t>
        <w:br/>
        <w:t>10.Grup etkinliklerinin kurallarına uyar.</w:t>
        <w:br/>
        <w:t>11.Gerekli durumlarda kararlılık göst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Hoşgörü gösterebilme</w:t>
        <w:br/>
        <w:t xml:space="preserve">Kazanımlar </w:t>
        <w:br/>
        <w:t>1.Hata yapabileceğini kabul eder.</w:t>
        <w:br/>
        <w:t>2.Kendi hatalarını söyler.</w:t>
        <w:br/>
        <w:t>3.Kendisini başkalarının yerine koyarak duygularını açıklar.</w:t>
        <w:br/>
        <w:t>4.Başkalarının hatalarını uygun yollarla ifade eder.</w:t>
        <w:br/>
        <w:t>5.Başkalarının hata yapabileceğini kabul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Farklılıklara saygı gösterebilme</w:t>
        <w:br/>
        <w:t xml:space="preserve">Kazanımlar </w:t>
        <w:br/>
        <w:t>1.Kendisinin farklı özelliklerini kabul eder.</w:t>
        <w:br/>
        <w:t>2.Başkalarının farklı özelliklerini kabul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9.</w:t>
      </w:r>
      <w:r>
        <w:rPr>
          <w:rFonts w:cs="Helvetica" w:ascii="Helvetica" w:hAnsi="Helvetica"/>
          <w:color w:val="4F4F4F"/>
        </w:rPr>
        <w:br/>
        <w:t>Yaşamın iyileştirilmesinde ve korunmasında sorumluluk alabilme</w:t>
        <w:br/>
        <w:t xml:space="preserve">Kazanımlar </w:t>
        <w:br/>
        <w:t>1.Yaşamın sürdürülebilmesi için gerekli olan kaynakları verimli kullanır.</w:t>
        <w:br/>
        <w:t>2.Günlük yaşamındaki kurallara uyar.</w:t>
        <w:br/>
        <w:t>3.Canlıların yaşama hakkına özen gösterir.</w:t>
        <w:br/>
        <w:t>4.Canlıların bakımını üstlenir ve korur.</w:t>
        <w:br/>
        <w:t>5.Yaşamda diğer canlılarla paylaştıklarını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0.</w:t>
      </w:r>
      <w:r>
        <w:rPr>
          <w:rFonts w:cs="Helvetica" w:ascii="Helvetica" w:hAnsi="Helvetica"/>
          <w:color w:val="4F4F4F"/>
        </w:rPr>
        <w:br/>
        <w:t>Toplumsal yaşamın nasıl sürdüğünü kavrayabilme</w:t>
        <w:br/>
        <w:t xml:space="preserve">Kazanımlar </w:t>
        <w:br/>
        <w:t>1.Toplumda farklı rollere sahip kişiler olduğunu söyler.</w:t>
        <w:br/>
        <w:t>2.Aynı kişinin farklı rolleri olduğunu söyler.</w:t>
        <w:br/>
        <w:t>3.Kendi kültürünün belli başlı özelliklerini açıklar.</w:t>
        <w:br/>
        <w:t>4.Farklı kültürlerin belli başlı özelliklerini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1.</w:t>
      </w:r>
      <w:r>
        <w:rPr>
          <w:rFonts w:cs="Helvetica" w:ascii="Helvetica" w:hAnsi="Helvetica"/>
          <w:color w:val="4F4F4F"/>
        </w:rPr>
        <w:br/>
        <w:t>Estetik özellikler taşıyan ürünler oluşturabilme</w:t>
        <w:br/>
        <w:t xml:space="preserve">Kazanımlar </w:t>
        <w:br/>
        <w:t>1.Estetik bedensel hareketlerle yürür / dans eder.</w:t>
        <w:br/>
        <w:t>2.Özgün şiir,öykü,şarkı vb.söyler.</w:t>
        <w:br/>
        <w:t>3.Görsel sanat etkinliklerinde ürün yapar.</w:t>
        <w:br/>
        <w:t>4.Görsel sanat etkinliklerinde özgün ürün yapar.</w:t>
        <w:br/>
        <w:t>5.Çeşitli materyaller kullanarak ritim oluşturur.</w:t>
        <w:br/>
        <w:t>6.Çeşitli sesleri kullanarak müzik oluşturur.</w:t>
        <w:br/>
        <w:t>7.Ürünlerini çeşitli yollarla sunar.</w:t>
        <w:br/>
        <w:t>8.Sunumlarında hayali / gerçek nesneler kullan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12.</w:t>
      </w:r>
      <w:r>
        <w:rPr>
          <w:rFonts w:cs="Helvetica" w:ascii="Helvetica" w:hAnsi="Helvetica"/>
          <w:color w:val="4F4F4F"/>
        </w:rPr>
        <w:br/>
        <w:t>Çevredeki güzellikleri koruyabilme</w:t>
        <w:br/>
        <w:t xml:space="preserve">Kazanımlar </w:t>
        <w:br/>
        <w:t>1.Çevredeki güzelliklerin korunma nedenlerini söyler.</w:t>
        <w:br/>
        <w:t>2.Çevredeki güzellikleri korumak için yapılması gerekenleri açıklar.</w:t>
        <w:br/>
        <w:t>3.Çevredeki güzellikleri korumada sorumluluk al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13.</w:t>
      </w:r>
      <w:r>
        <w:rPr>
          <w:rFonts w:cs="Helvetica" w:ascii="Helvetica" w:hAnsi="Helvetica"/>
          <w:color w:val="4F4F4F"/>
        </w:rPr>
        <w:br/>
        <w:t>Çevreyi estetik bakımdan düzenleyebilme</w:t>
        <w:br/>
        <w:t xml:space="preserve">Kazanımlar </w:t>
        <w:br/>
        <w:t>1.Çevresinde gördüğü güzel / rahatsız edici durumları söyler.</w:t>
        <w:br/>
        <w:t>2.Çevre sorunları ile ilgili kendi yapabileceklerine örnek verir.</w:t>
        <w:br/>
        <w:t>3.Çevresini farklı biçimlerde düzen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4.</w:t>
      </w:r>
      <w:r>
        <w:rPr>
          <w:rFonts w:cs="Helvetica" w:ascii="Helvetica" w:hAnsi="Helvetica"/>
          <w:color w:val="4F4F4F"/>
        </w:rPr>
        <w:br/>
        <w:t>Sanat eserlerinin  estetik özelliklerini farkedebilme</w:t>
        <w:br/>
        <w:t xml:space="preserve">Kazanımlar </w:t>
        <w:br/>
        <w:t>1.Sanat eserlerinin özelliklerini söyler.</w:t>
        <w:br/>
        <w:t>2.Sanat eserleri hakkında duygularını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5.</w:t>
      </w:r>
      <w:r>
        <w:rPr>
          <w:rFonts w:cs="Helvetica" w:ascii="Helvetica" w:hAnsi="Helvetica"/>
          <w:color w:val="4F4F4F"/>
        </w:rPr>
        <w:br/>
        <w:t>Atatürk ile ilgili etkinliklere ilgi gösterebilme</w:t>
        <w:br/>
        <w:t xml:space="preserve">Kazanımlar </w:t>
        <w:br/>
        <w:t>1.Atatürk ile ilgili etkinliklere katılır.</w:t>
        <w:br/>
        <w:t>2. Atatürk ile ilgili etkinliklerde aldığı sorumlulukları yerine getiri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 xml:space="preserve">DİL ALANI </w:t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t>Sesleri ayırt edebilme</w:t>
        <w:br/>
        <w:t>Kazanımlar</w:t>
        <w:br/>
        <w:t>1.Sesin kaynağının söyler.</w:t>
        <w:br/>
        <w:t>2.Sesin geldiği yönü belirler.</w:t>
        <w:br/>
        <w:t>3.Sesin özelliğini söyler.</w:t>
        <w:br/>
        <w:t>4.Verilen sese benzer sesler çıka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Konuşurken sesini doğru kullanabilme</w:t>
        <w:br/>
        <w:t xml:space="preserve">Kazanımlar    </w:t>
        <w:br/>
        <w:t>1.Nefesini doğru kullanır.</w:t>
        <w:br/>
        <w:t>2.Kelimeleri doğru telafuz eder.</w:t>
        <w:br/>
        <w:t>3.Konuşurken sesinin tonunu işitilebilir biçimde ayarlar.</w:t>
        <w:br/>
        <w:t>4.Konuşurken sesinin hızını ayarlar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Tükçeyi doğru kullanabilme</w:t>
        <w:br/>
        <w:t>Kazanımlar</w:t>
        <w:br/>
        <w:t>1.Konuşmalarında söz dizimi kurallarını uygun olarak kullanır.</w:t>
        <w:br/>
        <w:t>2.Konuşmalarında temel dilbilgisi kurallarına uygun konuşu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endini sözel olarak ifade edebilme</w:t>
        <w:br/>
        <w:t>Kazanımlar</w:t>
        <w:br/>
        <w:t>1.Dinlerken / konuşurken göz teması kurar.</w:t>
        <w:br/>
        <w:t>2.Sohbete katılır.</w:t>
        <w:br/>
        <w:t>3.Belli bir konuda konuşmayı başlatır.</w:t>
        <w:br/>
        <w:t>4.Belli bir konuda konuşmayı sürdürür.</w:t>
        <w:br/>
        <w:t>5.Söz almak için sırasını bekler.</w:t>
        <w:br/>
        <w:t>6.Duygu,düşünce ve hayallerini söyler.</w:t>
        <w:br/>
        <w:t>7.Duygu,düşünce ve hayallerini yaratıcı yollarla açıklar.</w:t>
        <w:br/>
        <w:t>8.Üstlendiği role uygun konuşu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Dinlediklerini çeşitli yollarla ifade edebilme</w:t>
        <w:br/>
        <w:t>Kazanımlar</w:t>
        <w:br/>
        <w:t>1.Dinlediklerini başkalarına anlatır.</w:t>
        <w:br/>
        <w:t>2.Dinlediklerine ilişkin sorular sorar.</w:t>
        <w:br/>
        <w:t>3.Dinlediklerine ilişkin sorulara cevap verir.</w:t>
        <w:br/>
        <w:t>4.Dinlediklerini özetler.</w:t>
        <w:br/>
        <w:t>5.Dinlediklerini resim,müzik,drama,şiir,öykü vb.yollarla sergi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Sözcük dağarcığını  geliştirebilme</w:t>
        <w:br/>
        <w:t>Kazanımlar</w:t>
        <w:br/>
        <w:t>1.Dinlediklerinde yeni olan sözcükleri fark eder.</w:t>
        <w:br/>
        <w:t>2.Yeni sözcüklerin anlamlarını sorar.</w:t>
        <w:br/>
        <w:t>3.Verilen sözcüğün anlamını açıklar.</w:t>
        <w:br/>
        <w:t>4.Yeni öğrendiği sözcükleri anlamlarına uygun olarak kullanır.</w:t>
        <w:br/>
        <w:t>5.Zıt anlamlı sözcüklere örnek v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Ses bilgisinin farkında olabilme</w:t>
        <w:br/>
        <w:t>Kazanımlar</w:t>
        <w:br/>
        <w:t>1.Sözcüklerin başlangıç seslerini söyler.</w:t>
        <w:br/>
        <w:t>2.Aynı sesle başlayan sözcükler söyler.</w:t>
        <w:br/>
        <w:t>3.Kafiyeli sözcükler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Görsel materyalleri okuyabilme</w:t>
        <w:br/>
        <w:t>Kazanımlar</w:t>
        <w:br/>
        <w:t>1.Görsel materyalleri inceler.</w:t>
        <w:br/>
        <w:t>2.Görsel materyallerle ilgili sorular sorar.</w:t>
        <w:br/>
        <w:t>3.Görsel materyallerle ilgili sorulara cevap verir.</w:t>
        <w:br/>
        <w:t>4.Görsel materyalleri açıklar.</w:t>
        <w:br/>
        <w:t>5.Görsel materyalleri kullanarak olay,öykü gibi kompozisyonlar oluşturur.</w:t>
        <w:br/>
        <w:t>6.Görsel materyalleri özenle kullanır.</w:t>
        <w:br/>
        <w:br/>
      </w:r>
      <w:r>
        <w:rPr>
          <w:rStyle w:val="StrongEmphasis"/>
          <w:rFonts w:cs="Helvetica" w:ascii="Helvetica" w:hAnsi="Helvetica"/>
          <w:color w:val="4F4F4F"/>
        </w:rPr>
        <w:t>BİLİŞSEL ALAN</w:t>
      </w:r>
      <w:r>
        <w:rPr>
          <w:rFonts w:cs="Helvetica" w:ascii="Helvetica" w:hAnsi="Helvetica"/>
          <w:color w:val="4F4F4F"/>
        </w:rPr>
        <w:br/>
        <w:t>Amaç 1.Kendisi ve ailesi ile ilgili bilgileri kavrayabilme</w:t>
        <w:br/>
        <w:t>Kazanımlar</w:t>
        <w:br/>
        <w:t>1.Kendisi ile ilgili bilgileri açıklar.</w:t>
        <w:br/>
        <w:t>2.Aile bireyleri ile ilgili bilgileri açıklar.</w:t>
        <w:br/>
        <w:t>3.Adresini  ve telefon numarasını söyle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Olay ya da varlıkların çeşitli özelliklerini gözlemleyebilme</w:t>
        <w:br/>
        <w:t>Kazanımlar</w:t>
        <w:br/>
        <w:t>1.Olay ya da varlıkların özelliklerini söyler.</w:t>
        <w:br/>
        <w:t>2.Olay ya da varlıkların özelliklerini karşılaştı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ikkatini toplayabilme</w:t>
        <w:br/>
        <w:t>Kazanımlar</w:t>
        <w:br/>
        <w:t>1.Dikkat edilmesi gereken nesneyi / durumu / olayı fark eder.</w:t>
        <w:br/>
        <w:t>2.Dikkatini nesne / durum / olay üzerine yoğunlaştırır.</w:t>
        <w:br/>
        <w:t>3.Dikkat edilmesi gereken nesneyi / durumu / olayı söyler.</w:t>
        <w:br/>
        <w:t>4.Nesneyi / durumu / olayı ayrıntıları ile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Algıladıklarını hatırlayabilme</w:t>
        <w:br/>
        <w:t>Kazanımlar</w:t>
        <w:br/>
        <w:t>1.Olay ya da varlıkları söyler.</w:t>
        <w:br/>
        <w:t>2.Varlıkların rengini söyler.</w:t>
        <w:br/>
        <w:t>3.Varlıkların yerini söyler.</w:t>
        <w:br/>
        <w:t>4.Varlıkların şeklini söyler.</w:t>
        <w:br/>
        <w:t>5.Varlıkların sayısını söyler.</w:t>
        <w:br/>
        <w:t>6.Olay ya da varlıkların sırasını söyler.</w:t>
        <w:br/>
        <w:t>7.Nesnelerin neden yapıldığını söyler.</w:t>
        <w:br/>
        <w:t>8.Nesnelerin içinden eksilen ya da eklenen bir nesneyi söyler.</w:t>
        <w:br/>
        <w:t>9.Nesne,durum ya da olayı bir süre sonra yeniden ifade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Varlıkları çeşitli özelliklerine göre eşleştirebilme</w:t>
        <w:br/>
        <w:t>Kazanımlar</w:t>
        <w:br/>
        <w:t>1.Varlıkları bire bir eşleştirir.</w:t>
        <w:br/>
        <w:t>2.Varlıkları renklerine göre eşleştirir.</w:t>
        <w:br/>
        <w:t>3.Varlıkları şekillerine göre eşleştirir.</w:t>
        <w:br/>
        <w:t>4.Varlıkları büyüklüklerine  göre eşleştirir.</w:t>
        <w:br/>
        <w:t>5.Varlıkları miktarlarına göre eşleştirir.</w:t>
        <w:br/>
        <w:t>6.Varlıkları dokunsal özelliklerine  göre eşleştirir.</w:t>
        <w:br/>
        <w:t>7.Varlıkları kullanım amaçlarına göre eşleştirir.</w:t>
        <w:br/>
        <w:t>8.Nesneleri sayılarına göre eşleştirir.</w:t>
        <w:br/>
        <w:t>9.Eş nesnelere örnek verir.</w:t>
        <w:br/>
        <w:t>10.Nesneleri ve nesne gruplarını uygun rakamla eşleşti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Varlıkları çeşitli özelliklerine göre gruplayabilme</w:t>
        <w:br/>
        <w:t>Kazanımlar</w:t>
        <w:br/>
        <w:t>1. Varlıkları renklerine göre gruplar.</w:t>
        <w:br/>
        <w:t>2. Varlıkları şekillerine göre gruplar.</w:t>
        <w:br/>
        <w:t>3. Varlıkları büyüklüklerine  göre gruplar.</w:t>
        <w:br/>
        <w:t>4. Varlıkları miktarlarına göre gruplar.</w:t>
        <w:br/>
        <w:t>5. Varlıkları dokunsal özelliklerine  göre gruplar.</w:t>
        <w:br/>
        <w:t>6. Varlıkları kullanım amaçlarına göre grup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Nesne,durum ya da olayları çeşitli özelliklerine göre sıralayabilme</w:t>
        <w:br/>
        <w:t>Kazanımlar</w:t>
        <w:br/>
        <w:t>1.Nesneleri büyüklüklerine göre sıralar.</w:t>
        <w:br/>
        <w:t>2.Sıralanmış nesne grubu içinde nesnenin yerini gösterir.</w:t>
        <w:br/>
        <w:t>3.Sıra bildiren sayıyı söyler.</w:t>
        <w:br/>
        <w:t>4.Nesneleri renk tonlarına göre sıralar.</w:t>
        <w:br/>
        <w:t>5.Nesneleri sayılarına göre sıralar.</w:t>
        <w:br/>
        <w:t>6.Varlıkları büyüme aşamalarına göre sıralar.</w:t>
        <w:br/>
        <w:t>7.Olayları oluş sıralarına göre sıra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Nesneleri ölçebilme</w:t>
        <w:br/>
        <w:t>Kazanımlar</w:t>
        <w:br/>
        <w:t>1.Ölçme sonucunu tahmin eder.</w:t>
        <w:br/>
        <w:t>2.Standart olmayan birimlerle ölçer.</w:t>
        <w:br/>
        <w:t>3.Ölçme sonuçlarını tahmin ettiği sonuçlarla karşılaştı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9.</w:t>
      </w:r>
      <w:r>
        <w:rPr>
          <w:rFonts w:cs="Helvetica" w:ascii="Helvetica" w:hAnsi="Helvetica"/>
          <w:color w:val="4F4F4F"/>
        </w:rPr>
        <w:br/>
        <w:t>Nesneleri sayabilme</w:t>
        <w:br/>
        <w:t>Kazanımlar</w:t>
        <w:br/>
        <w:t>1.20 içinde ileriye doğru birer birer ritmik sayar.</w:t>
        <w:br/>
        <w:t>2.10 içinde geriye doğru birer birer ritmik olarak sayar.</w:t>
        <w:br/>
        <w:t>3.Söylenilen sayı kadar nesneyi gösterir.</w:t>
        <w:br/>
        <w:t>4.Gösterilen belli sayıdaki nesneyi doğru olarak sayar.</w:t>
        <w:br/>
        <w:t>5.Nesneleri sayarak miktarlarını az ya da çok olarak söyler.</w:t>
        <w:br/>
        <w:t>6.Sayıca 10’dan az olan bir gruptaki nesnelerin sayısını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0.</w:t>
      </w:r>
      <w:r>
        <w:rPr>
          <w:rFonts w:cs="Helvetica" w:ascii="Helvetica" w:hAnsi="Helvetica"/>
          <w:color w:val="4F4F4F"/>
        </w:rPr>
        <w:br/>
        <w:t>Geometrik şekilleri tanıyabilme</w:t>
        <w:br/>
        <w:t>Kazanımlar</w:t>
        <w:br/>
        <w:t>1.Her nesnenin bir şekli olduğunu söyler.</w:t>
        <w:br/>
        <w:t>2.Daire,üçgen,kare ve dikdörtgene benzeyen nesneleri gösterir.</w:t>
        <w:br/>
        <w:t>3.Daire,üçgen,kare ve dikdörtgenleri kullanarak farklı modeller oluşturur.</w:t>
        <w:br/>
        <w:br/>
      </w:r>
      <w:r>
        <w:rPr>
          <w:rStyle w:val="StrongEmphasis"/>
          <w:rFonts w:cs="Helvetica" w:ascii="Helvetica" w:hAnsi="Helvetica"/>
          <w:color w:val="4F4F4F"/>
        </w:rPr>
        <w:t>Amaç 11.</w:t>
      </w:r>
      <w:r>
        <w:rPr>
          <w:rFonts w:cs="Helvetica" w:ascii="Helvetica" w:hAnsi="Helvetica"/>
          <w:color w:val="4F4F4F"/>
        </w:rPr>
        <w:br/>
        <w:t>Günlük yaşamda kullanılan belli başlı sembolleri tanıyabilme</w:t>
        <w:br/>
        <w:t>Kazanımlar</w:t>
        <w:br/>
        <w:t>1.Gösterilen sembolün anlamını söyler.</w:t>
        <w:br/>
        <w:t>2.Verilen açıklamaya göre uygun sembolü gösterir.</w:t>
        <w:br/>
        <w:t>3.10 içinde rakamları okur.</w:t>
        <w:br/>
        <w:t>4.10 içindeki rakamları modele bakarak yaz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2.</w:t>
      </w:r>
      <w:r>
        <w:rPr>
          <w:rFonts w:cs="Helvetica" w:ascii="Helvetica" w:hAnsi="Helvetica"/>
          <w:color w:val="4F4F4F"/>
        </w:rPr>
        <w:br/>
        <w:t>Mekanda konum ile ilgili yönergeleri uygulayabilme</w:t>
        <w:br/>
        <w:t>Kazanımlar</w:t>
        <w:br/>
        <w:t>1.Nesnenin mekandaki konumunu söyler.</w:t>
        <w:br/>
        <w:t>2.Yönergeye uygun olarak mekanda konum alır.</w:t>
        <w:br/>
        <w:t>3.Yönergeye uygun olarak nesneyi doğru yere yerleşti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13.</w:t>
      </w:r>
      <w:r>
        <w:rPr>
          <w:rFonts w:cs="Helvetica" w:ascii="Helvetica" w:hAnsi="Helvetica"/>
          <w:color w:val="4F4F4F"/>
        </w:rPr>
        <w:br/>
        <w:t>Bir örüntüdeki ilişkiyi kavrayabilme</w:t>
        <w:br/>
        <w:t>Kazanımlar</w:t>
        <w:br/>
        <w:t>1.Modele bakarak nesnelerle örüntü oluşturur.</w:t>
        <w:br/>
        <w:t>2.Bir örüntüde eksik bırakılan ögeyi söyler.</w:t>
        <w:br/>
        <w:t>3.Bir örüntüde eksik bırakılan ögeyi  tamamlar.</w:t>
        <w:br/>
        <w:t>4.En çok üç öğeden oluşan örüntüdeki kuralı söyler.</w:t>
        <w:br/>
        <w:t>5.Nesnelerle özgün bir örüntü oluşturur.</w:t>
        <w:br/>
        <w:br/>
      </w:r>
      <w:r>
        <w:rPr>
          <w:rStyle w:val="StrongEmphasis"/>
          <w:rFonts w:cs="Helvetica" w:ascii="Helvetica" w:hAnsi="Helvetica"/>
          <w:color w:val="4F4F4F"/>
        </w:rPr>
        <w:t>Amaç 14.</w:t>
      </w:r>
      <w:r>
        <w:rPr>
          <w:rFonts w:cs="Helvetica" w:ascii="Helvetica" w:hAnsi="Helvetica"/>
          <w:color w:val="4F4F4F"/>
        </w:rPr>
        <w:br/>
        <w:t>Parça-bütün ilişkisini  kavrayabilme</w:t>
        <w:br/>
        <w:t>Kazanımlar</w:t>
        <w:br/>
        <w:t>1.Bir bütünün parçalarını söyler.</w:t>
        <w:br/>
        <w:t>2.Uygun şekil veya nesneleri iki eş parçaya böler.</w:t>
        <w:br/>
        <w:t>3.İki yarımı birleştirerek bütün elde eder.</w:t>
        <w:br/>
        <w:t>4.Nesneler arasında yarım olanları gösterir.</w:t>
        <w:br/>
        <w:t>5.Yarım ve bütün arasındaki ilişkiy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5.</w:t>
      </w:r>
      <w:r>
        <w:rPr>
          <w:rFonts w:cs="Helvetica" w:ascii="Helvetica" w:hAnsi="Helvetica"/>
          <w:color w:val="4F4F4F"/>
        </w:rPr>
        <w:br/>
        <w:t>Nesnelerle basit toplama ve çıkarma yapabilme</w:t>
        <w:br/>
        <w:t>Kazanımlar</w:t>
        <w:br/>
        <w:t>1.Nesne grubuna belirtilen sayı kadar nesne ekler.</w:t>
        <w:br/>
        <w:t>2.Nesne grubundan belirtilen sayı kadar nesneyi ayırır.</w:t>
        <w:br/>
        <w:t>3.Nesneleri kullanarak toplama yapar.</w:t>
        <w:br/>
        <w:t>4.Nesneleri kullanarak çıkarma yapar.</w:t>
        <w:br/>
        <w:t>5.10 içinde toplama gerektiren problemleri çözer.</w:t>
        <w:br/>
        <w:t>6.5 içinde çıkarma gerektiren problemleri çöz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6.</w:t>
      </w:r>
      <w:r>
        <w:rPr>
          <w:rFonts w:cs="Helvetica" w:ascii="Helvetica" w:hAnsi="Helvetica"/>
          <w:color w:val="4F4F4F"/>
        </w:rPr>
        <w:br/>
        <w:t>Belli durum ve olaylarla ilgili neden-sonuç ilişkisi kurabilme</w:t>
        <w:br/>
        <w:t>Kazanımlar</w:t>
        <w:br/>
        <w:t>1.Bir olayın olası nedenlerini söyler.</w:t>
        <w:br/>
        <w:t>2. Bir olayın olası sonuçlarını söyler.</w:t>
        <w:br/>
        <w:t>3.Yarım bırakılan olayı,durumu,şiiri,öyküyü,şarkıyı vb. özgün bir şekilde tanım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7.</w:t>
      </w:r>
      <w:r>
        <w:rPr>
          <w:rFonts w:cs="Helvetica" w:ascii="Helvetica" w:hAnsi="Helvetica"/>
          <w:color w:val="4F4F4F"/>
        </w:rPr>
        <w:br/>
        <w:t>Zamanla ilgili kavramlar arasında ilişki kurabilme</w:t>
        <w:br/>
        <w:t>Kazanımlar</w:t>
        <w:br/>
        <w:t>1.Olayları oluş sırasına göre söyler.</w:t>
        <w:br/>
        <w:t>2.Zamanla ilgili kavramları anlamına uygun şekilde kullanır.</w:t>
        <w:br/>
        <w:t>3.Zaman bildiren araçların işlevlerin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8</w:t>
      </w:r>
      <w:r>
        <w:rPr>
          <w:rFonts w:cs="Helvetica" w:ascii="Helvetica" w:hAnsi="Helvetica"/>
          <w:color w:val="4F4F4F"/>
        </w:rPr>
        <w:t>.</w:t>
        <w:br/>
        <w:t>Problem çözebilme</w:t>
        <w:br/>
        <w:t>Kazanımlar</w:t>
        <w:br/>
        <w:t>1.Problemi söyler.</w:t>
        <w:br/>
        <w:t>2.Probleme çeşitli çözüm yolları önerir.</w:t>
        <w:br/>
        <w:t>3.Çözüm yolları içinden en uygun olanları seçer.</w:t>
        <w:br/>
        <w:t>4.Seçilen çözüm yollarını dener.</w:t>
        <w:br/>
        <w:t>5.En uygun çözüm yoluna karar verir.</w:t>
        <w:br/>
        <w:t>6.Karar verdiği çözüm yolunun gerekçelerin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9.</w:t>
      </w:r>
      <w:r>
        <w:rPr>
          <w:rFonts w:cs="Helvetica" w:ascii="Helvetica" w:hAnsi="Helvetica"/>
          <w:color w:val="4F4F4F"/>
        </w:rPr>
        <w:br/>
        <w:t>Nesne grafiği hazırlayabilme</w:t>
        <w:br/>
        <w:t>Kazanımlar</w:t>
        <w:br/>
        <w:t>1.Nesneleri kullanarak grafik oluşturur.</w:t>
        <w:br/>
        <w:t>2.Nesneleri sembollerle gösterir.</w:t>
        <w:br/>
        <w:t>3.Hazırlanmış nesne grafiği çerçevesinde sembolleri yerleştirir.</w:t>
        <w:br/>
        <w:t>4.Grafikte yer alan nesneleri sayar.</w:t>
        <w:br/>
        <w:t>5.Grafiği inceleyerek sonuçları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20.</w:t>
      </w:r>
      <w:r>
        <w:rPr>
          <w:rFonts w:cs="Helvetica" w:ascii="Helvetica" w:hAnsi="Helvetica"/>
          <w:color w:val="4F4F4F"/>
        </w:rPr>
        <w:br/>
        <w:t>Atatürk’ü tanıyabilme</w:t>
        <w:br/>
        <w:t>Kazanımlar</w:t>
        <w:br/>
        <w:t>1.Atatürk’ün hayatı ile ilgili olguları söyler.</w:t>
        <w:br/>
        <w:t>2.Atatürk’ün kişisel özelliklerini söyle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ÖZBAKIM BECERİLERİ</w:t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Temizlik kurallarını uygulayabilme</w:t>
        <w:br/>
        <w:t>Kazanımlar</w:t>
        <w:br/>
        <w:t>1.Temizlikle ilgili malzemeleri doğru kullanır.</w:t>
        <w:br/>
        <w:t>2.El,yüz  ve vücudun diğer kısımlarını uygun biçimde yıkar.</w:t>
        <w:br/>
        <w:t>3.Tuvalet gereksinimine yönelik işleri yardımsız yapar.</w:t>
        <w:br/>
        <w:t>4.Yiyecek ve içeceklerin temizliğine dikkat eder.</w:t>
        <w:br/>
        <w:t>5.Ev ve okuldaki eşyaları temiz ve düzenli kullanır.</w:t>
        <w:br/>
        <w:t>6.Beslenme için gerekli araç-gereçleri temizlik kurallarına uygun kullanır.</w:t>
        <w:br/>
        <w:t>7.İçinde bulunduğu çevreyi temiz tuta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Giysilerini giyme ve çıkarabilme</w:t>
        <w:br/>
        <w:t>Kazanımlar</w:t>
        <w:br/>
        <w:t>1.Duruma ve hava koşullarına uygun giyeceği seçer.</w:t>
        <w:br/>
        <w:t>2.Giysilerini yardımsız çıkarır.</w:t>
        <w:br/>
        <w:t>3.Giysilerini yardımsız giyer.</w:t>
        <w:br/>
        <w:t>4.Giysilerini doğru şekilde giyer.</w:t>
        <w:br/>
        <w:t>5.Giysilerini katlar.</w:t>
        <w:br/>
        <w:t>6.Giysilerini asa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oğru beslenmenin önemini farkedebilme</w:t>
        <w:br/>
        <w:t>Kazanımlar</w:t>
        <w:br/>
        <w:t>1.Yiyecek ve içecekleri ayrım yapmadan yer / içer.</w:t>
        <w:br/>
        <w:t>2. Yiyecek ve içecekleri yeterli miktarda yer / içer.</w:t>
        <w:br/>
        <w:t>3.Yiyecekleri yerken sağlık ve görgü kurallarına özen gösterir.</w:t>
        <w:br/>
        <w:t>4.Sağlığı olumsuz etkileyen yiyecekleri ve içecekleri yemekten / içmekten kaçınır.</w:t>
        <w:br/>
        <w:t>5.Öğün zamanlarında ve süresinde yemeye özen göst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Dinlenmeyle ilgili kurallara uyabilme</w:t>
        <w:br/>
        <w:t>Kazanımlar</w:t>
        <w:br/>
        <w:t>1.Yorulduğu durumlarda dinlendirici bir etkinliğe katılır.</w:t>
        <w:br/>
        <w:t>2.Dinlenme ya da uyku için gerekli hazırlığı yapar.</w:t>
        <w:br/>
        <w:t>3.Dinlenme ya da uyku için belirlenen saatte yatağına gider.</w:t>
        <w:br/>
        <w:t>4.Dinlenme ya da uyku sonrası toplanı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Kendini kazalardan ve tehlikelerden koruyabilme</w:t>
        <w:br/>
        <w:t>Kazanımlar</w:t>
        <w:br/>
        <w:t>1.Tehlikeli olan durumları söyler.</w:t>
        <w:br/>
        <w:t>2.Tehlikeli olan durumlardan uzak durur.</w:t>
        <w:br/>
        <w:t>3.Herhangi bir tehlike anında yetişkinlerden yardım ister.</w:t>
        <w:br/>
        <w:t xml:space="preserve">4.Acil durumlarda başvurulabilecek telefon numaralarını söyler. </w:t>
      </w:r>
    </w:p>
    <w:p>
      <w:pPr>
        <w:pStyle w:val="Normal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my</dc:creator>
  <dc:description/>
  <dc:language>en-US</dc:language>
  <cp:lastModifiedBy>user</cp:lastModifiedBy>
  <dcterms:modified xsi:type="dcterms:W3CDTF">2014-02-24T09:06:00Z</dcterms:modified>
  <cp:revision>2</cp:revision>
  <dc:subject/>
  <dc:title>36-72 AYLIK ÇOCUKLARIN EĞİTİMLERİ İÇİN BELİRLENEN AMAÇ VE KAZANIMLAR</dc:title>
</cp:coreProperties>
</file>