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1"/>
        <w:jc w:val="right"/>
        <w:rPr>
          <w:b/>
          <w:b/>
          <w:sz w:val="22"/>
        </w:rPr>
      </w:pPr>
      <w:r>
        <w:rPr>
          <w:b/>
          <w:sz w:val="22"/>
        </w:rPr>
        <w:t>Form-1</w:t>
      </w:r>
    </w:p>
    <w:p>
      <w:pPr>
        <w:pStyle w:val="Normal"/>
        <w:spacing w:before="280" w:after="280"/>
        <w:ind w:left="708" w:firstLine="1"/>
        <w:jc w:val="center"/>
        <w:rPr/>
      </w:pPr>
      <w:r>
        <w:rPr>
          <w:b/>
        </w:rPr>
        <w:t>ADAY ÖĞRETMEN YETİŞTİRME SÜRECİ ÇALIŞMA PROGRAMI  (PLAN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637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ay Öğretme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ı Soy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.C. Kimlik Numaras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ranş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öncesi</w:t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kul/Kurum-İl/İlç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İLKOKULU-MERKEZ/ÇORUM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  <w:t> </w:t>
      </w:r>
    </w:p>
    <w:p>
      <w:pPr>
        <w:pStyle w:val="Normal"/>
        <w:spacing w:before="0" w:after="120"/>
        <w:jc w:val="both"/>
        <w:rPr>
          <w:sz w:val="2"/>
          <w:szCs w:val="22"/>
        </w:rPr>
      </w:pPr>
      <w:r>
        <w:rPr>
          <w:sz w:val="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72"/>
        <w:gridCol w:w="1723"/>
        <w:gridCol w:w="1843"/>
        <w:gridCol w:w="1559"/>
        <w:gridCol w:w="1843"/>
        <w:gridCol w:w="1683"/>
      </w:tblGrid>
      <w:tr>
        <w:trPr>
          <w:trHeight w:val="567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nın Yapılacağı Tarih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16  -  25/03/2016(4.HAFTA)</w:t>
              <w:br/>
            </w:r>
            <w:r>
              <w:rPr>
                <w:b/>
                <w:sz w:val="12"/>
                <w:szCs w:val="20"/>
              </w:rPr>
              <w:t>(</w:t>
            </w:r>
            <w:r>
              <w:rPr>
                <w:b/>
                <w:sz w:val="18"/>
                <w:szCs w:val="18"/>
              </w:rPr>
              <w:t>Not:  Bu form bir sonraki hafta aday öğretmenin ne tür çalışmalar yapacağını planlamak üzere haftalık olarak düzenlenir. Gerekli durumlarda birden fazla form kullanılarak çalışma programı hazırlanabilir.)</w:t>
            </w:r>
          </w:p>
        </w:tc>
      </w:tr>
      <w:tr>
        <w:trPr>
          <w:trHeight w:val="567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Yapılan Okul/Kurum-İl/İlçe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………</w:t>
            </w:r>
            <w:r>
              <w:rPr/>
              <w:t>.İlkokulu-Merkez/ÇORUM</w:t>
            </w:r>
          </w:p>
          <w:p>
            <w:pPr>
              <w:pStyle w:val="AralkYok"/>
              <w:rPr/>
            </w:pPr>
            <w:r>
              <w:rPr/>
              <w:t>ANASINIFI</w:t>
            </w:r>
          </w:p>
        </w:tc>
      </w:tr>
      <w:tr>
        <w:trPr>
          <w:trHeight w:val="28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Yapılacak Al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Planlama</w:t>
              <w:br/>
              <w:t>/Hazırlık/</w:t>
              <w:br/>
              <w:t>Değerlendirme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0" w:name="__Fieldmark__0_232566707"/>
            <w:bookmarkStart w:id="1" w:name="__Fieldmark__0_232566707"/>
            <w:bookmarkEnd w:id="1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İçi İzleme</w:t>
              <w:br/>
            </w:r>
            <w:r>
              <w:rPr>
                <w:b/>
                <w:sz w:val="18"/>
                <w:szCs w:val="20"/>
              </w:rPr>
              <w:t xml:space="preserve">(Ders izleme) </w:t>
              <w:br/>
              <w:br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2" w:name="__Fieldmark__1_232566707"/>
            <w:bookmarkStart w:id="3" w:name="__Fieldmark__1_232566707"/>
            <w:bookmarkEnd w:id="3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İçi Uygulama</w:t>
              <w:br/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4"/>
                <w:szCs w:val="20"/>
              </w:rPr>
              <w:t xml:space="preserve">Ders Uygulaması)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4" w:name="__Fieldmark__2_232566707"/>
            <w:bookmarkStart w:id="5" w:name="__Fieldmark__2_232566707"/>
            <w:bookmarkEnd w:id="5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İçi Gözlem/ Uygulama</w:t>
              <w:br/>
            </w:r>
            <w:r>
              <w:rPr>
                <w:b/>
                <w:color w:val="FF0000"/>
                <w:sz w:val="20"/>
                <w:szCs w:val="20"/>
              </w:rPr>
              <w:br/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6" w:name="__Fieldmark__3_232566707"/>
            <w:bookmarkStart w:id="7" w:name="__Fieldmark__3_232566707"/>
            <w:bookmarkEnd w:id="7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ul Dışı Faaliyetler </w:t>
              <w:br/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8" w:name="__Fieldmark__4_232566707"/>
            <w:bookmarkStart w:id="9" w:name="__Fieldmark__4_232566707"/>
            <w:bookmarkEnd w:id="9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nın Yapılacağı Haftal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-14. Haft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-6. Haftal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.-14. haft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-14. hafta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-14.haftalar</w:t>
            </w:r>
          </w:p>
        </w:tc>
      </w:tr>
      <w:tr>
        <w:trPr>
          <w:trHeight w:val="46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Periyodu</w:t>
              <w:br/>
            </w:r>
            <w:r>
              <w:rPr>
                <w:b/>
                <w:sz w:val="14"/>
                <w:szCs w:val="20"/>
              </w:rPr>
              <w:t>(günlük çalışma süresi 6 saat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Haftada 3 gün, günde 3 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3 gün,    günde 3 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3 gün, günde 3 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Haftada 1 gün,   günde 6 sa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Haftada 1 gün, günde 6 saat</w:t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 xml:space="preserve">Çalışma/ Süresi </w:t>
            </w:r>
            <w:r>
              <w:rPr>
                <w:rStyle w:val="Grame"/>
                <w:b/>
                <w:sz w:val="18"/>
                <w:szCs w:val="20"/>
              </w:rPr>
              <w:t>(Saat)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yapılacak alan ve yapılacak çalışmalar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DERS PLANLAMA / HAZIRLIK / DEĞERLENDİRME: Mart ayı planındaki amaç ve kazanımlardan faydalanarak, yarım günlük eğitim akışı ve etkinlik planlarının hazırlanması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SINIF İÇİ DERS İZLEME: ‘</w:t>
            </w:r>
            <w:r>
              <w:rPr>
                <w:b/>
                <w:sz w:val="18"/>
                <w:szCs w:val="18"/>
              </w:rPr>
              <w:t xml:space="preserve">“Temiz hava doludur ormanlar” </w:t>
            </w:r>
            <w:r>
              <w:rPr>
                <w:sz w:val="18"/>
                <w:szCs w:val="18"/>
              </w:rPr>
              <w:t xml:space="preserve">isimli bütünleştirilmiş </w:t>
            </w:r>
            <w:r>
              <w:rPr>
                <w:bCs/>
                <w:sz w:val="18"/>
                <w:szCs w:val="18"/>
              </w:rPr>
              <w:t>Türkçe – müzik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 xml:space="preserve">Sanat etkinliği,   </w:t>
            </w:r>
            <w:r>
              <w:rPr>
                <w:b/>
                <w:bCs/>
                <w:sz w:val="18"/>
                <w:szCs w:val="18"/>
              </w:rPr>
              <w:t>“Dökülmeyen su deneyi</w:t>
            </w:r>
            <w:r>
              <w:rPr>
                <w:bCs/>
                <w:sz w:val="18"/>
                <w:szCs w:val="18"/>
              </w:rPr>
              <w:t>” isimli Fen etkinliği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DERS PLANLAMA / HAZIRLIK / DEĞERLENDİRME: Mart ayı planındaki amaç ve kazanımlardan faydalanarak, yarım günlük eğitim akışı ve etkinlik planlarının hazırlanması</w:t>
            </w:r>
          </w:p>
          <w:p>
            <w:pPr>
              <w:pStyle w:val="Normal"/>
              <w:spacing w:before="280" w:after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IF İÇİ DERS İZLEME: </w:t>
            </w:r>
            <w:r>
              <w:rPr>
                <w:b/>
                <w:sz w:val="18"/>
                <w:szCs w:val="18"/>
              </w:rPr>
              <w:t xml:space="preserve">“ İşte benim ağacım” </w:t>
            </w:r>
            <w:r>
              <w:rPr>
                <w:sz w:val="18"/>
                <w:szCs w:val="18"/>
              </w:rPr>
              <w:t>isimli Sanat etkinliği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Heykel olalım</w:t>
            </w:r>
            <w:r>
              <w:rPr>
                <w:bCs/>
                <w:sz w:val="18"/>
                <w:szCs w:val="18"/>
              </w:rPr>
              <w:t xml:space="preserve">” isimli Bütünleştirilmiş Oyun ve okuma yazmaya hazırlık etkinliği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HelveticaTrk" w:hAnsi="HelveticaTrk" w:cs="HelveticaTrk"/>
                <w:bCs/>
                <w:sz w:val="18"/>
                <w:szCs w:val="18"/>
              </w:rPr>
            </w:pPr>
            <w:r>
              <w:rPr>
                <w:rFonts w:cs="HelveticaTrk" w:ascii="HelveticaTrk" w:hAnsi="HelveticaTrk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Trk" w:hAnsi="HelveticaTrk" w:cs="HelveticaTrk"/>
                <w:b/>
                <w:b/>
                <w:sz w:val="20"/>
                <w:szCs w:val="20"/>
              </w:rPr>
            </w:pPr>
            <w:r>
              <w:rPr>
                <w:rFonts w:cs="HelveticaTrk" w:ascii="HelveticaTrk" w:hAnsi="HelveticaTrk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DERS PLANLAMA / HAZIRLIK / DEĞERLENDİRME: Mart ayı planındaki amaç ve kazanımlardan faydalanarak, yarım günlük eğitim akışı ve etkinlik planlarının hazırlanması</w:t>
            </w:r>
          </w:p>
          <w:p>
            <w:pPr>
              <w:pStyle w:val="Normal"/>
              <w:spacing w:before="280" w:after="2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IF İÇİ DERS İZLEME: </w:t>
            </w:r>
            <w:r>
              <w:rPr>
                <w:b/>
                <w:sz w:val="18"/>
                <w:szCs w:val="18"/>
              </w:rPr>
              <w:t xml:space="preserve">“Fidanlarımız” </w:t>
            </w:r>
            <w:r>
              <w:rPr>
                <w:sz w:val="18"/>
                <w:szCs w:val="18"/>
              </w:rPr>
              <w:t>isimli bütünleştirilmiş Türkçe ve Müzik etkinliği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 xml:space="preserve">Öğrenmek mi istiyorsun?  “ </w:t>
            </w:r>
            <w:r>
              <w:rPr>
                <w:sz w:val="18"/>
                <w:szCs w:val="18"/>
              </w:rPr>
              <w:t>isimli Oyun etkinliği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FF0000"/>
                <w:sz w:val="20"/>
                <w:szCs w:val="20"/>
              </w:rPr>
              <w:t>Okul İçi Gözlem/ Uygulama:</w:t>
            </w:r>
            <w:r>
              <w:rPr>
                <w:color w:val="80808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(Müdür Yrd. ……ile birlikte) Okulöncesi Eğitim ve ilköğretim kurumları yönetmeliği/Ortaöğretim kurumları yönetmeliğinin incelenmes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öncesi eğitim ve ilköğretim kurumlarının işleyişi, okul tespiti, kayıt kabul ve devam, öğrenci başarısının değerlendirilmesi, komisyonlar ve mali hükümler, belgeler, defter ve dosyaların düzenlenmesi, sınıf geçme.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Okul Dışı Faaliyetler: </w:t>
            </w:r>
          </w:p>
          <w:p>
            <w:pPr>
              <w:pStyle w:val="AralkYok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nüllülük ve girişimcilik çalışmaları(Topluma hizmet uygulamaları çerçevesinde çevresindeki gönüllü kuruluşları tanır ve gönüllü çalışmalarda görev alır.)</w:t>
            </w:r>
          </w:p>
          <w:p>
            <w:pPr>
              <w:pStyle w:val="AralkYok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: Milli Eğitim Müd. Grupça etkinlik faaliyeti olursa, öncelikli uygulanacak.</w:t>
            </w:r>
          </w:p>
        </w:tc>
      </w:tr>
      <w:tr>
        <w:trPr>
          <w:trHeight w:val="340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ğer faaliyetler: </w:t>
              <w:br/>
              <w:t xml:space="preserve">( Varsa eğitimle ilgili izlenecek film, okunacak kitaplar ve diğer soysal etkinlikler ) 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bam ve Ustam / Padre Padrone  filmi izlenecek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color w:val="000000"/>
          <w:sz w:val="20"/>
          <w:szCs w:val="22"/>
        </w:rPr>
        <w:t xml:space="preserve">Danışman Öğretmen </w:t>
        <w:tab/>
        <w:tab/>
        <w:tab/>
        <w:tab/>
        <w:tab/>
        <w:tab/>
        <w:tab/>
        <w:t>Okul Müdürü</w:t>
      </w:r>
    </w:p>
    <w:p>
      <w:pPr>
        <w:pStyle w:val="Normal"/>
        <w:ind w:left="1416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7788" w:firstLine="708"/>
        <w:rPr>
          <w:b/>
          <w:b/>
          <w:color w:val="BFBFBF"/>
          <w:sz w:val="20"/>
          <w:szCs w:val="22"/>
        </w:rPr>
      </w:pPr>
      <w:r>
        <w:rPr>
          <w:b/>
          <w:color w:val="BFBFBF"/>
          <w:sz w:val="20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Trk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6:23:00Z</dcterms:created>
  <dc:creator>spor servisi 1</dc:creator>
  <dc:description/>
  <cp:keywords/>
  <dc:language>en-US</dc:language>
  <cp:lastModifiedBy>Murat</cp:lastModifiedBy>
  <cp:lastPrinted>2016-02-09T17:45:00Z</cp:lastPrinted>
  <dcterms:modified xsi:type="dcterms:W3CDTF">2018-01-02T18:02:00Z</dcterms:modified>
  <cp:revision>4</cp:revision>
  <dc:subject/>
  <dc:title>ANTRENÖR GÜNLÜK, HAFTALIK VE AYLIK ÇALIŞMA PROGRAMI  ( 1</dc:title>
</cp:coreProperties>
</file>