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01"/>
        <w:gridCol w:w="7401"/>
      </w:tblGrid>
      <w:tr>
        <w:trPr>
          <w:trHeight w:val="567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NÜ</w:t>
            </w:r>
          </w:p>
        </w:tc>
        <w:tc>
          <w:tcPr>
            <w:tcW w:w="7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LANACAK GÜN VE HAFTALAR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2015  EYLÜL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19 işgünü</w:t>
            </w:r>
          </w:p>
        </w:tc>
        <w:tc>
          <w:tcPr>
            <w:tcW w:w="7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 xml:space="preserve"> İlköğretim Haftası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iCs/>
          <w:sz w:val="20"/>
          <w:szCs w:val="20"/>
        </w:rPr>
      </w:pPr>
      <w:r>
        <w:rPr>
          <w:rFonts w:cs="Garamond" w:ascii="Garamond" w:hAnsi="Garamond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16"/>
          <w:szCs w:val="16"/>
        </w:rPr>
      </w:pPr>
      <w:r>
        <w:rPr>
          <w:rFonts w:cs="Garamond" w:ascii="Garamond" w:hAnsi="Garamond"/>
          <w:b/>
          <w:bCs/>
          <w:iCs/>
          <w:sz w:val="16"/>
          <w:szCs w:val="1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446"/>
        <w:gridCol w:w="3134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CAK İŞLE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İŞ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ya EKİP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erin mesleki çalışmalarının planlanması ve öğretmenlere tebliği,  mesleki çalışmaların yapılması,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d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Eylül 201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1 Eylül 2015 tarihleri arasında tüm öğretmenler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2016 eğitim-öğretim yılı sene başı öğretmenler kurulu toplantı hazırlıkları Öğretmenler kurulu toplantısının yapılması ve kurul ve komisyonların oluşturulması. Tahmini bütçenin hazırlanarak onaya sunulması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, Müdür Yard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Eylül 2015 tarihinde tüm öğretmenler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ümre toplantılarının yapılmas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ümre başkanlar kurulu toplantısının yapılmas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Bölgesi Zümre Başk. Kur. Topl. yapılmas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ümre tutanaklarının idareye teslimi,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. (Öğr.İşleri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 10 Eylül 2015 tarihleri ar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zümre başkan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Eylül 20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Ekim 2015 tarihine kadar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öncesi eğitim programı incelenerek, yaş gruplarına göre aylık planların ve günlük eğitim akışlarının planlanması, incelenmes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 Ekim 2015 tarihine kad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öğretmenler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yaş gruplarına göre sınıflarının belirlenmes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kul Müdürü, Müdür Yar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/ 2015  tarihine kadar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lara göre öğretmenlerin şubelerinin belirlenmes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., Müdür Ya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/ 2015 tarihine kadar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 Görev Dağılımının Yapılması ve Tebliğ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4Eylül 2 Ekim 2015 tarihleri arasında görevli </w:t>
            </w:r>
            <w:r>
              <w:rPr>
                <w:sz w:val="18"/>
                <w:szCs w:val="18"/>
              </w:rPr>
              <w:t>personel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ın alma ve muayene komisyonlarının kurulmas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 ,Müdür Ya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Eylül 2 Ekim 2015 tarihleri arasında görevli </w:t>
            </w:r>
            <w:r>
              <w:rPr>
                <w:sz w:val="18"/>
                <w:szCs w:val="18"/>
              </w:rPr>
              <w:t>öğretmenler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Bilgilerinin e-Okul üzerinde güncellenmes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(Öğr.İşler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 öğretmenler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devamsızlıklarının işlenmesi ve takib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 Yrd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 öğretmenler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-memur devam-devamsızlık ve ek dersler işler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tarihe kadar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bet hizmetlerinin düzenlenmesi ve tebliğ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üdür Yar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tarihe kadar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vil Savunma Planı ve Sabotajlara Karşı Koruma Planlarının gözden geçirilmesi ve görevli öğretmenlere tebliğ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Müdür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 öğretmenler ve personel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-Aile Birliği iş ve işlemlerinin takibi, yönetim kurulu toplantısısnın yapılması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dımcısı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 Eylül 2015 arası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ir öğrencilerin tespit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fak ve yemekhane denetim kurulunun oluşturulmas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 öğretmenler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zmet alımı işçi sayılarının belirlenmes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li gün ve haftaların belirlenmes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kul müdürü, Müdür Yar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 öğretmenler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aidatlarının takib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anlığımızca ve Milli Eğitim Müdürlüğünce başlatılan projelerle ilgili çalışma grupları oluşturulması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. (Öğr.İşleri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ünlük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çerçeve programı temel alınarak Rehberlik ve psikolojik Davranış Hizmetleri yıllık çalışma programı hazırlanar5ak bir örneği Milli Eğitim Müdürlüğüne ve Ram ‘a gönderilmesi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 ,Müdür Ya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yıtlarda kontenjan dolmamış ise kayıtlara devam edilir, sınıf listeleri oluşturulur ve yaş gruplarına göre düzenlenir, kayıt evrakı düzenlenerek dosyalara yerleştirilir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 ,Müdür Y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kulun açıldığı 2.Hafta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ın alma iş ve işlemleri yapılır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Müdür Ya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servis araçlarının kiralanması: Okul Aile Birliği yönetim kurulu başkanının başkanlığında, OAB yönetim kurulunca çocuğu servisle taşınan veliler arasından tesbit edilecek dört veli tarafından oluşturulacak komisyon tarafından yapılır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lirtilen tarihe kadar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il gitmek isteyen öğrencilerin dilekçelerinin alınmas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. (Öğr.İşleri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unduğu ay içerisind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lık gönderilmesi gereken yazıların hazırlanmas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 ,Müdür Y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lirtilen tarihe kadar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6946"/>
      </w:tblGrid>
      <w:tr>
        <w:trPr>
          <w:trHeight w:val="485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NÜ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LANACAK GÜN VE HAFTALAR</w:t>
            </w:r>
          </w:p>
        </w:tc>
      </w:tr>
      <w:tr>
        <w:trPr>
          <w:trHeight w:val="1187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EKİM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20.5 işgünü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- 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5 Ekim Dünya Öğretmenler Gün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29 Ekim Cumhuriyet Bayramı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 29 Ekim – 4 Kasım Kızılay Haftas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060"/>
        <w:gridCol w:w="252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CAK İŞ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ORUMLU KİŞİ  veya EK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ÜŞÜNCELER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ul Aile Birliği Olağan Genel Kurul Toplantısı hazırlıklar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Ekim ayının ilk haftası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yon, ve TKY ekiplerin aylık raporlarının incelen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kulun açıldığı 3.Hafta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devamsızlıklarının işlenmesi ve taki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kul Müdürü, Müdür Ya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er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utfak ve yemekhane  denetleme işlemlerinin yapılması, mutfağın ve genelinin ilaçlama yapılmas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üdür Ya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tfak Genel Denetim </w:t>
            </w:r>
            <w:r>
              <w:rPr>
                <w:sz w:val="18"/>
                <w:szCs w:val="18"/>
              </w:rPr>
              <w:t>Kom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kul Rehberlik ve Psikolojik Danışma Hizmetleri Yürütme Komisyonu toplantı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yon üyeleri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-Aile Birliği iş ve işlemlerinin taki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-memur devam-devamsızlık ve ek dersler iş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kul müdürü, Müdür Ya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huriyet Bayramı hazırlıklar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 öğretmenler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asım Atatürk’ü Anma Programı  hazırlıklarını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len Kurullar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Aile Birliği Olağan Genel Kurul Toplantısını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kul Müdürü, Müdür Ya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kim ayının son haftası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il gitmek isteyen öğrencilerin dilekçelerinin alınması, nakil gelmek isteyen öğrencilerin kabul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Ay içerisinde)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im ayı aidatlarının takib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üdür Yard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tarihe kadar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li gün ve haftalarla ilgili hazırlıkları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Tören Komisyonu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tatistik formları(MEİS) İLSİS üzerinden doldurulur ve birer  çıktısı alını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kul Müdürü,  Müdür Yard. (Öğr. İşl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ın alma iş ve işlemleri yapılı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Müdürü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. (Öğr.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 öğretmen ve öğrenciler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lık gönderilmesi gereken yazıların hazırlan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kim ayının son haftası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1777"/>
        <w:gridCol w:w="6517"/>
      </w:tblGrid>
      <w:tr>
        <w:trPr>
          <w:trHeight w:val="562" w:hRule="atLeast"/>
        </w:trPr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NÜ</w:t>
            </w:r>
          </w:p>
        </w:tc>
        <w:tc>
          <w:tcPr>
            <w:tcW w:w="6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LANACAK GÜN VE HAFTALAR</w:t>
            </w:r>
          </w:p>
        </w:tc>
      </w:tr>
      <w:tr>
        <w:trPr>
          <w:trHeight w:val="1124" w:hRule="atLeast"/>
        </w:trPr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KASIM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>21 işgünü</w:t>
            </w:r>
          </w:p>
        </w:tc>
        <w:tc>
          <w:tcPr>
            <w:tcW w:w="6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 Ekim – 4 Kası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ızılay haftas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- </w:t>
            </w:r>
            <w:r>
              <w:rPr>
                <w:sz w:val="20"/>
                <w:szCs w:val="20"/>
              </w:rPr>
              <w:t>10 Kasım–14 Kasım Atatürk Haftas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3- </w:t>
            </w:r>
            <w:r>
              <w:rPr>
                <w:sz w:val="20"/>
                <w:szCs w:val="20"/>
              </w:rPr>
              <w:t>24 Kasım Öğretmenler Gün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060"/>
        <w:gridCol w:w="252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CAK İŞ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ORUMLU KİŞİ  veya EK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ÜŞÜNCELER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asım Atatürk’ü anma programın hazırlıklarının yapılması ve uygulanması ve köşelerin güncellen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Müdürü, Müdür Ya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 öğretmen ve öğrenciler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Öğrenci devamsızlıklarının işlenmesi ve takib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üdür Ya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 Öğretmenler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deneti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Okul Müdür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 Kasım Öğretmenler günü ile ilgili program hazırlıklar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üdür Ya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 öğretmen ve öğrenciler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-Aile Birliği iş ve işlemlerinin takibi, yönetim kurulu toplantısı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üdür Ya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yon, kulüp ve TKY ekiplerin aylık raporlarının incelen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-memur devam-devamsızlık ve ek dersler iş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 ,Müdür Ya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lirtilen tarihe kadar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İS modülünden okul bilgilerinin güncellen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üdür Ya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lirtilen tarihe kadar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il gitmek isteyen öğrencilerin dilekçelerinin alınması, nakil gelmek isteyen öğrencilerin kabul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lık gönderilmesi gereken yazıların hazırlan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Müdür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lirtilen tarihe kadar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kış mevsimine hazır hale getirili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ın alma iş ve işlemleri yapılı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Kasıma kadar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utfak ve yemekhane  denetleme işlemlerinin yapılması, mutfağın ve genelinin ilaçlama yapılmas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. (Öğr.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 içerisinde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466"/>
        <w:gridCol w:w="7812"/>
      </w:tblGrid>
      <w:tr>
        <w:trPr>
          <w:trHeight w:val="602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NÜ</w:t>
            </w:r>
          </w:p>
        </w:tc>
        <w:tc>
          <w:tcPr>
            <w:tcW w:w="7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LANACAK GÜN VE HAFTALAR</w:t>
            </w:r>
          </w:p>
        </w:tc>
      </w:tr>
      <w:tr>
        <w:trPr>
          <w:trHeight w:val="602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ARALIK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23 işgünü</w:t>
            </w:r>
          </w:p>
        </w:tc>
        <w:tc>
          <w:tcPr>
            <w:tcW w:w="7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 Aralık Mevlana haftas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6 – 12 Aralık İnsan Hakları ve Demokrasi Haftas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um, Yatırım ve Yerli Malı Haftası(12-18 Aralık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060"/>
        <w:gridCol w:w="252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CAK İŞ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İŞİ veya EK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ŞÜNCELER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evcut öğretim yılında yeni kaydolan ve naklen gelen öğrencilerin, öğrenci kimlik bilgilerinin okul kayıtlarına işlenmesi ( e-okul) tamamlanır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kul Müdürü, Müdür Ya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ünlük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ın alma iş ve işlemleri yapılı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kul Müdürü, Müdür Yar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 öğretmenler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Aile Birliği yılsonu hesaplarının kapatılır ve panoda duyurulu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tarihe kadar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aile Birliği yönetim kurulu toplantısı yapılı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-Aile Birliği iş ve işlemlerinin taki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kul Mutfağının ve yemekhanenin denetlenmesi ve ilaçlanmas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kul Müdürü, ,Müdür Ya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tfak  Genel Denetim </w:t>
            </w:r>
            <w:r>
              <w:rPr>
                <w:sz w:val="18"/>
                <w:szCs w:val="18"/>
              </w:rPr>
              <w:t>Kom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yılında kullanılacak defter ve dosyaların düzenlen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kul Müdürü, Müdür Ya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4 sayılı kanuna göre yapılan ihale/satın alma işlemleri KİK internet sitesinde ilgili modüle işlenir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, Müdür Ya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tarihe kadar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ılsonunda geçen yılın evraklarının düzenlenerek arşive kaldır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Müdür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lar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dareci, memur ve hizmetlinin yıllık izinlerin planlan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-memur devam-devamsızlık ve ek dersler işleri iş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Müdür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üdür Yardımcılar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en tarihe kadar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lık gönderilmesi gereken yazıların hazırlan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kul Müdür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tarihe kadar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3"/>
        <w:gridCol w:w="1841"/>
        <w:gridCol w:w="6480"/>
      </w:tblGrid>
      <w:tr>
        <w:trPr>
          <w:trHeight w:val="567" w:hRule="atLeast"/>
        </w:trPr>
        <w:tc>
          <w:tcPr>
            <w:tcW w:w="2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NÜ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LANACAK GÜN VE HAFTALAR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OCAK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şgünü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- 03–09 Ocak </w:t>
            </w:r>
            <w:r>
              <w:rPr>
                <w:rFonts w:cs="Tahoma" w:ascii="Tahoma" w:hAnsi="Tahoma"/>
                <w:b/>
                <w:bCs/>
                <w:color w:val="003300"/>
                <w:sz w:val="15"/>
                <w:szCs w:val="15"/>
                <w:lang w:eastAsia="tr-TR"/>
              </w:rPr>
              <w:t> </w:t>
            </w:r>
            <w:r>
              <w:rPr>
                <w:bCs/>
                <w:color w:val="000000"/>
                <w:sz w:val="20"/>
                <w:lang w:eastAsia="tr-TR"/>
              </w:rPr>
              <w:t>Veremle Savaş Eğitimi Haftas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-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–16 Ocak Enerji tasarrufu haftası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608"/>
        <w:gridCol w:w="3016"/>
        <w:gridCol w:w="2498"/>
      </w:tblGrid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CAK İŞLE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İŞİ veya EKİP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ŞÜNCELER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Öğrenci devamsızlıklarının işlenmesi ve takibi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üdür Yar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ünlük)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nır Mal İşlemleri listelerine göre sınıf taşınır mal listelerinin yenilenmes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üdür Yard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tarihe kadar.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-Aile Birliği iş ve işlemlerinin takib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utfağının ve yemekhanenin denetlenmesi ve ilaçlanmas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tfak Genel Denetim </w:t>
            </w:r>
            <w:r>
              <w:rPr>
                <w:sz w:val="18"/>
                <w:szCs w:val="18"/>
              </w:rPr>
              <w:t>Kom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-memur devam-devamsızlık ve ek dersler işle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y içerisinde 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lık gönderilmesi gereken yazıların hazırlanmas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kul Müdürü, Müdür Yar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tarihe kadar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ayın ilk gününden itibaren gelen-giden evrak defteri kapatılır ve yeni sayı verilerek kayıt işlemi yapılır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kul Müdürü, Müdür Yard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tarihe kadar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zli yazılar için bir dosya açılır, bu dosya okul müdürü tarafından saklanır.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nek defteri ve muhasebe kayıtları ile ilgili defterler kapatılarak onaylanır arşive kaldırılır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kul Müdürü, Müdür Yar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tarihe kadar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önem sonu karne hazırlıkları yapılır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kul Müdürü, Müdür Yar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Öğretmenler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bütçe kanununa göre ek ders ücret onayları alınır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kul Müdürü, Müdür Yar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ınıf ve sosyal kulüp rehber öğretmenleri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den bakmakla yükümlü oldukları fertleri gösterir beyanname alınır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çük onarımların yapılmas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İdarecile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 yıl tatilinde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rıyıl tatili iş planı hazırlanır. Olabilecek don olaylarına karşı personel uyarılır, gerekli önlemler alınır.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üdür Yar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lirtilen tarihe kadar)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lerin sağlık taramaları yapılır., davranış değerlendirme ve gelişim raporları öğretmenler tarafından hazırlanır.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Öğretmenler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ın alma iş ve işlemleri yapılır.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kul Müdürü, Müdür Yard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 Öğretmenler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lerin gelişim rapor sonuçları değerlendirilerek RAM ile irtibata geçilir, danışma ve rehberlik hizmetleri planlanır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kul Müdürü, Müdür Yar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Öğretmenler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 takviminde belirtilen gün karne verilir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kul Müdürü, Müdür Yar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tarihte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iCs/>
          <w:sz w:val="20"/>
          <w:szCs w:val="20"/>
        </w:rPr>
      </w:pPr>
      <w:r>
        <w:br w:type="page"/>
      </w:r>
      <w:r>
        <w:rPr>
          <w:rFonts w:cs="Garamond" w:ascii="Garamond" w:hAnsi="Garamond"/>
          <w:b/>
          <w:bCs/>
          <w:iCs/>
          <w:sz w:val="20"/>
          <w:szCs w:val="20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7230"/>
      </w:tblGrid>
      <w:tr>
        <w:trPr>
          <w:trHeight w:val="56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NÜ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LANACAK GÜN VE HAFTALAR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ŞUBA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20 işgünü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- </w:t>
            </w:r>
            <w:r>
              <w:rPr>
                <w:sz w:val="20"/>
                <w:szCs w:val="20"/>
              </w:rPr>
              <w:t>28 Şubat Sivil Savunma gün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80"/>
        <w:gridCol w:w="3002"/>
        <w:gridCol w:w="2494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.N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YAPILACAK İŞ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ORUMLU KİŞİ veya EKİP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ÜŞÜNCELER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II. Döneme hazırlanır. Okulun genel temizliği, onarım ve bakım yapılır.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kul Müdürü, Müdür Y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Şubat 2016’ya kadar)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5 –2016 Eğitim-öğretim yılı  2.Dönem başı öğretmenler kurulu toplantı hazırlıkları Öğretmenler kurulu toplantısının yapılması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, Müdür Yard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-12 Şubat 2016) tarihleri arasında 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, öğretim, disiplin ve başarıyı artırıcı tedbirler belirleni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-12 Şubat 2016 tarihleri arasında görevli </w:t>
            </w:r>
            <w:r>
              <w:rPr>
                <w:sz w:val="18"/>
                <w:szCs w:val="18"/>
              </w:rPr>
              <w:t>öğretmenler)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ümre toplantılarının yapılmas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ümre başkanlar kurulu toplantısının yapılmas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Bölgesi Zümre Başk. Kur. Topl. yapılmas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ümre tutanaklarının idareye teslimi,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, Müdür Yard. Öğretmenle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2 Şubat 2016 tar. ar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zümre başkan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9 Şubat 2016 ar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Şubat 2016  tar.kadar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-Aile Birliği iş ve işlemlerinin takib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kul Rehberlik ve Psikolojik Danışma Hizmetleri Yürütme Komisyonu toplantısı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kul Müdürü, Müdür  yar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 öğretmenler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ğrenci devamsızlıklarının işlenmesi ve takib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üdür Yar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ünlük)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utfağının ve yemekhanenin denetlenmesi ve ilaçlanması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tfak Genel Denetim </w:t>
            </w:r>
            <w:r>
              <w:rPr>
                <w:sz w:val="18"/>
                <w:szCs w:val="18"/>
              </w:rPr>
              <w:t>Kom.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ğrenci bilgilerinin E-OKUL üzerinde güncellenmes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. v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 Öğretmenler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öğretmenler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vil savunma tatbikatı yapılır ve yangın tüpleri kontrol edilir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Şubat 2016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.-memur devam-devamsızlık ve ek dersler işler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kul Müdürü, Müdür Yar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il gitmek isteyen öğrencilerin dilekçelerinin alınması, nakil gelmek isteyen öğrencilerin kabul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lık gönderilmesi gereken yazıların hazırlanması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Müdürü, Müdür yar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tarihe kadar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1464"/>
        <w:gridCol w:w="7985"/>
      </w:tblGrid>
      <w:tr>
        <w:trPr>
          <w:trHeight w:val="567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NÜ</w:t>
            </w:r>
          </w:p>
        </w:tc>
        <w:tc>
          <w:tcPr>
            <w:tcW w:w="7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LANACAK GÜN VE HAFTALAR</w:t>
            </w:r>
          </w:p>
        </w:tc>
      </w:tr>
      <w:tr>
        <w:trPr>
          <w:trHeight w:val="1134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23 işgünü</w:t>
            </w:r>
          </w:p>
        </w:tc>
        <w:tc>
          <w:tcPr>
            <w:tcW w:w="7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 01–06 Mart Yeşilay Haftas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- </w:t>
            </w:r>
            <w:r>
              <w:rPr>
                <w:sz w:val="20"/>
                <w:szCs w:val="20"/>
              </w:rPr>
              <w:t>12 Mart İstiklal Marşımızın Kabul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- </w:t>
            </w:r>
            <w:r>
              <w:rPr>
                <w:sz w:val="20"/>
                <w:szCs w:val="20"/>
              </w:rPr>
              <w:t>14–18 Mart Çanakkale Zaferi Haftas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üketicileri Koruma haftası (15-21 Mar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ürk Dünyası ve Toplulukları haftası7Nevruz (21 Mar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- </w:t>
            </w:r>
            <w:r>
              <w:rPr>
                <w:sz w:val="20"/>
                <w:szCs w:val="20"/>
              </w:rPr>
              <w:t>21–26 Mart Orman Haft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ünya Tiyatrolar Haftası( 27 Mar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Kütüphaneler Haftası (Son Hafta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74"/>
        <w:gridCol w:w="3063"/>
        <w:gridCol w:w="2420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.N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YAPILACAK İŞLE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ORUMLU KİŞİ veya EKİ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ÜŞÜNCELER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Öğrenci devamsızlıklarının işlenmesi ve takibi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üdür Yar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ünlük)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-Aile Birliği iş ve işlemlerinin takib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kul Müdürü, Müdür Yar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utfağının ve yemekhanenin denetlenmesi ve ilaçlanmas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tfak Genel Denetim </w:t>
            </w:r>
            <w:r>
              <w:rPr>
                <w:sz w:val="18"/>
                <w:szCs w:val="18"/>
              </w:rPr>
              <w:t>Kom.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.-memur devam-devamsızlık ve ek dersler işler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tarihe kadar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denetimlerinin yapılmas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Müdürü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art İstiklal Marşı’nın kabulü ile ilgili pano hazırlanması ve sunulmas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öğretmenler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da uygun yerlere fidan dikilmes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Müdürü, Müdür Yard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omisyon ve TKY ekiplerin aylık raporlarının incelenmes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art Çanakkale Zaferi ve Şehitleri Anma Günü ile ilgili programın hazırlanması ve sunulmas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 Öğretmenl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Mart günü)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ın alma iş ve işlemleri yapılır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 Öğretmenl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il gitmek isteyen öğrencilerin dilekçelerinin alınması, nakil gelmek isteyen öğrencilerin kabul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 içerisinde)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lık gönderilmesi gereken yazıların hazırlanmas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İdarecil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lirtilen tarihe kadar)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6" w:type="dxa"/>
        <w:jc w:val="left"/>
        <w:tblInd w:w="-6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1456"/>
        <w:gridCol w:w="7847"/>
      </w:tblGrid>
      <w:tr>
        <w:trPr>
          <w:trHeight w:val="567" w:hRule="atLeast"/>
        </w:trPr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NÜ</w:t>
            </w:r>
          </w:p>
        </w:tc>
        <w:tc>
          <w:tcPr>
            <w:tcW w:w="7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LANACAK GÜN VE HAFTALAR</w:t>
            </w:r>
          </w:p>
        </w:tc>
      </w:tr>
      <w:tr>
        <w:trPr>
          <w:trHeight w:val="1134" w:hRule="atLeast"/>
        </w:trPr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İSAN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21 işgünü</w:t>
            </w:r>
          </w:p>
        </w:tc>
        <w:tc>
          <w:tcPr>
            <w:tcW w:w="7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 0</w:t>
            </w:r>
            <w:r>
              <w:rPr>
                <w:sz w:val="20"/>
                <w:szCs w:val="20"/>
              </w:rPr>
              <w:t>7–13 Nisan Dünya Sağlık Haftas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- </w:t>
            </w:r>
            <w:r>
              <w:rPr>
                <w:sz w:val="20"/>
                <w:szCs w:val="20"/>
              </w:rPr>
              <w:t>15–22 Nisan Turizm Haftas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- </w:t>
            </w:r>
            <w:r>
              <w:rPr>
                <w:sz w:val="20"/>
                <w:szCs w:val="20"/>
              </w:rPr>
              <w:t>23 Nisan Ulusal Egemenlik ve Çocuk Bayram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ünya Kitap Günü (23 Nisan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80"/>
        <w:gridCol w:w="3002"/>
        <w:gridCol w:w="2494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.N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YAPILACAK İŞ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ORUMLU KİŞİ veya EKİP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ÜŞÜNCELER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Öğrenci devamsızlıklarının işlenmesi ve takibi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kul Müdürü, Müdür Yar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ünlük)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ın alma iş ve işlemleri yapılır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kul Müdürü, Müdür Yar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 öğretmenler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-Aile Birliği iş ve işlemlerinin takib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  Müdür Yar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utfağının ve yemekhanenin denetlenmesi ve ilaçlanması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tfak Genel Denetim </w:t>
            </w:r>
            <w:r>
              <w:rPr>
                <w:sz w:val="18"/>
                <w:szCs w:val="18"/>
              </w:rPr>
              <w:t>Kom.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il gitmek isteyen öğrencilerin dilekçelerinin alınması, nakil gelmek isteyen öğrencilerin kabul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kul Müdürü, Müdür Yar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bahçesinin düzenlenmesi, genel temizlik ve küçük onarım gerektiren çalışmalar yapılır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 öğretmen ve personel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Nisan Ulusal Egemenlik ve Çocuk Bayramı kutlama hazırlıkları ve tören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kul Müdürü, Müdür Yar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 öğretmenler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lık gönderilmesi gereken yazıların hazırlanması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İdarecile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 içerisinde)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2" w:type="dxa"/>
        <w:jc w:val="left"/>
        <w:tblInd w:w="-6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453"/>
        <w:gridCol w:w="7859"/>
      </w:tblGrid>
      <w:tr>
        <w:trPr>
          <w:trHeight w:val="591" w:hRule="atLeast"/>
        </w:trPr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NÜ</w:t>
            </w:r>
          </w:p>
        </w:tc>
        <w:tc>
          <w:tcPr>
            <w:tcW w:w="7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LANACAK GÜN VE HAFTALAR</w:t>
            </w:r>
          </w:p>
        </w:tc>
      </w:tr>
      <w:tr>
        <w:trPr>
          <w:trHeight w:val="1134" w:hRule="atLeast"/>
        </w:trPr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IS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21 işgünü</w:t>
            </w:r>
          </w:p>
        </w:tc>
        <w:tc>
          <w:tcPr>
            <w:tcW w:w="7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Bilişim Haftası(1.  Haf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- 0</w:t>
            </w:r>
            <w:r>
              <w:rPr>
                <w:sz w:val="20"/>
                <w:szCs w:val="20"/>
              </w:rPr>
              <w:t>5–11 Mayıs Trafik Haftas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Vakıflar Haftası(2. Haf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nneler Günü(Mayıs Ayının 2. Pazar Gün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Engelliler Haftası(10-16 Mayı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- </w:t>
            </w:r>
            <w:r>
              <w:rPr>
                <w:sz w:val="20"/>
                <w:szCs w:val="20"/>
              </w:rPr>
              <w:t>19 Mayıs Atatürk’ü Anma Gençlik ve Spor Bayram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Müzeler Haftası(18-24 Mayı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78"/>
        <w:gridCol w:w="3005"/>
        <w:gridCol w:w="2493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.N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YAPILACAK İŞLE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ORUMLU KİŞİ veya EKİP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ÜŞÜNCELER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 Devamsızlıklarının işlenmesi ve takibi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kul Müdürü, Müdür Yar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öğretmenler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öncesi Haftası etkinliklerinin planlanması ve yapılmas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üdür Yar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 öğretmenler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utfağının ve yemekhanenin denetlenmesi ve ilaçlanmas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Müdürü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tfak Genel Denetim </w:t>
            </w:r>
            <w:r>
              <w:rPr>
                <w:sz w:val="18"/>
                <w:szCs w:val="18"/>
              </w:rPr>
              <w:t>Kom.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yon, ve TKY ekiplerin aylık raporlarının incelenmes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 öğretmenler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Milli Eğitim Müdürünün başkanlığında ücret tesbit komisyonu oluşturulur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irtilen tarihe kadar 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-Aile Birliği iş ve işlemlerinin takib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un/Kurumun açılması ve yeni öğrenci kayıtları için hazırlıklar tamamlanır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kul Müdürü, Müdür Yar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tarihe kadar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Mayıs bayram hazırlıkları,  provalar ve bayram töreninin yapılmas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den Eğitimi Öğretmeni ve Görevlendirilen Öğretmenl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lirlenen tarihlerde ve 19 Mayıs günü)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ın alma iş ve işlemleri yapılı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ılsonu etkinlikleri yapılmas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dımcıs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öğretmen ve öğrenciler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kul Rehberlik ve Psikolojik Danışma Hizmetleri Yürütme Komisyonu toplantıs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öğretmenler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-memur devam-devamsızlık ve ek dersler işler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 Müdür Yar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tarihe kadar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il gitmek isteyen öğrencilerin dilekçelerinin alınması, nakil gelmek isteyen öğrencilerin kabul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üdür Yar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 içerisinde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lık gönderilmesi gereken yazıların hazırlanmas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Müdürü, Müdür Yar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lirtilen tarihe kadar)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1472"/>
        <w:gridCol w:w="7791"/>
      </w:tblGrid>
      <w:tr>
        <w:trPr>
          <w:trHeight w:val="588" w:hRule="atLeast"/>
        </w:trPr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NÜ</w:t>
            </w:r>
          </w:p>
        </w:tc>
        <w:tc>
          <w:tcPr>
            <w:tcW w:w="7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LANACAK GÜN VE HAFTALAR</w:t>
            </w:r>
          </w:p>
        </w:tc>
      </w:tr>
      <w:tr>
        <w:trPr>
          <w:trHeight w:val="588" w:hRule="atLeast"/>
        </w:trPr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İRAN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13 işgünü</w:t>
            </w:r>
          </w:p>
        </w:tc>
        <w:tc>
          <w:tcPr>
            <w:tcW w:w="7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Çevre Koruma Haftası (2. Hafta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iCs/>
          <w:sz w:val="20"/>
          <w:szCs w:val="20"/>
        </w:rPr>
      </w:pPr>
      <w:r>
        <w:rPr>
          <w:rFonts w:cs="Garamond" w:ascii="Garamond" w:hAnsi="Garamond"/>
          <w:b/>
          <w:bCs/>
          <w:i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0"/>
          <w:szCs w:val="20"/>
        </w:rPr>
      </w:pPr>
      <w:r>
        <w:rPr>
          <w:rFonts w:cs="Garamond" w:ascii="Garamond" w:hAnsi="Garamond"/>
          <w:b/>
          <w:bCs/>
          <w:iCs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80"/>
        <w:gridCol w:w="3002"/>
        <w:gridCol w:w="2494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.N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YAPILACAK İŞ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ORUMLU KİŞİ veya EKİP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ÜŞÜNCELER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yon, ve TKY ekiplerin yılsonu raporlarının alınması ve incelenmes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 Öğretmenler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hberlik ve Psikolojik Danışma Hizmetleri Yürütme Komisyonu toplantısı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kul Müdürü, Müdür Yar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misyon üyeleri)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 sonu öğretmenler kurulu, toplantısının yapılması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Öğretmenler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yılı kapanış tören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Müdürü, Müdür yar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 öğretmen ve öğrenciler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ümre öğretmenler kurulu toplantı hazırlıkları ve toplantıların yapılması, tutanakların okul idaresine teslim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dımcısı ,Öğretmenle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ümre başkanları tarafından belirlenen tarihe kadar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ere zimmetle verilen eğitim araç gereçler teslim alınır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kul Müdürü, Müdür Yar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tarihe kadar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işim raporları hazırlanır. Gelişim dosyaları öğretmenler tarafından doldurulur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kul Müdürü, Müdür Yar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Öğretmenler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dımcısı memur ve hizmetlilerin yıllık izin planlamaları gözden geçirilir. Vekâlet için gerekli onay alınır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müdürü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tarihe kadar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-Aile Birliği iş ve işlemlerinin takib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d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mutfağının ve genelinin ilaçlaması yapılır.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Müdürü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temizlik ve küçük onarım gerektiren çalışmalar yapılır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kul Müdürü, Müdür Yar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 personel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tmenlerin mesleki çalışmalarının planlanması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d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tarihe kadar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erin mesleki çalışmalarını yapmaları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d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-30 Haziran tarihleri arasında tüm öğretmenler)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 tatilinde yapılacak işler planlanı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kul Müdürü, Müdür Yar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ziran ayının ilk yarısı içinde ön kayıtlar alınır. Kayıt komisyonu toplantısı yapılır., seçici kurul tarafından listeler oluşturulur.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kul Müdürü, Müdür Yard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tarihe kadar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-memur devam-devamsızlık ve ek dersler işler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tarihe kadar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eşfe dayanmayan boya, badana ve küçük onarımlar yapılır.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kul Müdürü, Müdür Yar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teğe bağlı yaz okullarının açılış ve işlemleri yapılır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len Komisyo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lirtilen tarihe kadar)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ın alma iş ve işlemleri yapılır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lık gönderilmesi gereken yazıların hazırlanması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lirtilen tarihe kadar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iCs/>
          <w:sz w:val="20"/>
          <w:szCs w:val="20"/>
        </w:rPr>
      </w:pPr>
      <w:r>
        <w:br w:type="page"/>
      </w:r>
      <w:r>
        <w:rPr>
          <w:rFonts w:cs="Garamond" w:ascii="Garamond" w:hAnsi="Garamond"/>
          <w:b/>
          <w:bCs/>
          <w:iCs/>
          <w:sz w:val="20"/>
          <w:szCs w:val="20"/>
        </w:rPr>
      </w:r>
    </w:p>
    <w:tbl>
      <w:tblPr>
        <w:tblW w:w="1070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1465"/>
        <w:gridCol w:w="7831"/>
      </w:tblGrid>
      <w:tr>
        <w:trPr>
          <w:trHeight w:val="631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NÜ</w:t>
            </w:r>
          </w:p>
        </w:tc>
        <w:tc>
          <w:tcPr>
            <w:tcW w:w="7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LANACAK GÜN VE HAFTALAR</w:t>
            </w:r>
          </w:p>
        </w:tc>
      </w:tr>
      <w:tr>
        <w:trPr>
          <w:trHeight w:val="631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MUZ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1 işgünü</w:t>
            </w:r>
          </w:p>
        </w:tc>
        <w:tc>
          <w:tcPr>
            <w:tcW w:w="7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78"/>
        <w:gridCol w:w="3004"/>
        <w:gridCol w:w="2494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.N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YAPILACAK İŞLE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ORUMLU KİŞİ veya EKİP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ÜŞÜNCELER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ek küçük onarım gerekse büyük onarımdan Milli Eğitim müdürlüğü ile koordineli olarak başlaması ve onarımların bitirilmesi sağlanır. 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araç gereçleri onarılır ve yenilenir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ngın tüpleri kontrol edilir. Kalorifer/doğalgaz kazan ve baca temizliği, su ve elektrik tesisatının bakımı yapılır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li Eğitim Müdürlüğünden gelen çalışma planı doğrultusunda yaz tatili boyunca yapılacak işler planlanır. 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çük ve büyük onarımların yapılması veya takib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Müdürü, Müdür Yar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lık gönderilmesi gereken yazıların hazırlanması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tarihe kadar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5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457"/>
        <w:gridCol w:w="7862"/>
      </w:tblGrid>
      <w:tr>
        <w:trPr>
          <w:trHeight w:val="567" w:hRule="atLeast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NÜ</w:t>
            </w:r>
          </w:p>
        </w:tc>
        <w:tc>
          <w:tcPr>
            <w:tcW w:w="7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LANACAK GÜN VE HAFTALAR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ĞUSTOS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1 işgünü</w:t>
            </w:r>
          </w:p>
        </w:tc>
        <w:tc>
          <w:tcPr>
            <w:tcW w:w="7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</w:t>
            </w:r>
            <w:r>
              <w:rPr>
                <w:bCs/>
                <w:sz w:val="20"/>
                <w:szCs w:val="20"/>
              </w:rPr>
              <w:t>30 Ağustos Zafer Bayram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78"/>
        <w:gridCol w:w="3004"/>
        <w:gridCol w:w="2494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.N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YAPILACAK İŞLE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ORUMLU KİŞİ veya EKİP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ÜŞÜNCELER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çük ve büyük onarımların yapılması veya takib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İdarecile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a temizliğinin yaptırılması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k tesisatı ve sigortaların kontrol ettirilmes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un kırtasiye ihtiyaçlarının temini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izlik, düzen, ilaçlama, dezenfektasyon, güvenlik onarım ve tadilatla ilgili işler yürütülür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kul Müdürü, Müdür Yard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-memur devam-devamsızlık ve maaş  işler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izlik hizmet alımı ihale iş ve işlemler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kul Müdür, Müdür Yar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 içerisinde)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lık gönderilmesi gereken yazıların hazırlanması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İdarecile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lirtilen tarihe kadar)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eğitim-öğretim yılı çalışma programının hazırlanması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içerisinde</w:t>
            </w:r>
          </w:p>
        </w:tc>
      </w:tr>
    </w:tbl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283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Lines/>
      <w:jc w:val="left"/>
      <w:rPr>
        <w:rFonts w:ascii="Garamond" w:hAnsi="Garamond" w:cs="Garamond"/>
        <w:i w:val="false"/>
        <w:i w:val="false"/>
        <w:sz w:val="32"/>
      </w:rPr>
    </w:pPr>
    <w:r>
      <w:rPr>
        <w:rFonts w:cs="Garamond" w:ascii="Garamond" w:hAnsi="Garamond"/>
        <w:i w:val="false"/>
        <w:sz w:val="32"/>
      </w:rPr>
    </w:r>
  </w:p>
  <w:p>
    <w:pPr>
      <w:pStyle w:val="Header"/>
      <w:rPr>
        <w:rFonts w:ascii="Garamond" w:hAnsi="Garamond" w:cs="Garamond"/>
        <w:i/>
        <w:i/>
        <w:sz w:val="32"/>
      </w:rPr>
    </w:pPr>
    <w:r>
      <w:rPr>
        <w:rFonts w:cs="Garamond" w:ascii="Garamond" w:hAnsi="Garamond"/>
        <w:i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HTMLKsaltmas">
    <w:name w:val="HTML Kısaltması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43:00Z</dcterms:created>
  <dc:creator>egitimciyizbiz.net</dc:creator>
  <dc:description/>
  <cp:keywords/>
  <dc:language>en-US</dc:language>
  <cp:lastModifiedBy>Mdr</cp:lastModifiedBy>
  <cp:lastPrinted>2015-12-23T12:30:00Z</cp:lastPrinted>
  <dcterms:modified xsi:type="dcterms:W3CDTF">2016-01-05T09:20:00Z</dcterms:modified>
  <cp:revision>40</cp:revision>
  <dc:subject/>
  <dc:title>AY</dc:title>
</cp:coreProperties>
</file>