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sz w:val="28"/>
          <w:szCs w:val="28"/>
        </w:rPr>
        <w:t xml:space="preserve">    </w:t>
      </w:r>
      <w:r>
        <w:rPr>
          <w:rFonts w:cs="Cambria" w:ascii="Cambria" w:hAnsi="Cambria"/>
          <w:sz w:val="28"/>
          <w:szCs w:val="28"/>
        </w:rPr>
        <w:t>Abdülbaki çiçek:Olumlu ve olumsuz duygu ve düşüncelerini uygun şekilde ortaya koyarken daha başarılı olması için evde duygularını açıklaması için destek olunuz.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hmet altundağ: Olumlu ve olumsuz duygu ve düşüncelerini uygun şekilde ortaya koyarken gayet başarılıdır.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Elif yuşan :Başkalarının haklarına saygı gösterir. Ancak koşullara göre hakkını da savunur. Grup etkinliği içerisinde yer alan kurallara uyar.Günlük yaşamın gerektirdiği kurallara uyar.Çevresinde görmüş olduğu güze lveya rahatsız edici durumları söylerken gayet başarılıdı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Emine alci : Olumlu ve olumsuz duygu ve düşüncelerini uygun şekilde ortaya koyarken gayet başarılıdır.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Emine babacan : Olumlu ve olumsuz duygu ve düşüncelerini uygun şekilde ortaya koyarken gayet başarılıdır.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Esat esef pınar : Olumlu ve olumsuz duygu ve düşüncelerini uygun şekilde ortaya koyarken gayet başarılıdır.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Furkan kaya :Olumlu ve olumsuz duygu ve düşüncelerini uygun şekilde ortaya koyarken gayet başarılıdır.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Hacer cenek : Olumlu ve olumsuz duygu ve düşüncelerini uygun şekilde ortaya koyarken gayet başarılıdır.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rFonts w:cs="Cambria" w:ascii="Cambria" w:hAnsi="Cambria"/>
          <w:sz w:val="28"/>
          <w:szCs w:val="28"/>
        </w:rPr>
        <w:t>Halil ay :</w:t>
      </w:r>
      <w:r>
        <w:rPr>
          <w:sz w:val="20"/>
          <w:szCs w:val="20"/>
        </w:rPr>
        <w:t xml:space="preserve"> </w:t>
      </w:r>
      <w:r>
        <w:rPr>
          <w:sz w:val="28"/>
          <w:szCs w:val="28"/>
        </w:rPr>
        <w:t>Etkinliklere kendi isteği ile katılarak sorumluluklarını yerine getirebiliyor.Grup içerisinde iletişim kendiliğinden başlatabiliyor ve olumsuz duygu ve düşüncelerini rahat bir şekilde ifade edebiliyor.Oyunlarda bazen liderliği üstleniyor, bazen lideri izliyor ve paylaşımcı davranıyor.Hata yapabileceğini kabul ederek kendi hatalarını söyleyebiliyor.Sınıf içerisindeki araç-gereçleri istekli topluyor ve düzenleyebiliyor.Yetişkin denetimi olmadığı durumlarda da gerektiği gibi davranabiliyor.</w:t>
      </w:r>
    </w:p>
    <w:p>
      <w:pPr>
        <w:pStyle w:val="Normal"/>
        <w:rPr>
          <w:sz w:val="28"/>
          <w:szCs w:val="28"/>
        </w:rPr>
      </w:pPr>
      <w:r>
        <w:rPr>
          <w:sz w:val="28"/>
          <w:szCs w:val="28"/>
        </w:rPr>
      </w:r>
    </w:p>
    <w:p>
      <w:pPr>
        <w:pStyle w:val="Normal"/>
        <w:rPr/>
      </w:pPr>
      <w:r>
        <w:rPr>
          <w:sz w:val="28"/>
          <w:szCs w:val="28"/>
        </w:rPr>
        <w:t>Hatun tumbul :</w:t>
      </w:r>
      <w:r>
        <w:rPr>
          <w:rFonts w:cs="Cambria" w:ascii="Cambria" w:hAnsi="Cambria"/>
          <w:sz w:val="28"/>
          <w:szCs w:val="28"/>
        </w:rPr>
        <w:t xml:space="preserve"> Olumlu ve olumsuz duygu ve düşüncelerini uygun şekilde ortaya koyarken daha başarılı olması için evde duygularını açıklaması için destek olunuz.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rFonts w:cs="Cambria" w:ascii="Cambria" w:hAnsi="Cambria"/>
          <w:sz w:val="28"/>
          <w:szCs w:val="28"/>
        </w:rPr>
        <w:t>Hilal çeviker :</w:t>
      </w:r>
      <w:r>
        <w:rPr>
          <w:sz w:val="28"/>
          <w:szCs w:val="28"/>
        </w:rPr>
        <w:t xml:space="preserve"> Etkinliklere kendi isteği ile katılarak sorumluluklarını yerine getirebiliyor.Grup içerisinde iletişim kendiliğinden başlatabiliyor ve olumsuz duygu ve düşüncelerini rahat bir şekilde ifade edebiliyor.Oyunlarda bazen liderliği üstleniyor, bazen lideri izliyor ve paylaşımcı davranıyor.Hata yapabileceğini kabul ederek kendi hatalarını söyleyebiliyor.Sınıf içerisindeki araç-gereçleri istekli topluyor ve düzenleyebiliyor.Yetişkin denetimi olmadığı durumlarda da gerektiği gibi davranabiliyor.</w:t>
      </w:r>
    </w:p>
    <w:p>
      <w:pPr>
        <w:pStyle w:val="Normal"/>
        <w:rPr>
          <w:sz w:val="28"/>
          <w:szCs w:val="28"/>
        </w:rPr>
      </w:pPr>
      <w:r>
        <w:rPr>
          <w:sz w:val="28"/>
          <w:szCs w:val="28"/>
        </w:rPr>
      </w:r>
    </w:p>
    <w:p>
      <w:pPr>
        <w:pStyle w:val="Normal"/>
        <w:rPr/>
      </w:pPr>
      <w:r>
        <w:rPr>
          <w:sz w:val="28"/>
          <w:szCs w:val="28"/>
        </w:rPr>
        <w:t>İsmail babacan :</w:t>
      </w:r>
      <w:r>
        <w:rPr>
          <w:rFonts w:cs="Cambria" w:ascii="Cambria" w:hAnsi="Cambria"/>
          <w:sz w:val="28"/>
          <w:szCs w:val="28"/>
        </w:rPr>
        <w:t xml:space="preserve"> Olumlu ve olumsuz duygu ve düşüncelerini uygun şekilde ortaya koyarken daha başarılı olması için evde duygularını açıklaması için destek olunuz.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Mustafa kemal demir : Olumlu ve olumsuz duygu ve düşüncelerini uygun şekilde ortaya koyarken daha başarılı olması için evde duygularını açıklaması için destek olunuz.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Münire alkan : Olumlu ve olumsuz duygu ve düşüncelerini uygun şekilde ortaya koyarken daha başarılı olması için evde duygularını açıklaması için destek olunuz.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Müslüm altundağ : Olumlu ve olumsuz duygu ve düşüncelerini uygun şekilde ortaya koyarken daha başarılı olması için evde duygularını açıklaması için destek olunuz.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Rahime cinaytar : Olumlu ve olumsuz duygu ve düşüncelerini uygun şekilde ortaya koyarken daha başarılı olması için evde duygularını açıklaması için destek olunuz.Yetişkin denetiminin olmadığı durumlarda da gerektiği gibi davranabiliyor. Başkalarının duygularını anlar ve duygularını paylaşır.İletişim başlatır. Sohbet eder ,sohbet edilen ortama rahatlıkla katılır.</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rFonts w:cs="Cambria" w:ascii="Cambria" w:hAnsi="Cambria"/>
          <w:sz w:val="28"/>
          <w:szCs w:val="28"/>
        </w:rPr>
        <w:t>Şükran demir :</w:t>
      </w:r>
      <w:r>
        <w:rPr>
          <w:sz w:val="20"/>
          <w:szCs w:val="20"/>
        </w:rPr>
        <w:t xml:space="preserve"> </w:t>
      </w:r>
      <w:r>
        <w:rPr>
          <w:sz w:val="28"/>
          <w:szCs w:val="28"/>
        </w:rPr>
        <w:t>Etkinliklere kendi isteği ile katılarak sorumluluklarını yerine getirebiliyor.Grup içerisinde iletişim kendiliğinden başlatabiliyor ve olumsuz duygu ve düşüncelerini rahat bir şekilde ifade edebiliyor.Oyunlarda bazen liderliği üstleniyor, bazen lideri izliyor ve paylaşımcı davranıyor.Hata yapabileceğini kabul ederek kendi hatalarını söyleyebiliyor.Sınıf içerisindeki araç-gereçleri istekli topluyor ve düzenleyebiliyor.Yetişkin denetimi olmadığı durumlarda da gerektiği gibi davranabiliyor.</w:t>
      </w:r>
    </w:p>
    <w:p>
      <w:pPr>
        <w:pStyle w:val="Normal"/>
        <w:rPr>
          <w:sz w:val="28"/>
          <w:szCs w:val="28"/>
        </w:rPr>
      </w:pPr>
      <w:r>
        <w:rPr>
          <w:sz w:val="28"/>
          <w:szCs w:val="28"/>
        </w:rPr>
      </w:r>
    </w:p>
    <w:p>
      <w:pPr>
        <w:pStyle w:val="Normal"/>
        <w:rPr>
          <w:sz w:val="28"/>
          <w:szCs w:val="28"/>
        </w:rPr>
      </w:pPr>
      <w:r>
        <w:rPr>
          <w:sz w:val="28"/>
          <w:szCs w:val="28"/>
        </w:rPr>
        <w:t>Teybet nur değerli : Etkinliklere kendi isteği ile katılarak sorumluluklarını yerine getirebiliyor.Grup içerisinde iletişim kendiliğinden başlatabiliyor ve olumsuz duygu ve düşüncelerini rahat bir şekilde ifade edebiliyor.Oyunlarda bazen liderliği üstleniyor, bazen lideri izliyor ve paylaşımcı davranıyor.Hata yapabileceğini kabul ederek kendi hatalarını söyleyebiliyor.Sınıf içerisindeki araç-gereçleri istekli topluyor ve düzenleyebiliyor.Yetişkin denetimi olmadığı durumlarda da gerektiği gibi davranabiliyor.</w:t>
      </w:r>
    </w:p>
    <w:p>
      <w:pPr>
        <w:pStyle w:val="Normal"/>
        <w:rPr>
          <w:sz w:val="28"/>
          <w:szCs w:val="28"/>
        </w:rPr>
      </w:pPr>
      <w:r>
        <w:rPr>
          <w:sz w:val="28"/>
          <w:szCs w:val="28"/>
        </w:rPr>
      </w:r>
    </w:p>
    <w:p>
      <w:pPr>
        <w:pStyle w:val="Normal"/>
        <w:rPr>
          <w:sz w:val="28"/>
          <w:szCs w:val="28"/>
        </w:rPr>
      </w:pPr>
      <w:r>
        <w:rPr>
          <w:sz w:val="28"/>
          <w:szCs w:val="28"/>
        </w:rPr>
        <w:t>Harun demir : Etkinliklere kendi isteği ile katılarak sorumluluklarını yerine getirebiliyor.Grup içerisinde iletişim kendiliğinden başlatabiliyor ve olumsuz duygu ve düşüncelerini rahat bir şekilde ifade edebiliyor.Oyunlarda bazen liderliği üstleniyor, bazen lideri izliyor ve paylaşımcı davranıyor.Hata yapabileceğini kabul ederek kendi hatalarını söyleyebiliyor.Sınıf içerisindeki araç-gereçleri istekli topluyor ve düzenleyebiliyor.Yetişkin denetimi olmadığı durumlarda da gerektiği gibi davranabiliy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amze doğan : Etkinliklere kendi isteği ile katılarak sorumluluklarını yerine getirebiliyor.Grup içerisinde iletişim kendiliğinden başlatabiliyor ve olumsuz duygu ve düşüncelerini rahat bir şekilde ifade edebiliyor.Oyunlarda bazen liderliği üstleniyor, bazen lideri izliyor ve paylaşımcı davranıyor.Hata yapabileceğini kabul ederek kendi hatalarını söyleyebiliyor.Sınıf içerisindeki araç-gereçleri istekli topluyor ve düzenleyebiliyor.Yetişkin denetimi olmadığı durumlarda da gerektiği gibi davranabiliyor.</w:t>
      </w:r>
    </w:p>
    <w:p>
      <w:pPr>
        <w:pStyle w:val="Normal"/>
        <w:rPr>
          <w:sz w:val="28"/>
          <w:szCs w:val="28"/>
        </w:rPr>
      </w:pPr>
      <w:r>
        <w:rPr>
          <w:sz w:val="28"/>
          <w:szCs w:val="28"/>
        </w:rPr>
      </w:r>
    </w:p>
    <w:p>
      <w:pPr>
        <w:pStyle w:val="Normal"/>
        <w:rPr>
          <w:sz w:val="28"/>
          <w:szCs w:val="28"/>
        </w:rPr>
      </w:pPr>
      <w:r>
        <w:rPr>
          <w:sz w:val="28"/>
          <w:szCs w:val="28"/>
        </w:rPr>
        <w:t>Ayşegül açıkgöz : Etkinliklere kendi isteği ile katılarak sorumluluklarını yerine getirebiliyor.Grup içerisinde iletişim kendiliğinden başlatabiliyor ve olumsuz duygu ve düşüncelerini rahat bir şekilde ifade edebiliyor.Oyunlarda bazen liderliği üstleniyor, bazen lideri izliyor ve paylaşımcı davranıyor.Hata yapabileceğini kabul ederek kendi hatalarını söyleyebiliyor.Sınıf içerisindeki araç-gereçleri istekli topluyor ve düzenleyebiliyor.Yetişkin denetimi olmadığı durumlarda da gerektiği gibi davranabiliyor.</w:t>
      </w:r>
    </w:p>
    <w:p>
      <w:pPr>
        <w:pStyle w:val="Normal"/>
        <w:rPr>
          <w:sz w:val="28"/>
          <w:szCs w:val="28"/>
        </w:rPr>
      </w:pPr>
      <w:r>
        <w:rPr>
          <w:sz w:val="28"/>
          <w:szCs w:val="28"/>
        </w:rPr>
      </w:r>
    </w:p>
    <w:p>
      <w:pPr>
        <w:pStyle w:val="Normal"/>
        <w:rPr/>
      </w:pPr>
      <w:r>
        <w:rPr>
          <w:sz w:val="28"/>
          <w:szCs w:val="28"/>
        </w:rPr>
        <w:t>Muhammed deglis : Etkinliklere kendi isteği ile katılarak sorumluluklarını yerine getirebiliyor.Grup içerisinde iletişim kendiliğinden başlatabiliyor ve olumsuz duygu ve düşüncelerini rahat bir şekilde ifade edebiliyor.Oyunlarda bazen liderliği üstleniyor, bazen lideri izliyor ve paylaşımcı davranıyor.Hata yapabileceğini kabul ederek kendi hatalarını söyleyebiliyor.Sınıf içerisindeki araç-gereçleri istekli topluyor ve düzenleyebiliyor.Yetişkin denetimi olmadığı durumlarda da gerektiği gibi davranabili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50:00Z</dcterms:created>
  <dc:creator>Oem</dc:creator>
  <dc:description/>
  <cp:keywords/>
  <dc:language>en-US</dc:language>
  <cp:lastModifiedBy>win7</cp:lastModifiedBy>
  <cp:lastPrinted>2008-01-21T15:21:00Z</cp:lastPrinted>
  <dcterms:modified xsi:type="dcterms:W3CDTF">2015-01-05T13:37:00Z</dcterms:modified>
  <cp:revision>5</cp:revision>
  <dc:subject/>
  <dc:title>                                                            BİLİŞSEL ALAN</dc:title>
</cp:coreProperties>
</file>