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mbria" w:ascii="Cambria" w:hAnsi="Cambria"/>
          <w:sz w:val="28"/>
          <w:szCs w:val="28"/>
        </w:rPr>
        <w:t>Abdülbaki çiçek :</w:t>
      </w:r>
      <w:r>
        <w:rPr>
          <w:sz w:val="20"/>
          <w:szCs w:val="20"/>
        </w:rPr>
        <w:t xml:space="preserve"> </w:t>
      </w:r>
      <w:r>
        <w:rPr>
          <w:sz w:val="28"/>
          <w:szCs w:val="28"/>
        </w:rPr>
        <w:t>Yürüme,koşma,yuvarlanma,sekme,sıçrama,atlama,yakalama vb.bedensel koordinasyon gerektiren hareketleri rahatlıkla yapabiliyor.Kesme,katlama gibi hareketlerde destekle başarabiliyor.Yuvarlama,yapıştırma,boyama,resim yapma,çizme vb.el-göz koordinasyonu gerektiren hareketleri yapabilmede gayet başarılıdır..Tek ayak üzerinde durma,tek ve çift ayak ile belli bir mesafeye gitme gibi denge hareketleri yapabiliyor.</w:t>
      </w:r>
    </w:p>
    <w:p>
      <w:pPr>
        <w:pStyle w:val="Normal"/>
        <w:rPr>
          <w:sz w:val="28"/>
          <w:szCs w:val="28"/>
        </w:rPr>
      </w:pPr>
      <w:r>
        <w:rPr>
          <w:sz w:val="28"/>
          <w:szCs w:val="28"/>
        </w:rPr>
      </w:r>
    </w:p>
    <w:p>
      <w:pPr>
        <w:pStyle w:val="Normal"/>
        <w:rPr/>
      </w:pPr>
      <w:r>
        <w:rPr>
          <w:sz w:val="28"/>
          <w:szCs w:val="28"/>
        </w:rPr>
        <w:t>Ahmet altundağ:</w:t>
      </w:r>
      <w:r>
        <w:rPr>
          <w:rFonts w:cs="Cambria" w:ascii="Cambria" w:hAnsi="Cambria"/>
          <w:sz w:val="28"/>
          <w:szCs w:val="28"/>
        </w:rPr>
        <w:t xml:space="preserve"> Ahmet koşma,yürüme,zıplama,yuvarlanma gibi hareketleri gayet başarılı bir şekilde yapabiliyor.El becerisi gerektiren bazı araçları (makas ,kalem ,yapıştırıcı) kullanabiliyor evde yapılacak kesme yapıştırmaçalışmaları ile daha başarılı olacaktı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Elif yuşan :</w:t>
      </w:r>
      <w:r>
        <w:rPr>
          <w:sz w:val="28"/>
          <w:szCs w:val="28"/>
        </w:rPr>
        <w:t>Yürüme,koşma,yuvarlanma,sekme,sıçrama,atlama,yakalama vb.hareketleri rahatlıkla yapabiliyor.Kesme,katlama gibi hareketleri çok başarılı bir şekilde yapabiliyor.Yuvarlama,yapıştırma,boyama,resim yapma,çizme gibi çalışmalarda fazlasıyla başarıldır.Tek ayak üzerinde durma,tek ve çift ayak ile belli bir mesafeye gitme gibi denge hareketleri yapabiliyor.</w:t>
      </w:r>
    </w:p>
    <w:p>
      <w:pPr>
        <w:pStyle w:val="Normal"/>
        <w:rPr>
          <w:sz w:val="28"/>
          <w:szCs w:val="28"/>
        </w:rPr>
      </w:pPr>
      <w:r>
        <w:rPr>
          <w:sz w:val="28"/>
          <w:szCs w:val="28"/>
        </w:rPr>
      </w:r>
    </w:p>
    <w:p>
      <w:pPr>
        <w:pStyle w:val="Normal"/>
        <w:rPr>
          <w:sz w:val="28"/>
          <w:szCs w:val="28"/>
        </w:rPr>
      </w:pPr>
      <w:r>
        <w:rPr>
          <w:sz w:val="28"/>
          <w:szCs w:val="28"/>
        </w:rPr>
        <w:t>Emine alci : Yürüme,koşma,yuvarlanma,sekme,sıçrama,atlama,yakalama vb.hareketleri rahatlıkla yapabiliyor.Kesme,katlama gibi hareketleri çok başarılı bir şekilde yapabiliyor.Yuvarlama,yapıştırma,boyama,resim yapma,çizme gibi çalışmalarda fazlasıyla başarıldır.Tek ayak üzerinde durma,tek ve çift ayak ile belli bir mesafeye gitme gibi denge hareketleri yapabiliyor.</w:t>
      </w:r>
    </w:p>
    <w:p>
      <w:pPr>
        <w:pStyle w:val="Normal"/>
        <w:rPr>
          <w:sz w:val="28"/>
          <w:szCs w:val="28"/>
        </w:rPr>
      </w:pPr>
      <w:r>
        <w:rPr>
          <w:sz w:val="28"/>
          <w:szCs w:val="28"/>
        </w:rPr>
      </w:r>
    </w:p>
    <w:p>
      <w:pPr>
        <w:pStyle w:val="Normal"/>
        <w:rPr>
          <w:sz w:val="28"/>
          <w:szCs w:val="28"/>
        </w:rPr>
      </w:pPr>
      <w:r>
        <w:rPr>
          <w:sz w:val="28"/>
          <w:szCs w:val="28"/>
        </w:rPr>
        <w:t>Emine babacan : Yürüme,koşma,yuvarlanma,sekme,sıçrama,atlama,yakalama vb.hareketleri rahatlıkla yapabiliyor.Kesme,katlama gibi hareketleri çok başarılı bir şekilde yapabiliyor.Yuvarlama,yapıştırma,boyama,resim yapma,çizme gibi çalışmalarda fazlasıyla başarıldır.Tek ayak üzerinde durma,tek ve çift ayak ile belli bir mesafeye gitme gibi denge hareketleri yapabiliyor.</w:t>
      </w:r>
    </w:p>
    <w:p>
      <w:pPr>
        <w:pStyle w:val="Normal"/>
        <w:rPr>
          <w:sz w:val="28"/>
          <w:szCs w:val="28"/>
        </w:rPr>
      </w:pPr>
      <w:r>
        <w:rPr>
          <w:sz w:val="28"/>
          <w:szCs w:val="28"/>
        </w:rPr>
      </w:r>
    </w:p>
    <w:p>
      <w:pPr>
        <w:pStyle w:val="Normal"/>
        <w:rPr>
          <w:sz w:val="28"/>
          <w:szCs w:val="28"/>
        </w:rPr>
      </w:pPr>
      <w:r>
        <w:rPr>
          <w:sz w:val="28"/>
          <w:szCs w:val="28"/>
        </w:rPr>
        <w:t>Esat esef pınar : Yürüme,koşma,yuvarlanma,sekme,sıçrama,atlama,yakalama vb.hareketleri rahatlıkla yapabiliyor.Kesme,katlama gibi hareketleri çok başarılı bir şekilde yapabiliyor.Yuvarlama,yapıştırma,boyama,resim yapma,çizme gibi çalışmalarda fazlasıyla başarıldır.Tek ayak üzerinde durma,tek ve çift ayak ile belli bir mesafeye gitme gibi denge hareketleri yapabiliyor.</w:t>
      </w:r>
    </w:p>
    <w:p>
      <w:pPr>
        <w:pStyle w:val="Normal"/>
        <w:rPr>
          <w:sz w:val="28"/>
          <w:szCs w:val="28"/>
        </w:rPr>
      </w:pPr>
      <w:r>
        <w:rPr>
          <w:sz w:val="28"/>
          <w:szCs w:val="28"/>
        </w:rPr>
      </w:r>
    </w:p>
    <w:p>
      <w:pPr>
        <w:pStyle w:val="Normal"/>
        <w:rPr>
          <w:sz w:val="28"/>
          <w:szCs w:val="28"/>
        </w:rPr>
      </w:pPr>
      <w:r>
        <w:rPr>
          <w:sz w:val="28"/>
          <w:szCs w:val="28"/>
        </w:rPr>
        <w:t>Furkan kaya : Yürüme,koşma,yuvarlanma,sekme,sıçrama,atlama,yakalama vb.hareketleri rahatlıkla yapabiliyor.Kesme,katlama gibi hareketleri çok başarılı bir şekilde yapabiliyor.Yuvarlama,yapıştırma,boyama,resim yapma,çizme gibi çalışmalarda fazlasıyla başarıldır.Tek ayak üzerinde durma,tek ve çift ayak ile belli bir mesafeye gitme gibi denge hareketleri yapabiliyor.</w:t>
      </w:r>
    </w:p>
    <w:p>
      <w:pPr>
        <w:pStyle w:val="Normal"/>
        <w:rPr>
          <w:sz w:val="28"/>
          <w:szCs w:val="28"/>
        </w:rPr>
      </w:pPr>
      <w:r>
        <w:rPr>
          <w:sz w:val="28"/>
          <w:szCs w:val="28"/>
        </w:rPr>
      </w:r>
    </w:p>
    <w:p>
      <w:pPr>
        <w:pStyle w:val="Normal"/>
        <w:rPr/>
      </w:pPr>
      <w:r>
        <w:rPr>
          <w:sz w:val="28"/>
          <w:szCs w:val="28"/>
        </w:rPr>
        <w:t>Hacer cenek :</w:t>
      </w:r>
      <w:r>
        <w:rPr>
          <w:rFonts w:cs="Cambria" w:ascii="Cambria" w:hAnsi="Cambria"/>
          <w:sz w:val="28"/>
          <w:szCs w:val="28"/>
        </w:rPr>
        <w:t xml:space="preserve"> Hacer koşma,yürüme,zıplama,yuvarlanma gibi hareketleri gayet başarılı bir şekilde yapabiliyor.El becerisi gerektiren bazı araçları (makas ,kalem ,yapıştırıcı) kullanabiliyor evde yapılacak kesme yapıştırmaçalışmaları ile daha başarılı olacaktı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Halil ay :</w:t>
      </w:r>
      <w:r>
        <w:rPr>
          <w:sz w:val="28"/>
          <w:szCs w:val="28"/>
        </w:rPr>
        <w:t xml:space="preserve"> Yürüme,koşma,yuvarlanma,sekme,sıçrama,atlama,yakalama vb.hareketleri rahatlıkla yapabiliyor.Kesme,katlama gibi hareketleri çok başarılı bir şekilde yapabiliyor.Yuvarlama,yapıştırma,boyama,resim yapma,çizme gibi çalışmalarda fazlasıyla başarıldır.Tek ayak üzerinde durma,tek ve çift ayak ile belli bir mesafeye gitme gibi denge hareketleri yapabiliyo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cs="Cambria" w:ascii="Cambria" w:hAnsi="Cambria"/>
          <w:sz w:val="28"/>
          <w:szCs w:val="28"/>
        </w:rPr>
        <w:t>Hatun tumbul :</w:t>
      </w:r>
      <w:r>
        <w:rPr>
          <w:sz w:val="28"/>
          <w:szCs w:val="28"/>
        </w:rPr>
        <w:t xml:space="preserve"> Yürüme,koşma,yuvarlanma,sekme,sıçrama,atlama,yakalama vb.hareketleri rahatlıkla yapabiliyor evde desteklendiği sürece daha fazla başarılı olacaktır.Bunun için aile ile birlikte park veya bahçe gibi açık alanda oyunlar oynanabilir.Kesme,katlama gibi hareketleri çok başarılı bir şekilde yapabiliyor.Yuvarlama,yapıştırma,boyama,resim yapma,çizme gibi çalışmalarda fazlasıyla başarıldır.</w:t>
      </w:r>
    </w:p>
    <w:p>
      <w:pPr>
        <w:pStyle w:val="Normal"/>
        <w:rPr>
          <w:sz w:val="28"/>
          <w:szCs w:val="28"/>
        </w:rPr>
      </w:pPr>
      <w:r>
        <w:rPr>
          <w:sz w:val="28"/>
          <w:szCs w:val="28"/>
        </w:rPr>
      </w:r>
    </w:p>
    <w:p>
      <w:pPr>
        <w:pStyle w:val="Normal"/>
        <w:rPr/>
      </w:pPr>
      <w:r>
        <w:rPr>
          <w:sz w:val="28"/>
          <w:szCs w:val="28"/>
        </w:rPr>
        <w:t>Hilal çeviker :</w:t>
      </w:r>
      <w:r>
        <w:rPr>
          <w:rFonts w:cs="Cambria" w:ascii="Cambria" w:hAnsi="Cambria"/>
          <w:sz w:val="28"/>
          <w:szCs w:val="28"/>
        </w:rPr>
        <w:t xml:space="preserve"> Hacer koşma,yürüme,zıplama,yuvarlanma gibi hareketleri gayet başarılı bir şekilde yapabiliyor.El becerisi gerektiren bazı araçları (makas ,kalem ,yapıştırıcı) kullanabiliyor evde yapılacak kesme yapıştırma çalışmaları ile daha başarılı olacakt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İsmail babacan :</w:t>
      </w:r>
      <w:r>
        <w:rPr>
          <w:sz w:val="28"/>
          <w:szCs w:val="28"/>
        </w:rPr>
        <w:t xml:space="preserve">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w:t>
      </w:r>
    </w:p>
    <w:p>
      <w:pPr>
        <w:pStyle w:val="Normal"/>
        <w:rPr>
          <w:sz w:val="28"/>
          <w:szCs w:val="28"/>
        </w:rPr>
      </w:pPr>
      <w:r>
        <w:rPr>
          <w:sz w:val="28"/>
          <w:szCs w:val="28"/>
        </w:rPr>
      </w:r>
    </w:p>
    <w:p>
      <w:pPr>
        <w:pStyle w:val="Normal"/>
        <w:rPr/>
      </w:pPr>
      <w:r>
        <w:rPr>
          <w:sz w:val="28"/>
          <w:szCs w:val="28"/>
        </w:rPr>
        <w:t xml:space="preserve">Mustafa kemal demir: Mustafa </w:t>
      </w:r>
      <w:r>
        <w:rPr>
          <w:rFonts w:cs="Cambria" w:ascii="Cambria" w:hAnsi="Cambria"/>
          <w:sz w:val="28"/>
          <w:szCs w:val="28"/>
        </w:rPr>
        <w:t xml:space="preserve"> koşma,yürüme,zıplama,yuvarlanma gibi hareketleri gayet başarılı bir şekilde yapabiliyor.El becerisi gerektiren bazı araçları (makas ,kalem ,yapıştırıcı) kullanabiliyor evde yapılacak kesme yapıştırma çalışmaları ile daha başarılı olacaktır.Desteğinizi sürdürünüz.</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Münire  alkan : Münire koşma,yürüme,zıplama,yuvarlanma gibi hareketleri gayet başarılı bir şekilde yapabiliyor.El becerisi gerektiren bazı araçları (makas ,kalem ,yapıştırıcı) kullanabiliyor evde yapılacak kesme yapıştırma çalışmaları ile daha başarılı olacaktır.Desteğinizi sürdürünüz.</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üslüm altundağ :Müslüm kesme ,yapıştırma,yuvarlama, ile ilgili çalışmalarda desteklendiği sürece başarılı olacaktır,bunun için evde yapılacak boyama kağıt kesme ve hamur çalışmaları yapılabilir.Koşma zıplama yürüme yuvarlanma tek ayak üzerinde sıçrama gibi davranışlarda gayet başarılıdı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Rahime cinaytar :</w:t>
      </w:r>
      <w:r>
        <w:rPr>
          <w:sz w:val="28"/>
          <w:szCs w:val="28"/>
        </w:rPr>
        <w:t xml:space="preserve">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Şükran demir :</w:t>
      </w:r>
      <w:r>
        <w:rPr>
          <w:sz w:val="28"/>
          <w:szCs w:val="28"/>
        </w:rPr>
        <w:t xml:space="preserve">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pPr>
      <w:r>
        <w:rPr>
          <w:sz w:val="28"/>
          <w:szCs w:val="28"/>
        </w:rPr>
        <w:t>Teybet nur değerli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Harun demir :</w:t>
      </w:r>
      <w:r>
        <w:rPr>
          <w:sz w:val="28"/>
          <w:szCs w:val="28"/>
        </w:rPr>
        <w:t xml:space="preserve">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w:t>
      </w:r>
    </w:p>
    <w:p>
      <w:pPr>
        <w:pStyle w:val="Normal"/>
        <w:rPr>
          <w:sz w:val="28"/>
          <w:szCs w:val="28"/>
        </w:rPr>
      </w:pPr>
      <w:r>
        <w:rPr>
          <w:sz w:val="28"/>
          <w:szCs w:val="28"/>
        </w:rPr>
      </w:r>
    </w:p>
    <w:p>
      <w:pPr>
        <w:pStyle w:val="Normal"/>
        <w:rPr/>
      </w:pPr>
      <w:r>
        <w:rPr>
          <w:sz w:val="28"/>
          <w:szCs w:val="28"/>
        </w:rPr>
        <w:t>Gamze doğan :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w:t>
      </w:r>
    </w:p>
    <w:p>
      <w:pPr>
        <w:pStyle w:val="Normal"/>
        <w:rPr>
          <w:sz w:val="28"/>
          <w:szCs w:val="28"/>
        </w:rPr>
      </w:pPr>
      <w:r>
        <w:rPr>
          <w:sz w:val="28"/>
          <w:szCs w:val="28"/>
        </w:rPr>
      </w:r>
    </w:p>
    <w:p>
      <w:pPr>
        <w:pStyle w:val="Normal"/>
        <w:rPr/>
      </w:pPr>
      <w:r>
        <w:rPr>
          <w:sz w:val="28"/>
          <w:szCs w:val="28"/>
        </w:rPr>
        <w:t>Ayşegül açıkgöz: Yürüme,koşma,yuvarlanma,sekme,sıçrama,atlama,yakalama vb.hareketleri rahatlıkla yapabiliyor.Kesme,katlama yuvarlama,yapıştırma,boyama,resim yapma,çizme gibi çalışmalar evde yapılacak olan uygulamlarla daha fazla başarılı olacaktır.Tek ayak üzerinde durma,tek ve çift ayak ile belli bir mesafeye gitme gibi denge hareketlerde gayet başarıldır.Desteğinizi sürdürünüz.</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uhammed deglis :</w:t>
      </w:r>
      <w:r>
        <w:rPr>
          <w:rFonts w:cs="Cambria" w:ascii="Cambria" w:hAnsi="Cambria"/>
          <w:sz w:val="28"/>
          <w:szCs w:val="28"/>
        </w:rPr>
        <w:t xml:space="preserve"> Muammed kesme ,yapıştırma,yuvarlama, ile ilgili çalışmalarda desteklendiği sürece başarılı olacaktır,bunun için evde yapılacak boyama kağıt kesme ve hamur çalışmaları yapılabilir.Koşma zıplama yürüme yuvarlanma tek ayak üzerinde sıçrama gibi davranışlarda gayet başarılıdır.</w:t>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1125" w:leader="none"/>
        </w:tabs>
        <w:rPr>
          <w:rFonts w:ascii="Cambria" w:hAnsi="Cambria" w:cs="Cambria"/>
          <w:sz w:val="28"/>
          <w:szCs w:val="28"/>
        </w:rPr>
      </w:pPr>
      <w:r>
        <w:rPr>
          <w:rFonts w:cs="Cambria" w:ascii="Cambria" w:hAnsi="Cambria"/>
          <w:sz w:val="28"/>
          <w:szCs w:val="28"/>
        </w:rPr>
        <w:tab/>
      </w:r>
    </w:p>
    <w:p>
      <w:pPr>
        <w:pStyle w:val="Normal"/>
        <w:tabs>
          <w:tab w:val="clear" w:pos="708"/>
          <w:tab w:val="left" w:pos="1125" w:leader="none"/>
        </w:tabs>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0:00Z</dcterms:created>
  <dc:creator>Oem</dc:creator>
  <dc:description/>
  <cp:keywords/>
  <dc:language>en-US</dc:language>
  <cp:lastModifiedBy>win7</cp:lastModifiedBy>
  <cp:lastPrinted>2008-01-21T15:21:00Z</cp:lastPrinted>
  <dcterms:modified xsi:type="dcterms:W3CDTF">2015-01-05T11:38:00Z</dcterms:modified>
  <cp:revision>5</cp:revision>
  <dc:subject/>
  <dc:title>                                                            BİLİŞSEL ALAN</dc:title>
</cp:coreProperties>
</file>