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bdülbaki nin daha iyi cümleler kurabilmesi için evde Türkçe sohbetler yapmalısınız.Hikayeleri sever ve dinler evde hikaye kitapları alıp okuyabilirsiniz.Başarılarının devamını diliyorum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hmet matematiği seviyor bu yüzden ona sayılarla ilgili eğitici oyuncaklar alabilirsiniz.Evde televizyon ve bilgisayar başında fazla zaman geçirmemesini öneriyorum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lif müziği ve dans etmeyi seviyor bu yüzden evde öğretmeniz gereken şeyleri müzikle daha iyi kavramasını sağlayabilirsiniz.Evde küçük sorumluluklar ver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mine hafızası kuvvetli bir öğrencimdir,ona hikaye kitapları alarak okuyabilirsiniz.Evde küçük sorumluluklar vererek sabırla yerine getirmesini izley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urkan yardımsever bir öğrencimdir,evde aile büyüklerine yardım etmesini sağlayıp ona güven duygusu aşılaya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atun resim yapmayı sever ve çok güzel resimler yapar,evde boya ve resim kağıtları alıp bu yönde gelişmesine katkı sağlaya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İsmail hareketli bir öğrencimdir,parkta ve bahçede oynamasını sağlayabilirsiniz.Evde küçük görevler verip sorumluluklarını yerine getirmesine katkı sağlaya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ustafa hikayeleri,tekerlemeleri ve parmak oyunlarını çok seven bir öğrencimdir.Evde hikayeler alıp ona okuyabilirsiniz veya resimlerine bakarak onun hikayesini dinleyebilirsiniz böylece sözel anlamda kendini daha iyi ifade edecektir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ünire deneyleri seven ve ilgiyle izleyen bir öğrencimdir.Doğa yürüyüşleri yapabilir ve incelemesine fırsat vere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üslüm müziği ve hikayeleri seven bir öğrencimdir,kendini daha iyi ifade edebilmesi açısından onunla evde sohbetler yapabilir görüşlerini ala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ahime oyunu seven bir öğrencimdir.Evde yapmasını istediğiniz şeyleri oyunla kolaylıkla öğrete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Şükran boyama yapmayı seven bir öğrencimdir.Evde boya ve boyama kağıtları alım resim yeteneğinin gelişmesinde katkıda buluna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eybet kendini çok iyi ifade edebilen bir öğrencimdir.Teybet doğaya meraklıdır. birlikte evde belgeseller izleyip,doğa yürüyüşleri yapabilirsiniz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amze hafızası kuvvetli bir öğrencimdir.Evde hafıza oyunları oynayıp bu yönde gelişmesini katkı sağladığınız takdirde  başarılı bir öğrenci olacaktır.Başarılarının devamını diliyorum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0:00Z</dcterms:created>
  <dc:creator>Oem</dc:creator>
  <dc:description/>
  <cp:keywords/>
  <dc:language>en-US</dc:language>
  <cp:lastModifiedBy>win7</cp:lastModifiedBy>
  <cp:lastPrinted>2008-01-21T15:21:00Z</cp:lastPrinted>
  <dcterms:modified xsi:type="dcterms:W3CDTF">2015-01-11T17:06:00Z</dcterms:modified>
  <cp:revision>6</cp:revision>
  <dc:subject/>
  <dc:title>                                                            BİLİŞSEL ALAN</dc:title>
</cp:coreProperties>
</file>