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400800</wp:posOffset>
            </wp:positionH>
            <wp:positionV relativeFrom="paragraph">
              <wp:posOffset>-114300</wp:posOffset>
            </wp:positionV>
            <wp:extent cx="6858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TATÜRK İLKÖĞRETİM OK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SINIFI UĞURBÖCEKLERİ  GRUB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HVALTI LİS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20"/>
        <w:gridCol w:w="3961"/>
        <w:gridCol w:w="2160"/>
      </w:tblGrid>
      <w:tr>
        <w:trPr/>
        <w:tc>
          <w:tcPr>
            <w:tcW w:w="2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 ADI SOYADI</w:t>
            </w:r>
          </w:p>
        </w:tc>
        <w:tc>
          <w:tcPr>
            <w:tcW w:w="61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Ü</w:t>
            </w:r>
          </w:p>
        </w:tc>
      </w:tr>
      <w:tr>
        <w:trPr/>
        <w:tc>
          <w:tcPr>
            <w:tcW w:w="107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09.2011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E VE PEYNİRLİ POĞAÇA-ÜZÜM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09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LLELİ EKMEK-ERİ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T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09.2011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LU BÖREK-ELM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AN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09.2011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ÇELLİ EKMEK-KARPUZ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T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09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TİN-PEYNİR-DOMATES-SALATALIK-EKM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10.2011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GARA BÖREĞİ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AN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MİT-PEYNİR-ÜZÜM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10.2011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LU/ÇİKOLATALI KEK-ELM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10.2011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UİCK MISIR GEVREĞİ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T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TİN-PEYNİR-DOMATES-SALATALIK-EKM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10.2011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İŞİ-KARPUZ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TES KIZARTMASI-DOMATES-EKMEK-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10.2011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YAĞLI BALLI EKM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T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0.2011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LEME-ÜZÜM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YMALI BÖREK-ELM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AN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10.2011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TİN-PEYNİR-DOMATES-SALATALIK-EKM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İŞİ-ELM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AN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10.2011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İN-PEKMEZ –EKM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10.2011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TİNLİ POĞAÇA-ÜZÜM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UİCK M.GEVREĞİ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118235" cy="140335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80135" cy="131191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71270" cy="1290955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15720" cy="1567180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91590" cy="1433195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076950</wp:posOffset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9239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TATÜRK İLKÖĞRETİM OK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SINIFI UĞURBÖCEKLERİ  GRUB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KİM AYI KAHVALTI  LİSTES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600"/>
        <w:gridCol w:w="2520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 ADI SOYADI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Ü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HAFTA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10.2011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TİN-PEYNİR-DOMATES-SALATALIK-EKMEK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OĞAÇA-MANDALİN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10.2011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QUİCK MISIR GEVREĞİ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ÜT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10.2011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ROWNİ KEK-EL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ELLELİ EKMEK -ÜZÜM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ÜT 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HAFTA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10.2011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İGARA BÖREĞ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K-ÜZÜM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T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11.2011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YTİN-PEYNİR-DOMATES-SALATALIK-EKME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11.2011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İŞİ-MANDALİN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YVE SUYU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YAĞLI REÇELLİ EKMEK-EL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T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 HAFTA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11.2011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86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01010" cy="1143635"/>
                  <wp:effectExtent l="0" t="0" r="0" b="0"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86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11.2011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86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11.2011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QUİCK MISIR GEVREĞ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T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TİN-PEYNİR-DOMATES-SALATALIK-EKMEK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HAFTA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11.2011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TES KIZARTMASI-KAŞAR PEYNİR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ELLELİ EKMEK-EL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T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11.2011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YTİN PEYNİR DOMATES SALATALIK EKMEK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11.2011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İŞİ –MANDALİN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AN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11.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ĞAÇA-EL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</w:tbl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ELLERİNİZE SAĞLIK!...</w:t>
      </w:r>
    </w:p>
    <w:p>
      <w:pPr>
        <w:pStyle w:val="Normal"/>
        <w:rPr/>
      </w:pPr>
      <w:r>
        <w:rPr/>
        <w:drawing>
          <wp:inline distT="0" distB="0" distL="0" distR="0">
            <wp:extent cx="954405" cy="119888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75665" cy="1066165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749935" cy="1066165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99490" cy="1107440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829945" cy="1203325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55360</wp:posOffset>
            </wp:positionH>
            <wp:positionV relativeFrom="paragraph">
              <wp:posOffset>-78105</wp:posOffset>
            </wp:positionV>
            <wp:extent cx="897890" cy="12001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70</wp:posOffset>
            </wp:positionH>
            <wp:positionV relativeFrom="paragraph">
              <wp:posOffset>-125730</wp:posOffset>
            </wp:positionV>
            <wp:extent cx="855980" cy="113855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b/>
        </w:rPr>
        <w:t xml:space="preserve">ATATÜRK İLKÖĞRETİM OKULU ANASINIFI 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</w:rPr>
      </w:pPr>
      <w:r>
        <w:rPr>
          <w:b/>
        </w:rPr>
        <w:t>SABAH DEVRE KAHVALTI LİSTESİ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</w:rPr>
      </w:pPr>
      <w:r>
        <w:rPr>
          <w:b/>
        </w:rPr>
      </w:r>
    </w:p>
    <w:tbl>
      <w:tblPr>
        <w:tblW w:w="111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0"/>
        <w:gridCol w:w="4002"/>
        <w:gridCol w:w="2780"/>
      </w:tblGrid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İH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</w:rPr>
            </w:pPr>
            <w:r>
              <w:rPr>
                <w:b/>
              </w:rPr>
              <w:t>ÖĞR. ADI SOYADI</w:t>
            </w:r>
          </w:p>
        </w:tc>
        <w:tc>
          <w:tcPr>
            <w:tcW w:w="4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HVALTI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ÇECEK</w:t>
            </w:r>
          </w:p>
        </w:tc>
      </w:tr>
      <w:tr>
        <w:trPr/>
        <w:tc>
          <w:tcPr>
            <w:tcW w:w="11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HAFTA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19.12.2011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PAZARTESİ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TEPSİ BÖREĞİ-ELMA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AYRAN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0.12.2011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SALI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MOZAİK PASTA(P.BEURRE BİSKÜVİ İLE)-MANDALİNA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MEYVE SUYU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1.12.2011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ÇARŞAMBA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SARELLELİ EKMEK-KURU CEVİZ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SÜT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2.12.2011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PERŞEMBE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ZEYTİN-PEYNİR-DOMATES-BILDIRCIN YUM.EKMEK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BİTKİ ÇAYI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3.12.2011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CUMA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SİMİT- PEYNİR-KURU İNCİR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MEYVE SUYU</w:t>
            </w:r>
          </w:p>
        </w:tc>
      </w:tr>
      <w:tr>
        <w:trPr/>
        <w:tc>
          <w:tcPr>
            <w:tcW w:w="11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HAFTA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6.12.2011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PAZARTESİ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PATATES KIZARTMASI-KAŞAR PEYNİRİ-ELMA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AYRAN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7.12.2011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SALI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TAHİN PEKMEZLİ EKMEK-MANDALİNA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MEYVE SUYU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8.12.2011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ÇARŞAMBA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PİŞİ-KURU İNCİR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MEYVE SUYU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9.12.2011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PERŞEMBE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GÖZLEME-MANDALİNA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AYRAN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30.12.2011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CUMA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ZEYTİN-PEYNİR-DOMATES-BILDIRCIN YUM.EKMEK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BİTKİ ÇAYI</w:t>
            </w:r>
          </w:p>
        </w:tc>
      </w:tr>
      <w:tr>
        <w:trPr/>
        <w:tc>
          <w:tcPr>
            <w:tcW w:w="111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HAFTA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02.01.2012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PAZARTESİ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NESQUİCK MISIR GEVREĞİ-ELMA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SÜT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03.01.20112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SALI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ZEYTİN-PEYNİR-DOMATES-BILDIRCIN YUM.EKMEK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BİTKİ ÇAYI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04.01.2012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ÇARŞAMBA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PEYNİRLİ POĞAÇA-KURU İNCİR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MEYVE SUYU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05.01.2012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PERŞEMBE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ÇİKOLATALI KEK (BROWNİ)-NAR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SÜT</w:t>
            </w:r>
          </w:p>
        </w:tc>
      </w:tr>
      <w:tr>
        <w:trPr/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06.01.2012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CUMA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PATATES KIZARTMASI-KAŞAR PEYNİRİ-MANDALİNA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MEYVE SUYU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rFonts w:cs="Algerian" w:ascii="Algerian" w:hAnsi="Algerian"/>
          <w:sz w:val="32"/>
          <w:szCs w:val="32"/>
        </w:rPr>
        <w:t>ELLER</w:t>
      </w:r>
      <w:r>
        <w:rPr>
          <w:sz w:val="32"/>
          <w:szCs w:val="32"/>
        </w:rPr>
        <w:t>İ</w:t>
      </w:r>
      <w:r>
        <w:rPr>
          <w:rFonts w:cs="Algerian" w:ascii="Algerian" w:hAnsi="Algerian"/>
          <w:sz w:val="32"/>
          <w:szCs w:val="32"/>
        </w:rPr>
        <w:t>N</w:t>
      </w:r>
      <w:r>
        <w:rPr>
          <w:sz w:val="32"/>
          <w:szCs w:val="32"/>
        </w:rPr>
        <w:t>İ</w:t>
      </w:r>
      <w:r>
        <w:rPr>
          <w:rFonts w:cs="Algerian" w:ascii="Algerian" w:hAnsi="Algerian"/>
          <w:sz w:val="32"/>
          <w:szCs w:val="32"/>
        </w:rPr>
        <w:t>ZE SA</w:t>
      </w:r>
      <w:r>
        <w:rPr>
          <w:sz w:val="32"/>
          <w:szCs w:val="32"/>
        </w:rPr>
        <w:t>Ğ</w:t>
      </w:r>
      <w:r>
        <w:rPr>
          <w:rFonts w:cs="Algerian" w:ascii="Algerian" w:hAnsi="Algerian"/>
          <w:sz w:val="32"/>
          <w:szCs w:val="32"/>
        </w:rPr>
        <w:t>LIK!..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drawing>
          <wp:inline distT="0" distB="0" distL="0" distR="0">
            <wp:extent cx="1098550" cy="1524000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021715" cy="1463040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752600" cy="1405890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9075</wp:posOffset>
            </wp:positionH>
            <wp:positionV relativeFrom="paragraph">
              <wp:posOffset>-85725</wp:posOffset>
            </wp:positionV>
            <wp:extent cx="762000" cy="9239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88660</wp:posOffset>
            </wp:positionH>
            <wp:positionV relativeFrom="paragraph">
              <wp:posOffset>-85725</wp:posOffset>
            </wp:positionV>
            <wp:extent cx="897890" cy="120015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TATÜRK İLKÖĞRETİM OK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SINIFI UĞURBÖCEKLERİ  GRUB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HVALTI  LİSTESİ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20"/>
        <w:gridCol w:w="3961"/>
        <w:gridCol w:w="2160"/>
      </w:tblGrid>
      <w:tr>
        <w:trPr/>
        <w:tc>
          <w:tcPr>
            <w:tcW w:w="2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. ADI SOYADI</w:t>
            </w:r>
          </w:p>
        </w:tc>
        <w:tc>
          <w:tcPr>
            <w:tcW w:w="61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Ü</w:t>
            </w:r>
          </w:p>
        </w:tc>
      </w:tr>
      <w:tr>
        <w:trPr/>
        <w:tc>
          <w:tcPr>
            <w:tcW w:w="107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1.2012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T-ELM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İRLİ KEK-MANDALİN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1.2012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TİNLİ VE PEYNİRLİ POĞAÇA-KURU CEVİZ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1.2012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UİCK MISIR GEVREĞİ-KURU İNCİR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T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İŞİ-PORTAKAL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AN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1.2012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ANAKLI BÖREK-ELM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AN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TİN-PEYNİR-BILDIRCIN YUMURTASI-DOMATES-EKM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ÇAYI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1.2012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UÇLU KEK-MANDALİN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1.2012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ANA ÇORBASI-PORTAKAL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İZZA-HAVUÇ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MESTR TATİL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Yİ TATİLLER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02.2012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MA-KAŞAR PEYNİRİ-ELM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LLELİ EKMEK-MANDALİN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T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02.2012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TİN-PEYNİR-BILDIRCIN YUMURTASI-DOMATES-EKM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ÇAYI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2.2012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İ-PORTAKAL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UİCK MISIR GEVREĞİ-KURU İNCİR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T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2.2012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LI TARÇINLI KEK-HAVUÇ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TİN-PEYNİR-DOMATES-BILDIRCIN YUMURTASI-EKM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ÇAYI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2.2012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MİT-PEYNİR-ELM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2.2012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İMEK ÇORBASI-EKMEK-MANDALİN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İŞİ-ELM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AN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/>
      </w:pPr>
      <w:r>
        <w:rPr>
          <w:rFonts w:cs="Algerian" w:ascii="Algerian" w:hAnsi="Algerian"/>
          <w:sz w:val="32"/>
          <w:szCs w:val="32"/>
        </w:rPr>
        <w:t>ELLER</w:t>
      </w:r>
      <w:r>
        <w:rPr>
          <w:sz w:val="32"/>
          <w:szCs w:val="32"/>
        </w:rPr>
        <w:t>İ</w:t>
      </w:r>
      <w:r>
        <w:rPr>
          <w:rFonts w:cs="Algerian" w:ascii="Algerian" w:hAnsi="Algerian"/>
          <w:sz w:val="32"/>
          <w:szCs w:val="32"/>
        </w:rPr>
        <w:t>N</w:t>
      </w:r>
      <w:r>
        <w:rPr>
          <w:sz w:val="32"/>
          <w:szCs w:val="32"/>
        </w:rPr>
        <w:t>İ</w:t>
      </w:r>
      <w:r>
        <w:rPr>
          <w:rFonts w:cs="Algerian" w:ascii="Algerian" w:hAnsi="Algerian"/>
          <w:sz w:val="32"/>
          <w:szCs w:val="32"/>
        </w:rPr>
        <w:t>ZE SA</w:t>
      </w:r>
      <w:r>
        <w:rPr>
          <w:sz w:val="32"/>
          <w:szCs w:val="32"/>
        </w:rPr>
        <w:t>Ğ</w:t>
      </w:r>
      <w:r>
        <w:rPr>
          <w:rFonts w:cs="Algerian" w:ascii="Algerian" w:hAnsi="Algerian"/>
          <w:sz w:val="32"/>
          <w:szCs w:val="32"/>
        </w:rPr>
        <w:t>LIK!..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drawing>
          <wp:inline distT="0" distB="0" distL="0" distR="0">
            <wp:extent cx="1628775" cy="1438275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00175" cy="780415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Verdana" w:ascii="Verdana" w:hAnsi="Verdana"/>
          <w:color w:val="7C8084"/>
          <w:sz w:val="18"/>
          <w:szCs w:val="18"/>
        </w:rPr>
        <w:drawing>
          <wp:inline distT="0" distB="0" distL="0" distR="0">
            <wp:extent cx="1170940" cy="1143635"/>
            <wp:effectExtent l="0" t="0" r="0" b="0"/>
            <wp:docPr id="25" name="BLOGGER_PHOTO_ID_5339162770392119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LOGGER_PHOTO_ID_53391627703921199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92630" cy="1598295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9075</wp:posOffset>
            </wp:positionH>
            <wp:positionV relativeFrom="paragraph">
              <wp:posOffset>-85725</wp:posOffset>
            </wp:positionV>
            <wp:extent cx="762000" cy="92392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124575</wp:posOffset>
            </wp:positionH>
            <wp:positionV relativeFrom="paragraph">
              <wp:posOffset>-85725</wp:posOffset>
            </wp:positionV>
            <wp:extent cx="790575" cy="105664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TATÜRK İLKÖĞRETİM OK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SINIFI UĞURBÖCEKLERİ  GRUB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ŞUBAT-MART KAHVALTI  LİSTESİ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20"/>
        <w:gridCol w:w="3961"/>
        <w:gridCol w:w="2160"/>
      </w:tblGrid>
      <w:tr>
        <w:trPr/>
        <w:tc>
          <w:tcPr>
            <w:tcW w:w="2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. ADI SOYADI</w:t>
            </w:r>
          </w:p>
        </w:tc>
        <w:tc>
          <w:tcPr>
            <w:tcW w:w="61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Ü</w:t>
            </w:r>
          </w:p>
        </w:tc>
      </w:tr>
      <w:tr>
        <w:trPr/>
        <w:tc>
          <w:tcPr>
            <w:tcW w:w="107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2.2012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ANA ÇORBASI-EKM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ANAKLI PEYNİRLİ BÖREK-AYR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DALİN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02.2012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UİCK MISIR GEVREĞİ-SÜ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 İNCİR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02.2012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GARA BÖREĞİ-ELM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VE SUYU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ÇELLİ EKMEK-SÜ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02.2012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ANA ÇORBASI-EKM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LLELİ EKMEK-SÜ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ER HAVUÇ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02.2012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İŞİ-AYR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LİN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3.2012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K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 İNCİR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TES KIZARTMASI-EKM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03.2012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TES KIZARTMASI-AYR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ER HAVUÇ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TİN-PEYNİR-DOMATES-BILD.YUM.-EKM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ÇAYI</w:t>
            </w:r>
          </w:p>
        </w:tc>
      </w:tr>
      <w:tr>
        <w:trPr>
          <w:trHeight w:val="60" w:hRule="atLeast"/>
        </w:trPr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3.2012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İŞİ-AYR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03.2012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ANA ÇORBASI-EKM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LİN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GARA BÖREĞİ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3.2012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UİCK MISIR GEVREĞİ-SÜ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LİN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K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3.2012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İŞİ-AYR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ER HAVUÇ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3.2012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ĞAÇA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 İNCİR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GARA BÖREĞİ-AYR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39060</wp:posOffset>
            </wp:positionH>
            <wp:positionV relativeFrom="paragraph">
              <wp:posOffset>125095</wp:posOffset>
            </wp:positionV>
            <wp:extent cx="1524000" cy="185737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32"/>
          <w:szCs w:val="32"/>
        </w:rPr>
        <w:t>ELLER</w:t>
      </w:r>
      <w:r>
        <w:rPr>
          <w:sz w:val="32"/>
          <w:szCs w:val="32"/>
        </w:rPr>
        <w:t>İ</w:t>
      </w:r>
      <w:r>
        <w:rPr>
          <w:rFonts w:cs="Algerian" w:ascii="Algerian" w:hAnsi="Algerian"/>
          <w:sz w:val="32"/>
          <w:szCs w:val="32"/>
        </w:rPr>
        <w:t>N</w:t>
      </w:r>
      <w:r>
        <w:rPr>
          <w:sz w:val="32"/>
          <w:szCs w:val="32"/>
        </w:rPr>
        <w:t>İ</w:t>
      </w:r>
      <w:r>
        <w:rPr>
          <w:rFonts w:cs="Algerian" w:ascii="Algerian" w:hAnsi="Algerian"/>
          <w:sz w:val="32"/>
          <w:szCs w:val="32"/>
        </w:rPr>
        <w:t>ZE SA</w:t>
      </w:r>
      <w:r>
        <w:rPr>
          <w:sz w:val="32"/>
          <w:szCs w:val="32"/>
        </w:rPr>
        <w:t>Ğ</w:t>
      </w:r>
      <w:r>
        <w:rPr>
          <w:rFonts w:cs="Algerian" w:ascii="Algerian" w:hAnsi="Algerian"/>
          <w:sz w:val="32"/>
          <w:szCs w:val="32"/>
        </w:rPr>
        <w:t>LIK!..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845310" cy="163195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92630" cy="1598295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3670</wp:posOffset>
            </wp:positionH>
            <wp:positionV relativeFrom="paragraph">
              <wp:posOffset>-167640</wp:posOffset>
            </wp:positionV>
            <wp:extent cx="855980" cy="113855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062980</wp:posOffset>
            </wp:positionH>
            <wp:positionV relativeFrom="paragraph">
              <wp:posOffset>-167640</wp:posOffset>
            </wp:positionV>
            <wp:extent cx="852170" cy="113855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TATÜRK İLKÖĞRETİM OK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SINIFI UĞURBÖCEKLERİ  GRUB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T-NİSAN KAHVALTI  LİSTESİ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20"/>
        <w:gridCol w:w="3961"/>
        <w:gridCol w:w="2160"/>
      </w:tblGrid>
      <w:tr>
        <w:trPr/>
        <w:tc>
          <w:tcPr>
            <w:tcW w:w="2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. ADI SOYADI</w:t>
            </w:r>
          </w:p>
        </w:tc>
        <w:tc>
          <w:tcPr>
            <w:tcW w:w="61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Ü</w:t>
            </w:r>
          </w:p>
        </w:tc>
      </w:tr>
      <w:tr>
        <w:trPr/>
        <w:tc>
          <w:tcPr>
            <w:tcW w:w="107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 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3.2012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NİRLİ POĞAÇA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I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LU SAC BÖREĞİ-AYR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03.2012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ANA ÇORBASI-EKM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UÇLU TOP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03.2012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UİCK MISIR GEVREĞİ-SÜ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Z 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MİT-KAŞAR PEYNİRİ-ZEYTİN-M.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 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03.2012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K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İŞİ-AYR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KAL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03.2012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UİCK MISIR GEVREĞİ-SÜ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İNCİR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03.2012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ĞAÇA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UÇLU TOP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ANA ÇORBASI-EKM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I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4.2012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MİT-KAŞAR PEYNİRİ-ZEYTİN-M.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UİCK MISIR GEVREĞİ-SÜ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 İNCİR</w:t>
            </w:r>
          </w:p>
        </w:tc>
      </w:tr>
      <w:tr>
        <w:trPr>
          <w:trHeight w:val="60" w:hRule="atLeast"/>
        </w:trPr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.04.2012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TİN-PEYNİR-BILDIRCIN YUMURTASI-DOMATES-EKM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Kİ ÇAYI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04.2012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İŞİ-AYR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I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LLELİ EKMEK-SÜ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KAL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 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4.2012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İ KEK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MİT-KAŞAR PEYNİRİ-ZEYTİN-M.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UÇLU TOP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4.2012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TES KIZARTMASI-EKM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 İNCİR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4.2012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LU TEPSİ BÖREĞİ-AYR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I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İZZA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/>
      </w:pPr>
      <w:r>
        <w:rPr>
          <w:rFonts w:cs="Algerian" w:ascii="Algerian" w:hAnsi="Algerian"/>
          <w:sz w:val="32"/>
          <w:szCs w:val="32"/>
        </w:rPr>
        <w:t>ELLER</w:t>
      </w:r>
      <w:r>
        <w:rPr>
          <w:sz w:val="32"/>
          <w:szCs w:val="32"/>
        </w:rPr>
        <w:t>İ</w:t>
      </w:r>
      <w:r>
        <w:rPr>
          <w:rFonts w:cs="Algerian" w:ascii="Algerian" w:hAnsi="Algerian"/>
          <w:sz w:val="32"/>
          <w:szCs w:val="32"/>
        </w:rPr>
        <w:t>N</w:t>
      </w:r>
      <w:r>
        <w:rPr>
          <w:sz w:val="32"/>
          <w:szCs w:val="32"/>
        </w:rPr>
        <w:t>İ</w:t>
      </w:r>
      <w:r>
        <w:rPr>
          <w:rFonts w:cs="Algerian" w:ascii="Algerian" w:hAnsi="Algerian"/>
          <w:sz w:val="32"/>
          <w:szCs w:val="32"/>
        </w:rPr>
        <w:t>ZE SA</w:t>
      </w:r>
      <w:r>
        <w:rPr>
          <w:sz w:val="32"/>
          <w:szCs w:val="32"/>
        </w:rPr>
        <w:t>Ğ</w:t>
      </w:r>
      <w:r>
        <w:rPr>
          <w:rFonts w:cs="Algerian" w:ascii="Algerian" w:hAnsi="Algerian"/>
          <w:sz w:val="32"/>
          <w:szCs w:val="32"/>
        </w:rPr>
        <w:t>LIK!..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845310" cy="163195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19375</wp:posOffset>
            </wp:positionH>
            <wp:positionV relativeFrom="paragraph">
              <wp:posOffset>26035</wp:posOffset>
            </wp:positionV>
            <wp:extent cx="1466850" cy="177863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92630" cy="159829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3670</wp:posOffset>
            </wp:positionH>
            <wp:positionV relativeFrom="paragraph">
              <wp:posOffset>-167640</wp:posOffset>
            </wp:positionV>
            <wp:extent cx="855980" cy="113855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062980</wp:posOffset>
            </wp:positionH>
            <wp:positionV relativeFrom="paragraph">
              <wp:posOffset>-167640</wp:posOffset>
            </wp:positionV>
            <wp:extent cx="852170" cy="113855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TATÜRK İLKÖĞRETİM OK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SINIFI UĞURBÖCEKLERİ  GRUB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İSAN-MAYIS  KAHVALTI  LİSTESİ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20"/>
        <w:gridCol w:w="3961"/>
        <w:gridCol w:w="2160"/>
      </w:tblGrid>
      <w:tr>
        <w:trPr/>
        <w:tc>
          <w:tcPr>
            <w:tcW w:w="2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. ADI SOYADI</w:t>
            </w:r>
          </w:p>
        </w:tc>
        <w:tc>
          <w:tcPr>
            <w:tcW w:w="61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Ü</w:t>
            </w:r>
          </w:p>
        </w:tc>
      </w:tr>
      <w:tr>
        <w:trPr/>
        <w:tc>
          <w:tcPr>
            <w:tcW w:w="107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 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4.2012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K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 İNCİR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UİCK MISIR GEVREĞİ-SÜ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4.2012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TİN-PEYNİR-DOMATES-SALATALIK-EKMEK-BİTKİ ÇAYI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UÇ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4.2012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MA-PEYNİR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I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Sİ BÖREĞİ-AYR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 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04.2012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86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3 NİSAN ULUSAL EGEMENLİK VE ÇOCUK BAYRAMIN KUTLU OLSUN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86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04.2012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İŞİ-AYRAN-K.İNCİ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K-MEYVE SUYU-ELM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TL .GÖNDERİNİZ (HARİKALAR DİYARI GEZİSİ)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04.2012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ANA ÇORBASI-EKM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UİCK MISIR GEVREĞİ-SÜ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I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04.2012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ÇELLİ EKMEK-SÜ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86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K VE DAYANIŞMA GÜNÜ</w:t>
            </w:r>
          </w:p>
        </w:tc>
      </w:tr>
      <w:tr>
        <w:trPr>
          <w:trHeight w:val="60" w:hRule="atLeast"/>
        </w:trPr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5.2012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TES KIZARTMASI-AYR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05.2012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Sİ BÖREĞİ-AYR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I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ANA ÇORBASI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KAL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 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5.2012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TİN-PEYNİR-DOMATES-SALATALIK-EKMEK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HAVUÇ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ĞAÇA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I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5.2012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LLELİ EKMEK-SÜ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 İNCİR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5.2012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MA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I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İŞİ-AYR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/>
      </w:pPr>
      <w:r>
        <w:rPr>
          <w:rFonts w:cs="Algerian" w:ascii="Algerian" w:hAnsi="Algerian"/>
          <w:sz w:val="32"/>
          <w:szCs w:val="32"/>
        </w:rPr>
        <w:t>ELLER</w:t>
      </w:r>
      <w:r>
        <w:rPr>
          <w:sz w:val="32"/>
          <w:szCs w:val="32"/>
        </w:rPr>
        <w:t>İ</w:t>
      </w:r>
      <w:r>
        <w:rPr>
          <w:rFonts w:cs="Algerian" w:ascii="Algerian" w:hAnsi="Algerian"/>
          <w:sz w:val="32"/>
          <w:szCs w:val="32"/>
        </w:rPr>
        <w:t>N</w:t>
      </w:r>
      <w:r>
        <w:rPr>
          <w:sz w:val="32"/>
          <w:szCs w:val="32"/>
        </w:rPr>
        <w:t>İ</w:t>
      </w:r>
      <w:r>
        <w:rPr>
          <w:rFonts w:cs="Algerian" w:ascii="Algerian" w:hAnsi="Algerian"/>
          <w:sz w:val="32"/>
          <w:szCs w:val="32"/>
        </w:rPr>
        <w:t>ZE SA</w:t>
      </w:r>
      <w:r>
        <w:rPr>
          <w:sz w:val="32"/>
          <w:szCs w:val="32"/>
        </w:rPr>
        <w:t>Ğ</w:t>
      </w:r>
      <w:r>
        <w:rPr>
          <w:rFonts w:cs="Algerian" w:ascii="Algerian" w:hAnsi="Algerian"/>
          <w:sz w:val="32"/>
          <w:szCs w:val="32"/>
        </w:rPr>
        <w:t>LIK!..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845310" cy="163195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19375</wp:posOffset>
            </wp:positionH>
            <wp:positionV relativeFrom="paragraph">
              <wp:posOffset>26035</wp:posOffset>
            </wp:positionV>
            <wp:extent cx="1466850" cy="177863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92630" cy="159829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53670</wp:posOffset>
            </wp:positionH>
            <wp:positionV relativeFrom="paragraph">
              <wp:posOffset>-167640</wp:posOffset>
            </wp:positionV>
            <wp:extent cx="855980" cy="113855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062980</wp:posOffset>
            </wp:positionH>
            <wp:positionV relativeFrom="paragraph">
              <wp:posOffset>-167640</wp:posOffset>
            </wp:positionV>
            <wp:extent cx="852170" cy="113855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TATÜRK İLKÖĞRETİM OK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SINIFI UĞURBÖCEKLERİ  GRUB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T-NİSAN KAHVALTI  LİSTESİ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20"/>
        <w:gridCol w:w="3961"/>
        <w:gridCol w:w="2160"/>
      </w:tblGrid>
      <w:tr>
        <w:trPr/>
        <w:tc>
          <w:tcPr>
            <w:tcW w:w="2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. ADI SOYADI</w:t>
            </w:r>
          </w:p>
        </w:tc>
        <w:tc>
          <w:tcPr>
            <w:tcW w:w="61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Ü</w:t>
            </w:r>
          </w:p>
        </w:tc>
      </w:tr>
      <w:tr>
        <w:trPr/>
        <w:tc>
          <w:tcPr>
            <w:tcW w:w="107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 HAFT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5.2012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T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İK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LLELİ EKMEK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İLEK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5.2012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K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I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5.2012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REK-AYR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UİCK MISIR GEVREĞİ -SÜ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İLEK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05.2012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İŞİ-AYR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MİT-PEYNİR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İK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05.2012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ĞAÇA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I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05.2012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UİCK MISIR GEVREĞİ-SÜ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İLEK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REK-AYR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05.2012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İMİT YA DA AÇMA-PEYNİR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ĞAÇA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 İNCİR</w:t>
            </w:r>
          </w:p>
        </w:tc>
      </w:tr>
      <w:tr>
        <w:trPr>
          <w:trHeight w:val="60" w:hRule="atLeast"/>
        </w:trPr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05.2012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LLELİ EKMEK-MEYVE SUYU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İLEK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05.2012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REK-AYRA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İK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M SINIF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YİYECEK VE İÇEC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.06.2012</w:t>
            </w:r>
            <w:r>
              <w:rPr>
                <w:sz w:val="20"/>
                <w:szCs w:val="20"/>
              </w:rPr>
              <w:t xml:space="preserve"> PAZARTES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M SNIF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YİYECEK VE İÇEC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çocuk kendi yiyeceğini getirecek.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M SINIF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YİYECEK VE İÇEC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06.2012</w:t>
            </w:r>
            <w:r>
              <w:rPr>
                <w:sz w:val="20"/>
                <w:szCs w:val="20"/>
              </w:rPr>
              <w:t xml:space="preserve"> ÇARŞAM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M SINIF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YİYECEK VE İÇEC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6.2012</w:t>
            </w:r>
            <w:r>
              <w:rPr>
                <w:sz w:val="20"/>
                <w:szCs w:val="20"/>
              </w:rPr>
              <w:t xml:space="preserve"> PERŞEMB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M SINIF</w:t>
            </w:r>
          </w:p>
        </w:tc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YİYECEK VE İÇECEK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</w:tr>
      <w:tr>
        <w:trPr/>
        <w:tc>
          <w:tcPr>
            <w:tcW w:w="20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8641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İYİ     TATİLLLEEEEERRRR      ÇOCUKLAR!!!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/>
      </w:pPr>
      <w:r>
        <w:rPr>
          <w:rFonts w:cs="Algerian" w:ascii="Algerian" w:hAnsi="Algerian"/>
          <w:sz w:val="32"/>
          <w:szCs w:val="32"/>
        </w:rPr>
        <w:t>ELLER</w:t>
      </w:r>
      <w:r>
        <w:rPr>
          <w:sz w:val="32"/>
          <w:szCs w:val="32"/>
        </w:rPr>
        <w:t>İ</w:t>
      </w:r>
      <w:r>
        <w:rPr>
          <w:rFonts w:cs="Algerian" w:ascii="Algerian" w:hAnsi="Algerian"/>
          <w:sz w:val="32"/>
          <w:szCs w:val="32"/>
        </w:rPr>
        <w:t>N</w:t>
      </w:r>
      <w:r>
        <w:rPr>
          <w:sz w:val="32"/>
          <w:szCs w:val="32"/>
        </w:rPr>
        <w:t>İ</w:t>
      </w:r>
      <w:r>
        <w:rPr>
          <w:rFonts w:cs="Algerian" w:ascii="Algerian" w:hAnsi="Algerian"/>
          <w:sz w:val="32"/>
          <w:szCs w:val="32"/>
        </w:rPr>
        <w:t>ZE SA</w:t>
      </w:r>
      <w:r>
        <w:rPr>
          <w:sz w:val="32"/>
          <w:szCs w:val="32"/>
        </w:rPr>
        <w:t>Ğ</w:t>
      </w:r>
      <w:r>
        <w:rPr>
          <w:rFonts w:cs="Algerian" w:ascii="Algerian" w:hAnsi="Algerian"/>
          <w:sz w:val="32"/>
          <w:szCs w:val="32"/>
        </w:rPr>
        <w:t>LIK!..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845310" cy="163195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752600" cy="140589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992630" cy="159829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Elephan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8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2.png"/><Relationship Id="rId23" Type="http://schemas.openxmlformats.org/officeDocument/2006/relationships/image" Target="media/image11.jpe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.png"/><Relationship Id="rId29" Type="http://schemas.openxmlformats.org/officeDocument/2006/relationships/image" Target="media/image11.jpeg"/><Relationship Id="rId30" Type="http://schemas.openxmlformats.org/officeDocument/2006/relationships/image" Target="media/image20.jpeg"/><Relationship Id="rId31" Type="http://schemas.openxmlformats.org/officeDocument/2006/relationships/image" Target="media/image16.png"/><Relationship Id="rId32" Type="http://schemas.openxmlformats.org/officeDocument/2006/relationships/image" Target="media/image19.png"/><Relationship Id="rId33" Type="http://schemas.openxmlformats.org/officeDocument/2006/relationships/image" Target="media/image12.png"/><Relationship Id="rId34" Type="http://schemas.openxmlformats.org/officeDocument/2006/relationships/image" Target="media/image11.jpeg"/><Relationship Id="rId35" Type="http://schemas.openxmlformats.org/officeDocument/2006/relationships/image" Target="media/image16.png"/><Relationship Id="rId36" Type="http://schemas.openxmlformats.org/officeDocument/2006/relationships/image" Target="media/image2.png"/><Relationship Id="rId37" Type="http://schemas.openxmlformats.org/officeDocument/2006/relationships/image" Target="media/image19.png"/><Relationship Id="rId38" Type="http://schemas.openxmlformats.org/officeDocument/2006/relationships/image" Target="media/image12.png"/><Relationship Id="rId39" Type="http://schemas.openxmlformats.org/officeDocument/2006/relationships/image" Target="media/image11.jpeg"/><Relationship Id="rId40" Type="http://schemas.openxmlformats.org/officeDocument/2006/relationships/image" Target="media/image16.png"/><Relationship Id="rId41" Type="http://schemas.openxmlformats.org/officeDocument/2006/relationships/image" Target="media/image2.png"/><Relationship Id="rId42" Type="http://schemas.openxmlformats.org/officeDocument/2006/relationships/image" Target="media/image19.png"/><Relationship Id="rId43" Type="http://schemas.openxmlformats.org/officeDocument/2006/relationships/image" Target="media/image12.png"/><Relationship Id="rId44" Type="http://schemas.openxmlformats.org/officeDocument/2006/relationships/image" Target="media/image11.jpeg"/><Relationship Id="rId45" Type="http://schemas.openxmlformats.org/officeDocument/2006/relationships/image" Target="media/image16.png"/><Relationship Id="rId46" Type="http://schemas.openxmlformats.org/officeDocument/2006/relationships/image" Target="media/image15.jpeg"/><Relationship Id="rId47" Type="http://schemas.openxmlformats.org/officeDocument/2006/relationships/image" Target="media/image19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27:00Z</dcterms:created>
  <dc:creator>M</dc:creator>
  <dc:description/>
  <cp:keywords/>
  <dc:language>en-US</dc:language>
  <cp:lastModifiedBy>User</cp:lastModifiedBy>
  <cp:lastPrinted>2012-03-16T08:50:00Z</cp:lastPrinted>
  <dcterms:modified xsi:type="dcterms:W3CDTF">2014-12-04T20:48:00Z</dcterms:modified>
  <cp:revision>3</cp:revision>
  <dc:subject/>
  <dc:title>ATATÜRK İLKÖĞRETİM OKULU</dc:title>
</cp:coreProperties>
</file>