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“</w:t>
      </w:r>
      <w:r>
        <w:rPr/>
        <w:t>EK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88265</wp:posOffset>
                </wp:positionV>
                <wp:extent cx="780415" cy="94678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3.25pt;margin-top:6.95pt;width:61.4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EL MOTORLU TAŞIT SÜRÜCÜLERİ KURSUNA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RACAAT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132080</wp:posOffset>
                </wp:positionV>
                <wp:extent cx="85788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85pt;mso-wrap-distance-left:9.05pt;mso-wrap-distance-right:9.05pt;mso-wrap-distance-top:0pt;mso-wrap-distance-bottom:0pt;margin-top:10.4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KURSU MÜDÜRLÜĞÜNE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) sınıfı sürücü sertifikası almak istiyorum. Gerekli işlemin yapılmasını arz ederim.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4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ve Soyadı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/…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40"/>
        <w:gridCol w:w="263"/>
        <w:gridCol w:w="1274"/>
        <w:gridCol w:w="3261"/>
      </w:tblGrid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SERTİFİKASI TALEP EDENİN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 CÜZDANINDAKİ KAYITLARA GÖRE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  <w:tab/>
              <w:t>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.C. Kimlik No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 Adı</w:t>
              <w:tab/>
              <w:t>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eri</w:t>
              <w:tab/>
              <w:t>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Adı</w:t>
              <w:tab/>
              <w:t>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hi</w:t>
              <w:tab/>
              <w:t>(Gün/Ay/Yıl):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A KAYITLI OLDUĞU YER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</w:t>
              <w:tab/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y-Mahalle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ağı</w:t>
              <w:tab/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t N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Sıra No: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 No</w:t>
              <w:tab/>
              <w:t xml:space="preserve">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Tarih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rildiği Yer 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im Durumu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ametgâh Adresi ve 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ÖNCE ALINMIŞ SÜRÜCÜ BELGESİ VARSA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diği İl</w:t>
              <w:tab/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ınıfı </w:t>
              <w:tab/>
              <w:t>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i</w:t>
              <w:tab/>
              <w:tab/>
              <w:t>: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li veya Süresiz Ge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ınma Durumu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sı</w:t>
              <w:tab/>
              <w:tab/>
              <w:t>: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18 sayılı Karayolları Trafik Kanununun 41 inci maddesindeki sürücü olacaklarda aranan şartlara haiz bulunmaktayım. Sürücü belgesi almama engel teşkil edecek bir sabıka kaydım bulunmamaktadır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ir yıl içinde 3 defa 100 ceza puanını doldurarak sürücü belgem süresiz olarak iptal edilmemiştir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İki yıllık aday sürücülük süresi içinde sürücü belgem iptal edilmemiştir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ukarıda doldurmuş olduğum müracaat formundaki bütün bilgilerin doğru olduğunu beyan ederim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                                       İmza                                                  …../…./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AĞIDAKİ BÖLÜM KURUM MÜDÜRLÜĞÜNCE DOLDURULUR.</w:t>
            </w:r>
          </w:p>
        </w:tc>
      </w:tr>
      <w:tr>
        <w:trPr>
          <w:trHeight w:val="156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u müracaat formu …………………………………tarafından huzurumda imzalanmış olup beyanın doğruluğu kontrol edilmiş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EKL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- Bu Yönetmeliğin 11 inci maddesinde belirtilen belgeler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urum Müdür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</w:t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: Bu dilekçe dolma kalem veya tükenmez kalemle doldurulur.</w:t>
            </w:r>
          </w:p>
        </w:tc>
      </w:tr>
    </w:tbl>
    <w:p>
      <w:pPr>
        <w:pStyle w:val="Normal"/>
        <w:spacing w:before="0" w:after="160"/>
        <w:ind w:right="-4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000000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20:00Z</dcterms:created>
  <dc:creator>dizgi1</dc:creator>
  <dc:description/>
  <dc:language>en-US</dc:language>
  <cp:lastModifiedBy>Gamze</cp:lastModifiedBy>
  <dcterms:modified xsi:type="dcterms:W3CDTF">2015-12-06T20:20:00Z</dcterms:modified>
  <cp:revision>2</cp:revision>
  <dc:subject/>
  <dc:title>EK-1</dc:title>
</cp:coreProperties>
</file>