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015/2016 EĞİTİM ÖĞRETİM YILI</w:t>
      </w:r>
    </w:p>
    <w:p>
      <w:pPr>
        <w:pStyle w:val="Normal"/>
        <w:shd w:fill="FFFFFF" w:val="clear"/>
        <w:spacing w:lineRule="auto" w:line="360" w:before="77" w:after="0"/>
        <w:ind w:left="1987" w:right="19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 ANAOKULU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SEÇİCİ KOMİSYON TOPLANTI TUTANAĞIDIR</w:t>
      </w:r>
    </w:p>
    <w:p>
      <w:pPr>
        <w:pStyle w:val="Normal"/>
        <w:shd w:fill="FFFFFF" w:val="clear"/>
        <w:spacing w:lineRule="exact" w:line="336" w:before="173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/2016 Eğitim Öğretim Yılı ……………Anaokulu Seçici Komisyonunda görev alan öğretmenler 30/09/2015 günü saat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7:00 de okulumuz Müdür odasında, Komisyon Başkanı ……………….(Okul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Müdürü) başkanlığında bir araya gelerek KESİN KAYITLAR incelenerek esasa bağlamak </w:t>
      </w:r>
      <w:r>
        <w:rPr>
          <w:rFonts w:cs="Times New Roman" w:ascii="Times New Roman" w:hAnsi="Times New Roman"/>
          <w:sz w:val="24"/>
          <w:szCs w:val="24"/>
        </w:rPr>
        <w:t xml:space="preserve">üzere toplandılar. Komisyon toplantısında tüm üyeler hazır bulundu. İlgili Mevzuat, Kurum </w:t>
      </w:r>
      <w:r>
        <w:rPr>
          <w:rFonts w:cs="Times New Roman" w:ascii="Times New Roman" w:hAnsi="Times New Roman"/>
          <w:spacing w:val="-1"/>
          <w:sz w:val="24"/>
          <w:szCs w:val="24"/>
        </w:rPr>
        <w:t>Kapasitesi ve</w:t>
      </w:r>
      <w:r>
        <w:rPr>
          <w:rFonts w:cs="Times New Roman" w:ascii="Times New Roman" w:hAnsi="Times New Roman"/>
          <w:small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iziki Şartları, Mevcut Öğrenci Bilgileri göz önünde bulundurularak aşağıdaki </w:t>
      </w:r>
      <w:r>
        <w:rPr>
          <w:rFonts w:cs="Times New Roman" w:ascii="Times New Roman" w:hAnsi="Times New Roman"/>
          <w:sz w:val="24"/>
          <w:szCs w:val="24"/>
        </w:rPr>
        <w:t>maddeleri KESİN KAYIT olarak belirlediler.</w:t>
      </w:r>
    </w:p>
    <w:p>
      <w:pPr>
        <w:pStyle w:val="Normal"/>
        <w:shd w:fill="FFFFFF" w:val="clear"/>
        <w:spacing w:lineRule="exact" w:line="336" w:before="173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TC nolu ………………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 TC nolu ……………….</w:t>
      </w:r>
    </w:p>
    <w:p>
      <w:pPr>
        <w:pStyle w:val="Normal"/>
        <w:ind w:left="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nin velilerinin okulumuza anne ve babanın çalışmadığını, durumlarının kötü olduğunu belirterek ücretsiz kayıt başvurusu yapmıştır. </w:t>
      </w:r>
    </w:p>
    <w:p>
      <w:pPr>
        <w:pStyle w:val="Normal"/>
        <w:ind w:left="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cretsiz başvurusu Komisyonumuzca aşağıdaki şekilde değerlendirilmiştir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uhtarlıktan alınan Fakirlik Belgesi tarafımıza verilmiştir. *Sonuç Olarak; Milli Eğitim Bakanlığı Okul Öncesi Eğitim ve İlköğretim kurumları yönetmeliğinin 68. Maddesinin 4. Bendine göre “ durumlarını belgelendirmeleri kaydıyla şehit, harp malulü ve muharip, gazi çocukları ile okul öncesi kontenjanının 1/10’ u oranındaki yoksul aile çocuklarından ücret alınmaz. Bu durumdaki çocuklardan engelli olanlara öncelik tanınır.” Hükmüne dayanılarak yukarıda TC Kimlik numaraları bulunan öğrencilerin okulumuza ücretsiz olarak kaydının yapılması komisyonumuzca uygun görülmüştür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Milli Eğitim Bakanlığı ve Aile ve Sosyal Politikalar Bakanlığı arasında düzenlenen ''Çocuk Evleri Projesi'' kapsamın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TC nolu ………………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 TC nolu ……………….</w:t>
      </w:r>
    </w:p>
    <w:p>
      <w:pPr>
        <w:pStyle w:val="Normal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TC Kimlik numaraları bulunan öğrencilerin okulumuza ücretsiz olarak kaydının yapılması komisyonumuzca uygun görülmüştür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Seçici komisyon çalışmamız sonucunda kesin kayıt hakkı kazanan öğrenci listesi aşağıdadır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İkili eğitim olarak …..</w:t>
      </w:r>
      <w:r>
        <w:rPr/>
        <w:t>öğrenci kaydı yapılmış olup, kontenjan dahilinde kayıtlar dolana kadar okul öncesi eğitimin yaygınlaştırılması adına gelen kayıt başvurularına göre öğrenci alınmasına,</w:t>
      </w:r>
    </w:p>
    <w:p>
      <w:pPr>
        <w:pStyle w:val="Normal"/>
        <w:ind w:lef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yle karar verilmiştir.</w:t>
      </w:r>
    </w:p>
    <w:p>
      <w:pPr>
        <w:pStyle w:val="Normal"/>
        <w:shd w:fill="FFFFFF" w:val="clear"/>
        <w:spacing w:lineRule="exact" w:line="336" w:before="206" w:after="15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İş bu </w:t>
      </w:r>
      <w:r>
        <w:rPr>
          <w:rFonts w:cs="Times New Roman" w:ascii="Times New Roman" w:hAnsi="Times New Roman"/>
          <w:sz w:val="24"/>
          <w:szCs w:val="24"/>
        </w:rPr>
        <w:t>tutanak tarafımızdan imza altına alınmıştır.30/09/2015</w:t>
      </w:r>
    </w:p>
    <w:p>
      <w:pPr>
        <w:pStyle w:val="Normal"/>
        <w:tabs>
          <w:tab w:val="clear" w:pos="720"/>
          <w:tab w:val="left" w:pos="3135" w:leader="none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  <w:tab w:val="center" w:pos="4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men                                      Öğretmen</w:t>
        <w:tab/>
        <w:t xml:space="preserve">                       Müd.Yard.</w:t>
      </w:r>
    </w:p>
    <w:p>
      <w:pPr>
        <w:pStyle w:val="Normal"/>
        <w:tabs>
          <w:tab w:val="clear" w:pos="720"/>
          <w:tab w:val="left" w:pos="2685" w:leader="none"/>
          <w:tab w:val="center" w:pos="4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  <w:tab w:val="center" w:pos="4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  <w:tab w:val="center" w:pos="4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  <w:tab w:val="center" w:pos="4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  <w:tab w:val="center" w:pos="45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Müdürü</w:t>
      </w:r>
    </w:p>
    <w:sectPr>
      <w:type w:val="nextPage"/>
      <w:pgSz w:w="11906" w:h="16838"/>
      <w:pgMar w:left="1397" w:right="14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24:00Z</dcterms:created>
  <dc:creator>Usser</dc:creator>
  <dc:description/>
  <cp:keywords/>
  <dc:language>en-US</dc:language>
  <cp:lastModifiedBy>Gamze</cp:lastModifiedBy>
  <dcterms:modified xsi:type="dcterms:W3CDTF">2015-12-04T02:58:00Z</dcterms:modified>
  <cp:revision>3</cp:revision>
  <dc:subject>Created PDF</dc:subject>
  <dc:title>09-06-2014 11;20;51</dc:title>
</cp:coreProperties>
</file>