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Lİ-ÖĞRETMEN EV ZİYARETİ GÖRÜŞME PLANI ÇİZELGESİ</w:t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1980"/>
        <w:gridCol w:w="6660"/>
        <w:gridCol w:w="50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SIRA N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 xml:space="preserve">Ailede Görüşülen Kişil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ME TARİHİ VE SAAT aralıklar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ÜLECEK VE GÖZLENECEK KONU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YORUMLAR VE DEĞERLENDİRM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 Oyunlar)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VELİ-ÖĞRETMEN BİREYSEL ya da GRUP GÖRÜŞME ÇİZELGESİ  (OK.önc.eğitim programı kit. S. 79’ a göre hazırlanmıştır.)               </w:t>
      </w:r>
    </w:p>
    <w:tbl>
      <w:tblPr>
        <w:tblW w:w="1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4"/>
        <w:gridCol w:w="1980"/>
        <w:gridCol w:w="5400"/>
        <w:gridCol w:w="758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SIRA N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Velinin Adı, Soyad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Çocuğun Adı, Soy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ME TARİHİ VE SAAT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ÜLECEK KONU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YORUMLAR VE DEĞERLENDİRM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RNAK YE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RTİKÜLAS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İNLEMEYİ BİL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ÜÇÜK VE BÜYÜK KAS GELİŞİMİ İÇİN YAPILABİLECEK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VEN AŞIL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MAK EM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STEDİKLERİNİ YAPTIRMAK İÇİN HER ŞEYE AĞL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Okul Öncesi Öğretmeni</w:t>
      </w:r>
    </w:p>
    <w:sectPr>
      <w:type w:val="nextPage"/>
      <w:pgSz w:orient="landscape" w:w="16838" w:h="11906"/>
      <w:pgMar w:left="340" w:right="85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06:00Z</dcterms:created>
  <dc:creator>furkantechnology</dc:creator>
  <dc:description/>
  <cp:keywords/>
  <dc:language>en-US</dc:language>
  <cp:lastModifiedBy>dell</cp:lastModifiedBy>
  <dcterms:modified xsi:type="dcterms:W3CDTF">2010-11-03T15:50:00Z</dcterms:modified>
  <cp:revision>83</cp:revision>
  <dc:subject/>
  <dc:title>VELİ-ÖĞRETMEN BİREYSEL GÖRÜŞME ÇİZELGESİ</dc:title>
</cp:coreProperties>
</file>