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 xml:space="preserve">2013-2014 Eğitim Öğretim Yılı ………………Anaokulu </w:t>
      </w:r>
      <w:r>
        <w:rPr>
          <w:rFonts w:cs="Monotype Corsiva" w:ascii="Monotype Corsiva" w:hAnsi="Monotype Corsiva"/>
        </w:rPr>
        <w:t>“</w:t>
      </w:r>
      <w:r>
        <w:rPr>
          <w:rFonts w:cs="Monotype Corsiva" w:ascii="Monotype Corsiva" w:hAnsi="Monotype Corsiva"/>
          <w:b/>
          <w:i/>
          <w:u w:val="single"/>
        </w:rPr>
        <w:t xml:space="preserve">  Papatyalar    Sınıfı  “</w:t>
      </w:r>
    </w:p>
    <w:p>
      <w:pPr>
        <w:pStyle w:val="Normal"/>
        <w:jc w:val="center"/>
        <w:rPr/>
      </w:pPr>
      <w:r>
        <w:rPr/>
        <w:t>Dil Gelişimi Kazanım Ve Göstergelerine Aylık Eğitim Planlarında Yer Verme Durumu Çizelgesi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28"/>
          <w:szCs w:val="28"/>
        </w:rPr>
      </w:pPr>
      <w:r>
        <w:rPr/>
        <w:t xml:space="preserve">Öğretmenin adı soyadı: </w:t>
      </w:r>
    </w:p>
    <w:p>
      <w:pPr>
        <w:pStyle w:val="Normal"/>
        <w:ind w:firstLine="540"/>
        <w:rPr>
          <w:sz w:val="16"/>
          <w:szCs w:val="16"/>
        </w:rPr>
      </w:pPr>
      <w:r>
        <w:rPr/>
        <w:t>Grup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624"/>
        <w:gridCol w:w="624"/>
        <w:gridCol w:w="696"/>
        <w:gridCol w:w="696"/>
        <w:gridCol w:w="624"/>
        <w:gridCol w:w="641"/>
        <w:gridCol w:w="624"/>
        <w:gridCol w:w="630"/>
        <w:gridCol w:w="663"/>
        <w:gridCol w:w="875"/>
      </w:tblGrid>
      <w:tr>
        <w:trPr>
          <w:trHeight w:val="5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: Sesleri ayırt eder.</w:t>
            </w:r>
          </w:p>
        </w:tc>
        <w:tc>
          <w:tcPr>
            <w:tcW w:w="66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in geldiği yönü söyle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in kaynağının ne olduğunu söyle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in özelliğini söyle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ler arasındaki benzerlik ve farklılıkları söyle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en sese benzer sesler çıkar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2: Sesini uygun kullanır.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uşurken/şarkı söylerken nefesini doğru kullan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uşurken/şarkı söylerken sesinin tonunu ayarla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uşurken/şarkı söylerken sesinin hızını ayarla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uşurken/şarkı söylerken sesinin şiddetini ayarla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3: Söz dizimi kurallarına göre cümle kurar.</w:t>
            </w:r>
          </w:p>
        </w:tc>
        <w:tc>
          <w:tcPr>
            <w:tcW w:w="624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üz cümle kura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umsuz cümle kura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u cümlesi kura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eşik cümle kura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mlelerinde öğeleri doğru kullan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4: Konuşurken dilbilgisi yapılarını kullanır.</w:t>
            </w:r>
          </w:p>
        </w:tc>
        <w:tc>
          <w:tcPr>
            <w:tcW w:w="624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mle kurarken isim kullan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mle kurarken fiil kullan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mle kurarken sıfat kullan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mle kurarken bağlaç kullan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mle kurarken çoğul ifadeler kullan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mle kurarken zarf kullan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mle kurarken zamir kullan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mle kurarken edat kullan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mle kurarken isim durumlarını kullan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mle kurarken olumsuzluk yapılarını kullan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5: Dili iletişim amacıyla kullanır.</w:t>
            </w:r>
          </w:p>
        </w:tc>
        <w:tc>
          <w:tcPr>
            <w:tcW w:w="624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uşma sırasında göz teması kura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ve mimikleri anla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uşurken jest ve mimiklerini kullan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uşmayı başlat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uşmayı sürdürü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uşmayı sonlandır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uşmalarında nezaket sözcükleri kullan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hbete katılı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uşmak için sırasını bekle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ygu, düşünce ve hayallerini söyler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628"/>
        <w:gridCol w:w="628"/>
        <w:gridCol w:w="696"/>
        <w:gridCol w:w="696"/>
        <w:gridCol w:w="628"/>
        <w:gridCol w:w="641"/>
        <w:gridCol w:w="628"/>
        <w:gridCol w:w="630"/>
        <w:gridCol w:w="663"/>
        <w:gridCol w:w="880"/>
      </w:tblGrid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6: Sözcük dağarcığını geliştirir.</w:t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diklerinde yeni olan sözcükleri fark eder ve sözcüklerin anlamlarını sora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özcükleri hatırlar ve sözcüklerin anlamını söyle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ni öğrendiği sözcükleri anlamlarına uygun olarak kullanı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ıt anlamlı sözcükleri kullanı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ş anlamlı sözcükleri kullanı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ş sesli sözcükleri kullanı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7: Dinledikleri/izlediklerinin anlamını kavrar.</w:t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özel yönergeleri yerine getiri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dikleri/izlediklerini açıkla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dikleri/izledikleri hakkında yorum yapar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8: Dinledikleri/izlediklerini çeşitli yollarla ifade eder.</w:t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dikleri/izledikleri ile ilgili sorular sora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dikleri/izledikleri ile ilgili sorulara cevap veri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dikleri/izlediklerini başkalarına anlatı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dikleri/izlediklerini resim yoluyla sergile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dikleri/izlediklerini müzik yoluyla sergile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dikleri/izlediklerini drama yoluyla sergile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dikleri/izlediklerini şiir yoluyla sergile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dikleri/izlediklerini öykü yoluyla sergile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9: Sesbilgisi farkındalığı gösterir.</w:t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özcüklerin başlangıç seslerini söyle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özcüklerin sonunda yer alan sesleri söyle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nı sesle başlayan sözcükler üreti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nı sesle biten sözcükler üreti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iir, öykü ve tekerlemedeki uyağı söyle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öylenen sözcükle uyaklı başka sözcük söyle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0: Görsel materyalleri okur.</w:t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rsel materyalleri incele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rsel materyalleri açıkla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rsel materyallerle ilgili sorular sora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örsel materyallerle ilgili sorulara cevap veri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rsel materyalleri kullanarak olay, öykü gibi kompozisyonlar oluşturu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1: Okuma farkındalığı gösterir.</w:t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evresinde bulunan yazılı materyaller hakkında konuşu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tişkinden kendisine kitap okumasını iste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mayı taklit ede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manın günlük yaşamdaki önemini açıklar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2: Yazı farkındalığı gösterir.</w:t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evresindeki yazıları gösterir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rdüğü yazının ne ile ilgili olduğunu tahminen söyler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materyallerde noktalama işaretlerini gösterir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nın yönünü gösterir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ygu ve düşüncelerini yetişkine yazdırır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nın günlük yaşamdaki önemini açıklar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 xml:space="preserve">2013-2014 Eğitim Öğretim Yılı ……………..Anaokulu </w:t>
      </w:r>
      <w:r>
        <w:rPr>
          <w:rFonts w:cs="Monotype Corsiva" w:ascii="Monotype Corsiva" w:hAnsi="Monotype Corsiva"/>
          <w:sz w:val="28"/>
          <w:szCs w:val="28"/>
        </w:rPr>
        <w:t>“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 Papatyalar    Sınıfı  “</w:t>
      </w:r>
    </w:p>
    <w:p>
      <w:pPr>
        <w:pStyle w:val="Normal"/>
        <w:jc w:val="center"/>
        <w:rPr/>
      </w:pPr>
      <w:r>
        <w:rPr/>
        <w:t>Bilişsel Gelişim Kazanım Ve Göstergelerine Aylık Eğitim Planlarında Yer Verme Durumu Çizelgesi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/>
      </w:pPr>
      <w:r>
        <w:rPr/>
        <w:t xml:space="preserve">Öğretmenin adı soyadı: </w:t>
      </w:r>
    </w:p>
    <w:p>
      <w:pPr>
        <w:pStyle w:val="Normal"/>
        <w:ind w:firstLine="540"/>
        <w:rPr>
          <w:sz w:val="16"/>
          <w:szCs w:val="16"/>
        </w:rPr>
      </w:pPr>
      <w:r>
        <w:rPr/>
        <w:t>Grup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81"/>
        <w:gridCol w:w="586"/>
        <w:gridCol w:w="667"/>
        <w:gridCol w:w="667"/>
        <w:gridCol w:w="581"/>
        <w:gridCol w:w="617"/>
        <w:gridCol w:w="581"/>
        <w:gridCol w:w="606"/>
        <w:gridCol w:w="636"/>
        <w:gridCol w:w="798"/>
      </w:tblGrid>
      <w:tr>
        <w:trPr>
          <w:trHeight w:val="4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IMLAR VE GÖSTERGELER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ı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alı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a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s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yı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ziran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: Nesne/durum/olaya dikkatini verir.</w:t>
            </w:r>
          </w:p>
        </w:tc>
        <w:tc>
          <w:tcPr>
            <w:tcW w:w="6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kkat edilmesi gereken nesne/durum/olaya odaklanır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kkatini çeken nesne/durum/olaya yönelik sorular sora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kkatini çeken nesne/durum/olayı ayrıntılarıyla açıkla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2:Nesne/durum/olayla ilgili tahminde bulunu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durum/olayın ipuçlarını söyle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puçlarını birleştirerek tahminini söyle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çek durumu incele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hmini ile gerçek durumu karşılaştırı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3: Algıladıklarını hatırla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durum/olayı bir süre sonra yeniden söyler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tırladıklarını yeni durumlarda kullanı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4: Nesneleri saya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eriye/geriye doğru birer birer ritmik saya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irtilen sayı kadar nesneyi gösteri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ydığı nesnelerin kaç tane olduğunu söyler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ıra bildiren sayıyı söyle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’a kadar olan sayılar içerisinde bir sayıdan önce gelen sayıyı söyle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’a kadar olan sayılar içerisinde bir sayıdan sonra gelen sayıyı söyle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azanım 5: Nesne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ya da </w:t>
            </w:r>
            <w:r>
              <w:rPr>
                <w:b/>
                <w:bCs/>
                <w:color w:val="000000"/>
                <w:sz w:val="18"/>
                <w:szCs w:val="18"/>
              </w:rPr>
              <w:t>varlıkları gözlemle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ğın adını söyler.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ğın rengini söyler.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ğın şeklini söyler.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ğın büyüklüğünü söyler.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ğın uzunluğunu söyler.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ğın dokusunu söyler.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ğın sesini söyler.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ğın kokusunu söyler.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ğın yapıldığı malzemeyi söyler.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ğın tadını söyler.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ğın miktarını söyler.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ğın kullanım amaçlarını söyler.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6: Nesne ya da varlıkları özelliklerine göre eşleştiri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birebir eşleştiri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 rengine göre ayırt eder, eşleştirir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 şekline göre ayırt eder, eşleştirir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 büyüklüğüne göre ayırt eder, eşleştirir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 uzunluğuna göre ayırt eder, eşleştirir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 dokusuna göre ayırt eder, eşleştirir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 sesine göre ayırt eder, eşleştirir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 yapıldığı malzemeye göre ayırt eder, eşleştirir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 tadına göre ayırt eder, eşleştirir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 kokusuna göre ayırt eder, eşleştirir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 miktarına göre ayırt eder, eşleştirir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 kullanım amaçlarına göre ayırt eder, eşleştirir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ş nesne/varlıkları gösteri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105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84"/>
        <w:gridCol w:w="589"/>
        <w:gridCol w:w="671"/>
        <w:gridCol w:w="671"/>
        <w:gridCol w:w="584"/>
        <w:gridCol w:w="620"/>
        <w:gridCol w:w="584"/>
        <w:gridCol w:w="609"/>
        <w:gridCol w:w="639"/>
        <w:gridCol w:w="802"/>
      </w:tblGrid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7: Nesne ya da varlıkları özelliklerine göre grup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rengine göre grup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şekline göre grup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büyüklüğüne göre grup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uzunluğuna göre grup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dokusuna göre grup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sesine göre grup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yapıldığı malzemeye göre grup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tadına göre grup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kokusuna göre grup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miktarına göre grup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kullanım amaçlarına göre grup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8: Nesne ya da varlıkların özelliklerini karşılaştırı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n rengini ayırt eder, karşılaştırır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n şeklini ayırt eder, karşılaştırır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n büyüklüğünü ayırt eder, karşılaştırır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n uzunluğunu ayırt eder, karşılaştırır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n dokusunu ayırt eder, karşılaştırır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n sesini ayırt eder, karşılaştırı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n kokusunu ayırt eder, karşılaştırır.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n yapıldığı malzemeyi ayırt eder, karşılaştırır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n tadını ayırt eder, karşılaştırır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n miktarını ayırt eder, karşılaştırır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/varlıkların kullanım amaçlarını ayırt eder, karşılaştırır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9: Nesne ya da varlıkları özelliklerine göre sıra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uzunluklarına göre sıra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büyüklüklerine göre sıra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miktarlarına göre sıra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ağırlıklarına göre sıra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/varlıkları renk tonlarına göre sıra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0: Mekânda konumla ilgili yönergeleri uygu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nin mekândaki konumunu söyler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önergeye uygun olarak nesneyi doğru yere yerleştirir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kânda konum alı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ita ve krokiyi kullanı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 11: Nesneleri ölçe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Ölçme sonucunu tahmin eder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t olmayan birimlerle ölçe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lçme sonucunu söyle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lçme sonuçlarını tahmin ettiği sonuçlarla karşılaştırı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t ölçme araçlarını söyle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2: Geometrik şekilleri tanı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sterilen geometrik şeklin ismini söyle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ometrik şekillerin özelliklerini söyler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ometrik şekillere benzeyen nesneleri gösterir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3: Günlük yaşamda kullanılan sembolleri tanı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ilen açıklamaya uygun sembolü gösteri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sterilen sembolün anlamını söyle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4:  Nesnelerle örüntü oluşturu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dele bakarak nesnelerle örüntü oluşturur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çok üç öğeden oluşan örüntüdeki kuralı söyle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 örüntüde eksik bırakılan öğeyi söyle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 örüntüde eksik bırakılan öğeyi tamamla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le özgün bir örüntü oluşturu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80"/>
        <w:gridCol w:w="585"/>
        <w:gridCol w:w="666"/>
        <w:gridCol w:w="666"/>
        <w:gridCol w:w="580"/>
        <w:gridCol w:w="616"/>
        <w:gridCol w:w="580"/>
        <w:gridCol w:w="605"/>
        <w:gridCol w:w="635"/>
        <w:gridCol w:w="797"/>
      </w:tblGrid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5: Parça-bütün ilişkisini kavra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 bütünün parçalarını söyle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r bütünü parçalara böle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ütün ve yarımı gösteri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çaları birleştirerek bütün elde ede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6: Nesneleri kullanarak basit toplama ve çıkarma işlemlerini yapa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 grubuna belirtilen sayı kadar nesne ekle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 grubundan belirtilen sayı kadar nesneyi ayırı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azanım 17: Neden-sonuç ilişkisi kura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r olayın olası nedenlerini söyle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 olayın olası sonuçlarını söyle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 18: Zamanla ilgili kavramları açıkla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ayları oluş zamanına göre sırala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man ile ilgili kavramları anlamına uygun şekilde açıkla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an bildiren araçların işlevlerini açıkla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9: Problem durumlarına çözüm üreti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roblemi söyle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bleme çeşitli çözüm yolları öneri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Çözüm yollarından birini seçe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çtiği çözüm yolunun gerekçesini söyle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çtiği çözüm yolunu dener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özüme ulaşamadığı zaman yeni bir çözüm yolu seçe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bleme yaratıcı çözüm yolları öneri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20: Nesne grafiği hazırla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leri kullanarak grafik oluşturu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i sembollerle göstererek grafik oluşturu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afiği oluşturan nesneleri ya da sembolleri saya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fiği inceleyerek sonuçları açıkla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azanım 21: Atatürk’ü tanı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atürk'ün hayatıyla ilgili belli başlı olguları söyle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türk’ün kişisel özelliklerini söyle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azanım 22:  Atatürk'ün Türk toplumu için önemini açıkla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atürk’ün değerli bir insan olduğunu söyler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türk'ün getirdiği yenilikleri söyle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türk’ün getirdiği yeniliklerin önemini söyle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 xml:space="preserve">2013-2014 Eğitim Öğretim Yılı ……………………..Anaokulu </w:t>
      </w:r>
      <w:r>
        <w:rPr>
          <w:rFonts w:cs="Monotype Corsiva" w:ascii="Monotype Corsiva" w:hAnsi="Monotype Corsiva"/>
          <w:sz w:val="28"/>
          <w:szCs w:val="28"/>
        </w:rPr>
        <w:t>“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 Papatyalar    Sınıfı  “</w:t>
      </w:r>
    </w:p>
    <w:p>
      <w:pPr>
        <w:pStyle w:val="Normal"/>
        <w:jc w:val="center"/>
        <w:rPr/>
      </w:pPr>
      <w:r>
        <w:rPr/>
        <w:t>Motor Gelişim Kazanım Ve Göstergelerine Aylık Eğitim Planlarında Yer Verme Durumu Çizelgesi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/>
      </w:pPr>
      <w:r>
        <w:rPr/>
        <w:t xml:space="preserve">Öğretmenin adı soyadı: </w:t>
      </w:r>
    </w:p>
    <w:p>
      <w:pPr>
        <w:pStyle w:val="Normal"/>
        <w:ind w:firstLine="540"/>
        <w:rPr>
          <w:sz w:val="16"/>
          <w:szCs w:val="16"/>
        </w:rPr>
      </w:pPr>
      <w:r>
        <w:rPr/>
        <w:t>Grup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6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603"/>
        <w:gridCol w:w="614"/>
        <w:gridCol w:w="701"/>
        <w:gridCol w:w="701"/>
        <w:gridCol w:w="603"/>
        <w:gridCol w:w="646"/>
        <w:gridCol w:w="591"/>
        <w:gridCol w:w="636"/>
        <w:gridCol w:w="667"/>
        <w:gridCol w:w="770"/>
      </w:tblGrid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KAZANIMLAR VE GÖSTERGELER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ylü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ki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sı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alı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s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yı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ziran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: Yer değiştirme hareketleri yapar.</w:t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sınma ve soğuma hareketlerini bir rehber eşliğinde yapa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önergeler doğrultusunda yürü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önergeler doğrultusunda koşar.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li bir yükseklikten atl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lli bir yüksekliğe zıpla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li bir yüksekliğe tırmanı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ırmanılan yükseklikten in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gelin üzerinden atla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şarak bir engel üzerinden atl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Çift ayak sıçrayarak belirli mesafe ilerle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k ayak sıçrayarak belirli mesafe ilerl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irlenen mesafede yuvarlanı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irlenen noktadan çift ayakla ileriye doğru atl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yma adımı yaparak belirli mesafede ilerl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op yaparak belirli mesafede ilerl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erek belirli mesafede ilerl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ne yuvarlanı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2: Denge hareketleri yapar.</w:t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ğırlığını bir noktadan diğerine aktarı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lama ile ilgili denge hareketlerini yapa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ma ile ilgili denge hareketlerini yap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şlama ile ilgili denge hareketlerini yap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ma ile ilgili denge hareketlerini yap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k ayak üzerinde duru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k ayak üzerinde sıçr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reysel ve eşli olarak denge hareketleri yapa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Çizgi üzerinde yönergeler doğrultusunda yürü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ge tahtası üzerinde yönergeler doğrultusunda yürü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azanım 3: Nesne kontrolü gerektiren hareketleri yapa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eysel ve eşli olarak nesneleri kontrol ed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çük top ile omuz üzerinden atış yap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ılan topu elleri ile tut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şarak duran topa ayakla vuru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üçük topu tek elle yerden yuvarlar.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ket/sopa ile sabit topa vuru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u olduğu yerde ritmik olarak sektiri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rklı boyut ve ağırlıktaki nesneleri hedefe ata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p atl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6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603"/>
        <w:gridCol w:w="614"/>
        <w:gridCol w:w="701"/>
        <w:gridCol w:w="701"/>
        <w:gridCol w:w="603"/>
        <w:gridCol w:w="646"/>
        <w:gridCol w:w="591"/>
        <w:gridCol w:w="636"/>
        <w:gridCol w:w="667"/>
        <w:gridCol w:w="770"/>
      </w:tblGrid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azanım 4: Küçük kas kullanımı gerektiren hareketleri yapa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leri topla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i kaptan kaba boşaltı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i üst üste diz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i  yan yana diz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i iç içe diz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i tak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i çıkarı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i ipe vb. diz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i değişik malzemelerle bağl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sneleri yeni şekiller oluşturacak biçimde bir araya getiri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lzemeleri kese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zemeleri yapıştırı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zemeleri değişik şekillerde katl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ğişik malzemeler kullanarak resim yap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i kopartır/yırt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i sık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i çeker/ger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i açar/kap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lzemelere elleriyle şekil veri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lzemelere araç kullanarak şekil veri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emi doğru tut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em kontrolünü sağl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izgileri istenilen nitelikte çiz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5: Müzik ve ritim eşliğinde hareket ed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denini kullanarak ritim çalışması yapa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i kullanarak ritim çalışması yap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urmalı çalgıları kullanarak ritim çalışması yapa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sit dans adımlarını yapa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üzik ve ritim eşliğinde dans eder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üzik ve ritim eşliğinde çeşitli hareketleri ardı ardına yap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2013-2014 Eğitim Öğretim Yılı …………….Anaokulu “</w:t>
      </w:r>
      <w:r>
        <w:rPr>
          <w:b/>
          <w:i/>
          <w:u w:val="single"/>
        </w:rPr>
        <w:t xml:space="preserve">  Papatyalar    Sınıfı  “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syal Ve Duygusal Gelişim Kazanım Ve Göstergelerine Aylık Eğitim Planlarında Yer Verme Durumu Çizelgesi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/>
      </w:pPr>
      <w:r>
        <w:rPr/>
        <w:t xml:space="preserve">Öğretmenin adı soyadı: </w:t>
      </w:r>
    </w:p>
    <w:p>
      <w:pPr>
        <w:pStyle w:val="Normal"/>
        <w:ind w:firstLine="540"/>
        <w:rPr>
          <w:sz w:val="16"/>
          <w:szCs w:val="16"/>
        </w:rPr>
      </w:pPr>
      <w:r>
        <w:rPr/>
        <w:t>Grup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65"/>
        <w:gridCol w:w="575"/>
        <w:gridCol w:w="657"/>
        <w:gridCol w:w="657"/>
        <w:gridCol w:w="565"/>
        <w:gridCol w:w="605"/>
        <w:gridCol w:w="553"/>
        <w:gridCol w:w="595"/>
        <w:gridCol w:w="625"/>
        <w:gridCol w:w="789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KAZANIMLAR VE GÖSTERGELER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ylü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i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sı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lı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a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uba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sa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yı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ziran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: Kendisine ait özellikleri tanıtır.</w:t>
            </w:r>
          </w:p>
        </w:tc>
        <w:tc>
          <w:tcPr>
            <w:tcW w:w="61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1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ını/soyadını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şını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ksel özelliklerini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uyuşsal özelliklerini söyler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2: Ailesiyle ilgili özellikleri tanıtır.</w:t>
            </w:r>
          </w:p>
        </w:tc>
        <w:tc>
          <w:tcPr>
            <w:tcW w:w="61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61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e/babasının adını, soyadını, mesleğini vb.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e/babasının saç rengi, boyu, göz rengi gibi fiziksel özelliklerini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yze/amca gibi yakın akrabalarının isimlerini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 numarasını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nin adresini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3: Kendini yaratıcı yollarla ifade ed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uygu, düşünce ve hayallerini özgün yollarla ifade eder.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neleri alışılmışın dışında kullanı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zgün özellikler taşıyan ürünler oluşturu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4: Bir olay ya da durumla ilgili olarak başkalarının duygularını açıkla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şkalarının duygularını söyler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şkalarının duygularının nedenlerini söyler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şkalarının duygularının sonuçlarını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5: Bir olay ya da durumla ilgili olumsuz duygularını uygun yollarla gösteri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umsuz duygularını olumlu sözel ifadeler kullanarak açıkla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umsuz duygularını olumlu davranışlarla gösteri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6:Kendisinin ve başkalarının haklarını koru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klarını söyler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şkalarının hakları olduğunu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ksızlığa uğradığında tepki veri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şkalarına haksızlık yapıldığında tepki verir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7: Bir işi ya da görevi başarmak için kendini güdü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tişkin yönlendirmesi olmadan bir işe başla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şladığı işi zamanında bitirmek için çaba gösteri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8: Farklılıklara saygı gösteri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disinin farklı özellikleri olduğunu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İnsanların farklı özellikleri olduğunu söyler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kinliklerde farklı özellikteki çocuklarla birlikte yer alı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65"/>
        <w:gridCol w:w="575"/>
        <w:gridCol w:w="657"/>
        <w:gridCol w:w="657"/>
        <w:gridCol w:w="565"/>
        <w:gridCol w:w="605"/>
        <w:gridCol w:w="553"/>
        <w:gridCol w:w="595"/>
        <w:gridCol w:w="625"/>
        <w:gridCol w:w="789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9: Farklı kültürel özellikleri açıkla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stergeler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 ülkesinin kültürüne ait özellikleri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di ülkesinin kültürü ile diğer kültürlerin benzer ve farklı özelliklerini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klı ülkelerin kendine özgü kültürel özellikleri olduğunu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0: Sorumluluklarını yerine getiri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umluluk almaya istekli olduğunu gösteri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Üstlendiği sorumluluğu yerine getiri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umluluklar yerine getirilmediğinde olası sonuçları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azanım 11: Atatürk ile ilgili etkinliklerde sorumluluk alır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türk ile ilgili etkinliklere katılı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türk ile ilgili duygu ve düşüncelerini farklı etkinliklerle ifade ed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azanım 12: Değişik ortamlardaki kurallara uyar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ğişik ortamlardaki kuralların belirlenmesinde düşüncesini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alların gerekli olduğunu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İstekleri ile kurallar çeliştiğinde kurallara uygun davranır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aket kurallarına uya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3: Estetik değerleri koru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evresinde gördüğü güzel ve rahatsız edici durumları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Çevresini farklı biçimlerde düzenler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Çevredeki güzelliklere değer verir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4: Sanat eserlerinin değerini fark ed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at eserlerinde gördüklerini ve işittiklerini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at eserleri ile ilgili duygularını açıkla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at eserlerinin korunmasına özen gösteri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5: Kendine güveni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dine ait beğendiği ve beğenmediği özelliklerini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up önünde kendini ifade eder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ektiği durumlarda farklı görüşlerini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ektiğinde liderliği üstleni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6: Toplumsal yaşamda bireylerin farklı rol ve görevleri olduğunu açıkla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mda farklı rol ve görevlere sahip kişiler olduğunu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nı kişinin farklı rol ve görevleri olduğunu söyl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 17: Başkalarıyla sorunlarını çöze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östergeler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şkaları ile sorunlarını onlarla konuşarak çözer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kadaşlarıyla sorunlarını çözemediği zamanlarda yetişkinlerden yardım ister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ekli zamanlarda uzlaşmacı davranı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013-2014 Eğitim Öğretim Yılı ……………………Anaokulu “</w:t>
      </w:r>
      <w:r>
        <w:rPr>
          <w:b/>
          <w:i/>
          <w:u w:val="single"/>
        </w:rPr>
        <w:t xml:space="preserve">  Papatyalar    Sınıfı  “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zbakım Becerileri  Kazanım Ve Göstergelerine Aylık Eğitim Planlarında Yer Verme Durumu Çizelgesi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40"/>
        <w:rPr/>
      </w:pPr>
      <w:r>
        <w:rPr/>
        <w:t xml:space="preserve">Öğretmenin adı soyadı: </w:t>
      </w:r>
    </w:p>
    <w:p>
      <w:pPr>
        <w:pStyle w:val="Normal"/>
        <w:ind w:firstLine="540"/>
        <w:rPr>
          <w:sz w:val="16"/>
          <w:szCs w:val="16"/>
        </w:rPr>
      </w:pPr>
      <w:r>
        <w:rPr/>
        <w:t>Grup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95"/>
        <w:gridCol w:w="606"/>
        <w:gridCol w:w="692"/>
        <w:gridCol w:w="692"/>
        <w:gridCol w:w="595"/>
        <w:gridCol w:w="638"/>
        <w:gridCol w:w="583"/>
        <w:gridCol w:w="627"/>
        <w:gridCol w:w="659"/>
        <w:gridCol w:w="770"/>
      </w:tblGrid>
      <w:tr>
        <w:trPr>
          <w:trHeight w:val="5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IMLAR VE GÖSTERGELER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ylü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i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sı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lı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uba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sa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yı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zira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azanım 1: Bedeniyle ilgili temizlik kurallarını uygular.</w:t>
            </w:r>
          </w:p>
        </w:tc>
        <w:tc>
          <w:tcPr>
            <w:tcW w:w="64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östergeleri:</w:t>
            </w:r>
          </w:p>
        </w:tc>
        <w:tc>
          <w:tcPr>
            <w:tcW w:w="6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çını tara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Dişini fırçalar</w:t>
            </w:r>
            <w:r>
              <w:rPr>
                <w:i/>
                <w:iCs/>
                <w:sz w:val="17"/>
                <w:szCs w:val="17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lini/yüzünü yıka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uvalet gereksinimine yönelik işleri yapar</w:t>
            </w:r>
            <w:r>
              <w:rPr>
                <w:i/>
                <w:iCs/>
                <w:sz w:val="17"/>
                <w:szCs w:val="17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azanım 2: Giyinme ile ilgili işleri yapar.</w:t>
            </w:r>
          </w:p>
        </w:tc>
        <w:tc>
          <w:tcPr>
            <w:tcW w:w="64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östergeleri:</w:t>
            </w:r>
          </w:p>
        </w:tc>
        <w:tc>
          <w:tcPr>
            <w:tcW w:w="6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iysilerini çıkarı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iysilerini giye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üğme aça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üğme kapa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yakkabı bağcıklarını çöze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yakkabı bağcıklarını bağla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azanım 3: Yaşam alanlarında gerekli düzenlemeler yapa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östergeleri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Ev/okuldaki eşyaları temiz ve özenle kullanır.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v/okuldaki eşyaları topla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Ev/okuldaki eşyaları katlar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v/okuldaki eşyaları asa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Ev/okuldaki eşyaları yerleştirir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Kazanım 4: Yeterli ve dengeli beslenir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östergeleri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iyecek ve içecekleri yeterli miktarda yer/içe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Öğün zamanlarında yemek yemeye çaba gösteri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ağlığı olumsuz etkileyen yiyecekleri ve içecekleri yemekten/içmekten kaçınır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iyecekleri yerken sağlık ve görgü kurallarına özen gösteri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azanım 5: Dinlenmenin önemini açıkla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östergeleri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Kendisi için dinlendirici olan etkinliklerin neler olduğunu söyler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nlendirici etkinliklere katılı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nlenmediğinde ortaya çıkabilecek sonuçları söyle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azanım 6: Günlük yaşam becerileri için gerekli araç ve gereçleri kullanı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östergeleri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Beslenme sırasında uygun araç ve gereçleri kullanır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eden temizliğiyle ilgili malzemeleri kullanı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Çevre temizli</w:t>
            </w:r>
            <w:r>
              <w:rPr>
                <w:sz w:val="17"/>
                <w:szCs w:val="17"/>
              </w:rPr>
              <w:t>ğiyle</w:t>
            </w:r>
            <w:r>
              <w:rPr>
                <w:color w:val="000000"/>
                <w:sz w:val="17"/>
                <w:szCs w:val="17"/>
              </w:rPr>
              <w:t xml:space="preserve"> ilgili araç ve gereçleri kullanı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azanım 7: Kendini tehlikelerden ve kazalardan koru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östergeleri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hlikeli olan durumları söyle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endini tehlikelerden ve kazalardan korumak için yapılması gerekenleri söyle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mel güvenlik kurallarını bili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hlikeli olan durumlardan, kişilerden, alışkanlıklardan uzak duru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rhangi bir tehlike ve kaza anında yardım iste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Kazanım 8: Sağlığı ile ilgili önlemler alır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östergeleri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ğlığını korumak için yapması gerekenleri söyle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ğlığına dikkat etmediğinde ortaya çıkabilecek sonuçları açıkla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ğlığını korumak için gerekenleri yapa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" w:right="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4:00Z</dcterms:created>
  <dc:creator>şezrem</dc:creator>
  <dc:description/>
  <cp:keywords/>
  <dc:language>en-US</dc:language>
  <cp:lastModifiedBy>casper</cp:lastModifiedBy>
  <dcterms:modified xsi:type="dcterms:W3CDTF">2013-09-16T11:24:00Z</dcterms:modified>
  <cp:revision>2</cp:revision>
  <dc:subject/>
  <dc:title>2013-2014 Eğitim Öğretim Yılı ………………Anaokulu “  Papatyalar    Sınıfı  “</dc:title>
</cp:coreProperties>
</file>