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evgili öğrencim   </w:t>
      </w:r>
      <w:r>
        <w:rPr>
          <w:sz w:val="16"/>
          <w:szCs w:val="16"/>
        </w:rPr>
        <w:t xml:space="preserve">………………………………………………………………………. </w:t>
      </w:r>
      <w:r>
        <w:rPr>
          <w:b/>
          <w:sz w:val="16"/>
          <w:szCs w:val="16"/>
        </w:rPr>
        <w:t xml:space="preserve"> </w:t>
      </w:r>
      <w:r>
        <w:rPr>
          <w:b/>
        </w:rPr>
        <w:t>ile Anne ve Babası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n</w:t>
      </w:r>
      <w:r>
        <w:rPr>
          <w:b/>
          <w:i/>
        </w:rPr>
        <w:t>……………….</w:t>
      </w:r>
      <w:r>
        <w:rPr>
          <w:b/>
        </w:rPr>
        <w:t>; ……………….Anaokulu’ nun sabah grubu papatyalar sınıfının öğretmeniyim. Sizlerle yeni bir eğitim öğretim yılına başlıyoruz. Çocuğunuzu daha yakından tanıyabilmem için aşağıdaki formu boş bırakmadan objektif olarak doldurduğunuz için şimdiden teşekkür ederi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u dolduranın adı soyadı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Öğrenciye yakınlığı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ÇOCUK TANIMA FORMU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ÖZ BAKIM GELİŞİM BİLGİLERİ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Yemeğini nasıl yer?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) Masada yardımla yer.                (  ) Masada kendisi yer.              (  ) Annesi / babası dolaşarak yedirir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Sizce çocuğunuzun yeme problemi var mı, varsa nedir?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Tuvalet alışkanlığı kazandı mı, kazandıysa kaç yaşında?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Tuvaletini yardımsız yapabiliyor mu?      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(  ) Sık sık                                (   ) Bazen                                 (   ) Hiç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Gündüz altına kaçırıyor mu?                     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( ) Sık sık </w:t>
        <w:tab/>
        <w:tab/>
        <w:t xml:space="preserve">         (   ) Bazen </w:t>
        <w:tab/>
        <w:tab/>
        <w:t xml:space="preserve">        (   ) Hiç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Gece altına kaçırıyor mu?                         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( ) Sık sık </w:t>
        <w:tab/>
        <w:tab/>
        <w:t xml:space="preserve">         (   ) Bazen </w:t>
        <w:tab/>
        <w:tab/>
        <w:t xml:space="preserve">        (   ) Hiç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Öğle uykusu alışkanlığı var mı, varsa günde kaç saat?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Düzenli bir gece uykusu var mı, varsa saat aralığını belirtiniz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9.Kendi odasında mı uyuyor, yoksa ebeveynleriyle mi uyumayı tercih ediyor?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RANIŞSAL GELİŞİM BİLGİLERİ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Korkuları var mı, varsa nelerdi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1. Tırnak yeme alışkanlığı var mı, varsa ne kadar süredir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2. Parmak emme alışkanlığı var mı, varsa ne kadar süredir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. Konuşma problemi var mı, varsa ne kadar süredir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4. Bunların dışında yaşadığınız davranış problemleri var mı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5. Yaşanılan sorunlarda nasıl bir tutum izliyorsunuz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6. Olumlu/olumsuz duygularını ifade eder mi? Nasıl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7. Sinirlendiğinde ya da istekleri yerine gelmediğinde tavrı ne olur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8. Arkadaşları var mı?                              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( ) Evet</w:t>
        <w:tab/>
        <w:tab/>
        <w:t>( ) Hayı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9. Yeni bir çocukla karşılaşınca ne yapar?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(   )   Önce kendi konuşu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(   )   Bazen kendi konuşur, bazen diğer çocuğun konuşmasını bekler.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(   )   Diğer çocuğun konuşmasını bekler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(   )   Çocuktan uzak durur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. Evde yaptığı etkinliklerde nasıl davranır?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( ) Başladığı işi bitirir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( ) Kısa bir süre sonra vazgeçer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( ) Sürekli yardım ister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( ) Yapamadığı zaman yardım ister.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( ) Ne yapacağına kendisi karar verir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( ) “Ne yapayım?” diye sorar.</w:t>
      </w:r>
    </w:p>
    <w:p>
      <w:pPr>
        <w:pStyle w:val="Normal"/>
        <w:spacing w:lineRule="auto" w:line="36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1. Günde kaç saat ve hangi zamanlarda TV izler, hangi programları takip eder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2. Anne baba olarak çocuğunuza olan tutumunuz genel olarak nasıldır?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E                                                      BABA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(   ) Kararlı                                                (   ) Kararlı         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(   ) Sakin                                                  (   ) Sakin         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(   ) Sinirli                                                 (   ) Sinirli               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(   ) Değişken                                            (   ) Değişk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3. Aşağıdakilerden hangisi veya hangileri çocuğunuz için uygundur.Nedenini belirtiniz.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22"/>
          <w:szCs w:val="22"/>
        </w:rPr>
        <w:t xml:space="preserve">(   )   İçekapanık….Çünkü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22"/>
          <w:szCs w:val="22"/>
        </w:rPr>
        <w:t xml:space="preserve">(   )   Dışadönük….Çünkü                                       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  )   Sinirli….Çünkü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  )   Duygusal….Çünkü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  )   Acımasız….Çünkü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  )   İnatçı ….Çünkü            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)  Kıskanç ….Çünkü   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)  Anneye düşkün ….Çünkü    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)  Babaya düşkün….Çünkü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)  Uslu ….Çünkü             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)  Yaramaz….Çünkü          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)  Kendine güvenir….Çünkü                         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)  Güvensiz ….Çünkü  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)  Lider….Çünkü             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)  Paylaşımcı ….Çünkü      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)  Meraklı ….Çünkü   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)  Dikkatli….Çünkü                  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)  Çözüm üreten ….Çünkü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OSYAL - DUYGUSAL GELİŞİM BİLGİLERİ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4. Okula başlamadan önce kiminle birlikteydi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5. Evde anne-baba dışında aile bireyleri var mı, varsa kimler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6. Evdeki diğer bireylerin çocuk eğitimine bakışı ebeveynlerle tutarlılık gösteriyor mu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7. Kendisine en çok kimi örnek alıyor? Neden 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8. Bir gün içinde anne ile neler yapar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9. Bir gün içinde baba ile neler yapar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0. Ödül ve cezayı kullanır mısınız? Ne tür ödül ve cezalar verirsiniz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1. Çocuğunuza verdiğiniz sorumluluklar nelerdir?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pBdr>
          <w:top w:val="nil"/>
          <w:bottom w:val="nil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>AİLE İÇİ İLETİŞİM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32.Eşinizle ilişkiniz nasıldır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33.Tüm ailenin birlikte katıldığı etkinlikler (ev içi ve ev dışı) nelerdir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34.Sizce çocuğunuzun evde en yakın bulduğu kişi kimdir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35.Bir sorunu olduğunda bunu evde önce kiminle paylaşır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36.Kardeşiyle/kardeşleriyle ilişkileri nasıldır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37.Kardeşiyle/kardeşleriyle ilgili sorumluluk alır mı?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38.Ailenizde neyin daha farklı (daha iyi) olmasını istersiniz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nil"/>
          <w:bottom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ĞLIK 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9.Geçmişte ciddi bir hastalık geçirdi mi? Süreğen bir hastalığı var mı? İlaç kullanıyor mu?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0. Başından herhangi bir travmatik olay (kaza, bir yakın kaybı) geçti mi? Geçtiyse olayın etkisi devam ediyor mu?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</w:rPr>
        <w:t>41.</w:t>
      </w:r>
      <w:r>
        <w:rPr>
          <w:sz w:val="22"/>
          <w:szCs w:val="22"/>
        </w:rPr>
        <w:t>Kimlerle oyun oynar? Ne tür oyuncaklarla hangi oyunları oynar? Oyun kurallarına uyum sağlar mı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1" w:leader="none"/>
        </w:tabs>
        <w:spacing w:lineRule="auto" w:line="480"/>
        <w:jc w:val="both"/>
        <w:rPr/>
      </w:pPr>
      <w:r>
        <w:rPr>
          <w:sz w:val="22"/>
          <w:szCs w:val="22"/>
        </w:rPr>
        <w:t>42. Spora, müziğe, resime yeteneği nasıldır ? Size göre başka yetenekleri var mı , varsa nelerdir ?</w:t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43. Anaokulumuzdan beklentileriniz nelerdir? Okulumuzu tercih etme nedeniniz?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44. Okulumuz rehberlik servisinden beklentileriniz nelerdir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45. Çocuğunuz hakkında özellikle bilmemiz gerekenler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.Papatyalar sınıfı öğretmenine özellikle söylemek istedikleriniz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Çocuklar geleceğimizin güvencesi yaşama sevincimizdir, bugünün çocuğunu yarının büyüğü olarak yetiştirmek hepimizin insanlık görevidir.</w:t>
      </w:r>
    </w:p>
    <w:p>
      <w:pPr>
        <w:pStyle w:val="Normal"/>
        <w:spacing w:lineRule="auto" w:line="360"/>
        <w:ind w:firstLine="720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ab/>
        <w:tab/>
        <w:tab/>
        <w:tab/>
        <w:tab/>
      </w:r>
      <w:r>
        <w:rPr>
          <w:rFonts w:cs="Monotype Corsiva" w:ascii="Monotype Corsiva" w:hAnsi="Monotype Corsiva"/>
          <w:b/>
          <w:i/>
          <w:sz w:val="28"/>
          <w:szCs w:val="28"/>
        </w:rPr>
        <w:tab/>
        <w:tab/>
        <w:tab/>
      </w:r>
      <w:r>
        <w:rPr>
          <w:rFonts w:cs="Monotype Corsiva" w:ascii="Monotype Corsiva" w:hAnsi="Monotype Corsiva"/>
          <w:b/>
          <w:i/>
          <w:sz w:val="26"/>
          <w:szCs w:val="26"/>
        </w:rPr>
        <w:t xml:space="preserve">                  Mustafa   Kemal   Atatürk</w:t>
      </w:r>
    </w:p>
    <w:sectPr>
      <w:footerReference w:type="default" r:id="rId2"/>
      <w:type w:val="nextPage"/>
      <w:pgSz w:w="11906" w:h="16838"/>
      <w:pgMar w:left="1080" w:right="566" w:gutter="0" w:header="0" w:top="71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lineRule="auto" w:line="480"/>
      <w:jc w:val="both"/>
      <w:outlineLvl w:val="0"/>
    </w:pPr>
    <w:rPr>
      <w:rFonts w:ascii="Bookman Old Style" w:hAnsi="Bookman Old Style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480"/>
      <w:jc w:val="both"/>
      <w:outlineLvl w:val="2"/>
    </w:pPr>
    <w:rPr>
      <w:rFonts w:ascii="Bookman Old Style" w:hAnsi="Bookman Old Style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6" w:space="1" w:color="000000"/>
      </w:pBdr>
      <w:spacing w:lineRule="auto" w:line="480"/>
      <w:jc w:val="both"/>
      <w:outlineLvl w:val="3"/>
    </w:pPr>
    <w:rPr>
      <w:rFonts w:ascii="Bookman Old Style" w:hAnsi="Bookman Old Style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Bookman Old Style" w:hAnsi="Bookman Old Style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bottom w:val="single" w:sz="6" w:space="1" w:color="000000"/>
      </w:pBdr>
      <w:spacing w:lineRule="auto" w:line="480"/>
      <w:jc w:val="both"/>
      <w:outlineLvl w:val="6"/>
    </w:pPr>
    <w:rPr>
      <w:rFonts w:ascii="Bookman Old Style" w:hAnsi="Bookman Old Style" w:cs="Bookman Old Style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7:00Z</dcterms:created>
  <dc:creator>OWNER</dc:creator>
  <dc:description/>
  <cp:keywords/>
  <dc:language>en-US</dc:language>
  <cp:lastModifiedBy>casper</cp:lastModifiedBy>
  <cp:lastPrinted>2011-09-07T16:22:00Z</cp:lastPrinted>
  <dcterms:modified xsi:type="dcterms:W3CDTF">2013-09-16T11:1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</dc:title>
</cp:coreProperties>
</file>