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drawing>
          <wp:inline distT="0" distB="0" distL="0" distR="0">
            <wp:extent cx="3874135" cy="929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72"/>
          <w:szCs w:val="72"/>
        </w:rPr>
      </w:pPr>
      <w:r>
        <w:rPr>
          <w:rStyle w:val="StrongEmphasis"/>
          <w:sz w:val="72"/>
          <w:szCs w:val="72"/>
        </w:rPr>
        <w:t>MİNİ MİNİ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76"/>
          <w:szCs w:val="48"/>
        </w:rPr>
        <w:t>KAVRAM SETİ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>GÜNLÜK PLANLAR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4"/>
          <w:szCs w:val="56"/>
        </w:rPr>
      </w:pPr>
      <w:r>
        <w:rPr/>
      </w:r>
    </w:p>
    <w:p>
      <w:pPr>
        <w:pStyle w:val="Normal"/>
        <w:numPr>
          <w:ilvl w:val="0"/>
          <w:numId w:val="1"/>
        </w:numPr>
        <w:spacing w:before="480" w:after="8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BELİRLİ GÜN VE HAFTALAR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RAPORU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GÖZLEM FORMU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KAVRAMLARA AYLIK EĞİTİM PLANLARINDA YER VERME DURUMU ÇİZELGESİ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KAZANIM VE GÖSTERGELERİNE AYLIK EĞİTİM PLANLARINDA YER VERME DURUMU ÇİZELGESİ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YLIK EĞİTİM PLANLARI ETKİNLİKLER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GÜNLÜK EĞİTİM AKIŞLARI</w:t>
      </w:r>
    </w:p>
    <w:p>
      <w:pPr>
        <w:pStyle w:val="Normal"/>
        <w:spacing w:before="80" w:after="80"/>
        <w:ind w:left="567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613" w:leader="none"/>
        </w:tabs>
        <w:spacing w:lineRule="auto" w:line="324" w:before="400" w:after="0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</wp:posOffset>
                </wp:positionV>
                <wp:extent cx="5486400" cy="582295"/>
                <wp:effectExtent l="15875" t="16510" r="1714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B Talim ve Terbiye Kurulu Başkanlığınca kabul edi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kul Öncesi Eğitim Programı’na uygun olarak hazırlanmış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.1pt;width:431.9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B Talim ve Terbiye Kurulu Başkanlığınca kabul edil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kul Öncesi Eğitim Programı’na uygun olarak hazırlanmıştır.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sz w:val="40"/>
        </w:rPr>
        <w:tab/>
        <w:tab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7130</wp:posOffset>
            </wp:positionH>
            <wp:positionV relativeFrom="paragraph">
              <wp:posOffset>434340</wp:posOffset>
            </wp:positionV>
            <wp:extent cx="581025" cy="553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325755</wp:posOffset>
                </wp:positionV>
                <wp:extent cx="3512820" cy="749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ARACA Eğitim Yayınları Sanayi ve Ticaret Ltd. 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vat Dündar Cad. Nu.:139 / B   Ostim  06370 AN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: (0312) 385 91 81       belgeç: (0312) 385 91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www.maviyunus.com.tr /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</w:rPr>
                                <w:t>www.kozakaraca.com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acebook.com/maviyunusokulonce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59pt;mso-wrap-distance-left:9.05pt;mso-wrap-distance-right:9.05pt;mso-wrap-distance-top:0pt;mso-wrap-distance-bottom:0pt;margin-top:25.65pt;mso-position-vertical-relative:text;margin-left:1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ARACA Eğitim Yayınları Sanayi ve Ticaret Ltd. 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evat Dündar Cad. Nu.:139 / B   Ostim  06370 ANK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.: (0312) 385 91 81       belgeç: (0312) 385 91 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www.maviyunus.com.tr /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</w:rPr>
                          <w:t>www.kozakaraca.com.t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acebook.com/maviyunusokulonc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z w:val="40"/>
          <w:szCs w:val="20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284" w:right="1417" w:hanging="0"/>
        <w:textAlignment w:val="top"/>
        <w:rPr>
          <w:rStyle w:val="StrongEmphasis"/>
          <w:rFonts w:ascii="Times Roman;Times New Roman" w:hAnsi="Times Roman;Times New Roman" w:cs="Times Roman;Times New Roman"/>
          <w:sz w:val="40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1417" w:hanging="0"/>
        <w:textAlignment w:val="top"/>
        <w:rPr>
          <w:rStyle w:val="StrongEmphasis"/>
          <w:sz w:val="36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1417" w:hanging="0"/>
        <w:textAlignment w:val="top"/>
        <w:rPr>
          <w:rStyle w:val="StrongEmphasis"/>
          <w:sz w:val="36"/>
        </w:rPr>
      </w:pPr>
      <w:r>
        <w:rPr>
          <w:rStyle w:val="StrongEmphasis"/>
          <w:sz w:val="36"/>
        </w:rPr>
        <w:t xml:space="preserve">  </w:t>
      </w:r>
      <w:r>
        <w:rPr>
          <w:rStyle w:val="StrongEmphasis"/>
          <w:sz w:val="36"/>
        </w:rPr>
        <w:t xml:space="preserve">DİKKAT!.. 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>
          <w:rStyle w:val="StrongEmphasis"/>
          <w:sz w:val="1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>
          <w:rStyle w:val="StrongEmphasis"/>
          <w:sz w:val="1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/>
      </w:pPr>
      <w:r>
        <w:rPr>
          <w:rStyle w:val="StrongEmphasis"/>
          <w:sz w:val="28"/>
        </w:rPr>
        <w:t>Değerli Okul Öncesi Eğitimcisi,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/>
      </w:pPr>
      <w:r>
        <w:rPr>
          <w:rStyle w:val="StrongEmphasis"/>
          <w:b w:val="false"/>
          <w:sz w:val="26"/>
          <w:szCs w:val="26"/>
        </w:rPr>
        <w:t xml:space="preserve">Yeni bir eğitim yılı daha başlıyor.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/>
      </w:pPr>
      <w:r>
        <w:rPr>
          <w:rStyle w:val="StrongEmphasis"/>
          <w:b w:val="false"/>
          <w:color w:val="0D0D0D"/>
          <w:sz w:val="26"/>
          <w:szCs w:val="26"/>
        </w:rPr>
        <w:t xml:space="preserve">Sizlerin bir eğitim yılı içinde kullanacağınız, ihtiyaç duyacağınız çeşitli eğitim materyallerini bu yıl da </w:t>
      </w:r>
      <w:r>
        <w:rPr>
          <w:rStyle w:val="StrongEmphasis"/>
          <w:color w:val="0D0D0D"/>
          <w:sz w:val="26"/>
          <w:szCs w:val="26"/>
        </w:rPr>
        <w:t>Mavi Yunus Okul Öncesi</w:t>
      </w:r>
      <w:r>
        <w:rPr>
          <w:rStyle w:val="StrongEmphasis"/>
          <w:b w:val="false"/>
          <w:color w:val="0D0D0D"/>
          <w:sz w:val="26"/>
          <w:szCs w:val="26"/>
        </w:rPr>
        <w:t xml:space="preserve"> kalitesi ve güvencesiyle sunuyoruz.</w:t>
      </w:r>
      <w:r>
        <w:rPr>
          <w:rStyle w:val="StrongEmphasis"/>
          <w:b w:val="false"/>
          <w:sz w:val="26"/>
          <w:szCs w:val="26"/>
        </w:rPr>
        <w:t xml:space="preserve"> Ayrıca, sizlere yardımcı olmak, rehberlik etmek için eğitim sürecinde ihtiyaç duyacağınız güncel yıllık – günlük akış planlarını hazırladık.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/>
      </w:pPr>
      <w:r>
        <w:rPr>
          <w:rStyle w:val="StrongEmphasis"/>
          <w:b w:val="false"/>
          <w:color w:val="0D0D0D"/>
          <w:sz w:val="26"/>
          <w:szCs w:val="26"/>
        </w:rPr>
        <w:t xml:space="preserve">Daha nitelikli bir eğitim süreci sürdürebilmeniz için, </w:t>
      </w:r>
      <w:r>
        <w:rPr>
          <w:rStyle w:val="StrongEmphasis"/>
          <w:sz w:val="26"/>
          <w:szCs w:val="26"/>
        </w:rPr>
        <w:t xml:space="preserve">Mavi Yunus Okul Öncesi </w:t>
      </w:r>
      <w:r>
        <w:rPr>
          <w:rStyle w:val="StrongEmphasis"/>
          <w:b w:val="false"/>
          <w:sz w:val="26"/>
          <w:szCs w:val="26"/>
        </w:rPr>
        <w:t xml:space="preserve">eğitim setlerine ek olarak </w:t>
      </w:r>
      <w:r>
        <w:rPr>
          <w:rStyle w:val="StrongEmphasis"/>
          <w:sz w:val="26"/>
          <w:szCs w:val="26"/>
        </w:rPr>
        <w:t xml:space="preserve">zengin e-içerikler, akıllı tahta uygulamaları </w:t>
      </w:r>
      <w:r>
        <w:rPr>
          <w:rStyle w:val="StrongEmphasis"/>
          <w:b w:val="false"/>
          <w:sz w:val="26"/>
          <w:szCs w:val="26"/>
        </w:rPr>
        <w:t>hazırladık. Bu içeriklere</w:t>
      </w:r>
      <w:r>
        <w:rPr>
          <w:rStyle w:val="StrongEmphasis"/>
          <w:sz w:val="26"/>
          <w:szCs w:val="26"/>
        </w:rPr>
        <w:t xml:space="preserve"> </w:t>
      </w:r>
      <w:hyperlink r:id="rId6">
        <w:r>
          <w:rPr>
            <w:rStyle w:val="InternetLink"/>
            <w:b/>
            <w:sz w:val="26"/>
            <w:szCs w:val="26"/>
          </w:rPr>
          <w:t>www.dijital.maviyunus.com.tr</w:t>
        </w:r>
      </w:hyperlink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adresinden ulaşabilirsiniz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/>
      </w:pPr>
      <w:r>
        <w:rPr>
          <w:rStyle w:val="StrongEmphasis"/>
          <w:b w:val="false"/>
          <w:sz w:val="26"/>
          <w:szCs w:val="26"/>
        </w:rPr>
        <w:t xml:space="preserve">Mavi Yunus Okul Öncesi planlarını, MEB tarafından istenen plan formatını dikkate alarak, okulların açıldığı ilk günden itibaren tüm yılı kapsayacak şekilde düzenledik. Elinizdeki bu planlar, </w:t>
      </w:r>
      <w:r>
        <w:rPr>
          <w:rStyle w:val="StrongEmphasis"/>
          <w:sz w:val="26"/>
          <w:szCs w:val="26"/>
        </w:rPr>
        <w:t>Mini Mini Kavram Seti</w:t>
      </w:r>
      <w:r>
        <w:rPr>
          <w:rStyle w:val="StrongEmphasis"/>
          <w:b w:val="false"/>
          <w:sz w:val="26"/>
          <w:szCs w:val="26"/>
        </w:rPr>
        <w:t xml:space="preserve"> için hazırlandı, ancak planlar üzerinde kitap adına yer verilmedi. Planlar üzerinde istediğiniz düzenlemeleri, değişiklikleri yapabilirsiniz.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Yeni eğitim yılında başarılar diler, saygılar sunarız.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/>
      </w:pPr>
      <w:r>
        <w:rPr>
          <w:rStyle w:val="StrongEmphasis"/>
          <w:b w:val="false"/>
          <w:sz w:val="16"/>
          <w:szCs w:val="28"/>
        </w:rPr>
        <w:t xml:space="preserve">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ab/>
        <w:tab/>
        <w:t xml:space="preserve">                 Mavi Yunus Okul Öncesi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11" w:hanging="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spacing w:before="120" w:after="0"/>
        <w:ind w:left="142" w:hanging="0"/>
        <w:rPr>
          <w:rStyle w:val="StrongEmphasis"/>
          <w:sz w:val="20"/>
        </w:rPr>
      </w:pPr>
      <w:r>
        <w:rPr/>
      </w:r>
    </w:p>
    <w:p>
      <w:pPr>
        <w:pStyle w:val="Normal"/>
        <w:spacing w:before="120" w:after="0"/>
        <w:ind w:left="142" w:hanging="0"/>
        <w:rPr/>
      </w:pPr>
      <w:r>
        <w:rPr>
          <w:rStyle w:val="StrongEmphasis"/>
          <w:sz w:val="28"/>
        </w:rPr>
        <w:t xml:space="preserve">Akıllı Tahta Uygulamaları İçin: </w:t>
      </w:r>
    </w:p>
    <w:p>
      <w:pPr>
        <w:pStyle w:val="Normal"/>
        <w:spacing w:before="120" w:after="0"/>
        <w:ind w:left="142" w:hanging="0"/>
        <w:rPr>
          <w:rStyle w:val="StrongEmphasis"/>
          <w:b w:val="false"/>
          <w:b w:val="false"/>
          <w:position w:val="20"/>
        </w:rPr>
      </w:pPr>
      <w:hyperlink r:id="rId7">
        <w:r>
          <w:rPr>
            <w:rStyle w:val="InternetLink"/>
            <w:b/>
            <w:sz w:val="32"/>
          </w:rPr>
          <w:t>www.dijital.maviyunus.com.tr</w:t>
        </w:r>
      </w:hyperlink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position w:val="23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16"/>
        </w:rPr>
      </w:pPr>
      <w:r>
        <w:rPr/>
      </w:r>
    </w:p>
    <w:p>
      <w:pPr>
        <w:pStyle w:val="Normal"/>
        <w:spacing w:before="120" w:after="0"/>
        <w:jc w:val="center"/>
        <w:textAlignment w:val="top"/>
        <w:rPr>
          <w:rStyle w:val="StrongEmphasis"/>
          <w:sz w:val="36"/>
          <w:szCs w:val="40"/>
        </w:rPr>
      </w:pPr>
      <w:r>
        <w:rPr>
          <w:rStyle w:val="StrongEmphasis"/>
          <w:sz w:val="36"/>
          <w:szCs w:val="40"/>
        </w:rPr>
        <w:t>NOT</w:t>
      </w:r>
    </w:p>
    <w:p>
      <w:pPr>
        <w:pStyle w:val="Normal"/>
        <w:spacing w:before="120" w:after="0"/>
        <w:jc w:val="center"/>
        <w:textAlignment w:val="top"/>
        <w:rPr>
          <w:rStyle w:val="StrongEmphasis"/>
          <w:b w:val="false"/>
          <w:b w:val="false"/>
          <w:sz w:val="28"/>
          <w:szCs w:val="32"/>
        </w:rPr>
      </w:pPr>
      <w:r>
        <w:rPr>
          <w:rStyle w:val="StrongEmphasis"/>
          <w:b w:val="false"/>
          <w:sz w:val="28"/>
          <w:szCs w:val="32"/>
        </w:rPr>
        <w:t>MAVİ YUNUS OKUL ÖNCESİ</w:t>
      </w:r>
    </w:p>
    <w:p>
      <w:pPr>
        <w:pStyle w:val="Normal"/>
        <w:spacing w:before="120" w:after="0"/>
        <w:jc w:val="center"/>
        <w:textAlignment w:val="top"/>
        <w:rPr/>
      </w:pPr>
      <w:r>
        <w:rPr>
          <w:rStyle w:val="StrongEmphasis"/>
          <w:b w:val="false"/>
          <w:sz w:val="28"/>
          <w:szCs w:val="32"/>
        </w:rPr>
        <w:t xml:space="preserve">EĞİTİM SETLERİNE AİT TÜM PLANLAR </w:t>
      </w:r>
    </w:p>
    <w:p>
      <w:pPr>
        <w:pStyle w:val="Normal"/>
        <w:spacing w:before="120" w:after="120"/>
        <w:jc w:val="center"/>
        <w:textAlignment w:val="top"/>
        <w:rPr/>
      </w:pPr>
      <w:r>
        <w:rPr>
          <w:rStyle w:val="StrongEmphasis"/>
          <w:b w:val="false"/>
          <w:sz w:val="28"/>
          <w:szCs w:val="32"/>
        </w:rPr>
        <w:t xml:space="preserve">MEB OKUL ÖNCESİ EĞİTİM PROGRAMI’NA VE </w:t>
      </w:r>
    </w:p>
    <w:p>
      <w:pPr>
        <w:pStyle w:val="Normal"/>
        <w:spacing w:before="120" w:after="120"/>
        <w:jc w:val="center"/>
        <w:textAlignment w:val="top"/>
        <w:rPr/>
      </w:pPr>
      <w:r>
        <w:rPr>
          <w:rStyle w:val="StrongEmphasis"/>
          <w:b w:val="false"/>
          <w:sz w:val="28"/>
          <w:szCs w:val="32"/>
        </w:rPr>
        <w:t>İSTENEN FORMATLARA UYGUN OLARAK HAZIRLANMIŞTIR.</w:t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  <w:szCs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16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46863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roundRect">
                          <a:avLst>
                            <a:gd name="adj" fmla="val 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KARACA Eğitim Yayınları Sanayi ve Ticaret Ltd. Ş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u eserin bütün hakları saklıdır ve yayınevine ait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serdeki metin ve görsel unsurlar yayınevinin yazılı izni olmadan tümüy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 da kısmen çoğaltılamaz, yayımlanamaz ve ticari amaçla kullanılama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3pt;width:36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KARACA Eğitim Yayınları Sanayi ve Ticaret Ltd. Ş  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u eserin bütün hakları saklıdır ve yayınevine aittir.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serdeki metin ve görsel unsurlar yayınevinin yazılı izni olmadan tümüy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a da kısmen çoğaltılamaz, yayımlanamaz ve ticari amaçla kullanılama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pacing w:val="40"/>
          <w:position w:val="-14"/>
          <w:sz w:val="32"/>
        </w:rPr>
      </w:pPr>
      <w:r>
        <w:rPr/>
      </w:r>
    </w:p>
    <w:p>
      <w:pPr>
        <w:pStyle w:val="Normal"/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OKULUN</w:t>
      </w:r>
    </w:p>
    <w:p>
      <w:pPr>
        <w:pStyle w:val="Normal"/>
        <w:spacing w:before="200" w:after="4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i</w:t>
        <w:tab/>
        <w:t>:</w:t>
      </w:r>
      <w:r>
        <w:rPr>
          <w:rStyle w:val="StrongEmphasis"/>
          <w:b w:val="false"/>
          <w:spacing w:val="40"/>
          <w:position w:val="-8"/>
          <w:sz w:val="20"/>
        </w:rPr>
        <w:t xml:space="preserve">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çesi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öyü / Mahallesi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TMENİN</w:t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 Soy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oğum Yılı ve Yeri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Adresi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telefonu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2"/>
        </w:rPr>
      </w:pPr>
      <w:r>
        <w:rPr>
          <w:rStyle w:val="StrongEmphasis"/>
          <w:sz w:val="28"/>
        </w:rPr>
        <w:t>Kurum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mekli Sandığı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ergi Dairesi ve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atandaşlık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an Grubu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erece ve Kademesi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ıdemi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 xml:space="preserve">En Son Mezun Olduğu Okul ve Yıl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Okuttuğu Sınıf / Şube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nci sayısı</w:t>
        <w:tab/>
        <w:t>:</w:t>
        <w:tab/>
        <w:t>Kız:</w:t>
      </w:r>
      <w:r>
        <w:rPr>
          <w:rStyle w:val="StrongEmphasis"/>
          <w:sz w:val="22"/>
        </w:rPr>
        <w:t xml:space="preserve"> </w:t>
      </w:r>
      <w:r>
        <w:rPr>
          <w:rStyle w:val="StrongEmphasis"/>
          <w:b w:val="false"/>
          <w:spacing w:val="40"/>
          <w:position w:val="-7"/>
          <w:sz w:val="16"/>
        </w:rPr>
        <w:t>.......</w:t>
      </w:r>
      <w:r>
        <w:rPr>
          <w:rStyle w:val="StrongEmphasis"/>
          <w:sz w:val="22"/>
        </w:rPr>
        <w:t xml:space="preserve"> </w:t>
      </w:r>
      <w:r>
        <w:rPr>
          <w:rStyle w:val="StrongEmphasis"/>
          <w:sz w:val="28"/>
        </w:rPr>
        <w:t xml:space="preserve">Erkek: </w:t>
      </w:r>
      <w:r>
        <w:rPr>
          <w:rStyle w:val="StrongEmphasis"/>
          <w:b w:val="false"/>
          <w:spacing w:val="40"/>
          <w:position w:val="-7"/>
          <w:sz w:val="16"/>
        </w:rPr>
        <w:t>.......</w:t>
      </w:r>
      <w:r>
        <w:rPr>
          <w:rStyle w:val="StrongEmphasis"/>
          <w:sz w:val="22"/>
        </w:rPr>
        <w:t xml:space="preserve"> </w:t>
      </w:r>
      <w:r>
        <w:rPr>
          <w:rStyle w:val="StrongEmphasis"/>
          <w:sz w:val="28"/>
        </w:rPr>
        <w:t>Toplam: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pacing w:val="40"/>
          <w:position w:val="-7"/>
          <w:sz w:val="16"/>
        </w:rPr>
        <w:t>.......</w:t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pacing w:val="40"/>
          <w:position w:val="-14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FAYDALANILAN KAYNAK ÜRÜNLER</w:t>
      </w:r>
    </w:p>
    <w:p>
      <w:pPr>
        <w:pStyle w:val="Normal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before="120" w:after="0"/>
        <w:ind w:left="142" w:hanging="0"/>
        <w:rPr/>
      </w:pPr>
      <w:r>
        <w:rPr>
          <w:rStyle w:val="StrongEmphasis"/>
          <w:sz w:val="28"/>
        </w:rPr>
        <w:t xml:space="preserve">Akıllı Tahta Uygulamaları İçin: </w:t>
      </w:r>
    </w:p>
    <w:p>
      <w:pPr>
        <w:pStyle w:val="Normal"/>
        <w:spacing w:before="120" w:after="0"/>
        <w:ind w:left="142" w:hanging="0"/>
        <w:rPr>
          <w:rStyle w:val="StrongEmphasis"/>
          <w:b w:val="false"/>
          <w:b w:val="false"/>
          <w:position w:val="20"/>
        </w:rPr>
      </w:pPr>
      <w:hyperlink r:id="rId8">
        <w:r>
          <w:rPr>
            <w:rStyle w:val="InternetLink"/>
            <w:b/>
            <w:sz w:val="32"/>
          </w:rPr>
          <w:t>www.dijital.maviyunus.com.tr</w:t>
        </w:r>
      </w:hyperlink>
    </w:p>
    <w:p>
      <w:pPr>
        <w:pStyle w:val="Normal"/>
        <w:jc w:val="center"/>
        <w:textAlignment w:val="top"/>
        <w:rPr>
          <w:rStyle w:val="StrongEmphasis"/>
          <w:position w:val="27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ind w:left="142" w:hanging="0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b w:val="false"/>
          <w:position w:val="20"/>
        </w:rPr>
        <w:t>1. Mini Mini Kavram Seti</w:t>
      </w:r>
    </w:p>
    <w:p>
      <w:pPr>
        <w:pStyle w:val="Normal"/>
        <w:ind w:left="142" w:hanging="0"/>
        <w:rPr/>
      </w:pPr>
      <w:r>
        <w:rPr>
          <w:rStyle w:val="StrongEmphasis"/>
          <w:b w:val="false"/>
          <w:position w:val="20"/>
        </w:rPr>
        <w:t xml:space="preserve">  </w:t>
      </w:r>
      <w:r>
        <w:rPr>
          <w:rStyle w:val="StrongEmphasis"/>
          <w:b w:val="false"/>
          <w:position w:val="20"/>
        </w:rPr>
        <w:t>2. Çocuk Dostu (3 – 4 Yaş) Etkinlik Dünyası</w:t>
      </w:r>
    </w:p>
    <w:p>
      <w:pPr>
        <w:pStyle w:val="Normal"/>
        <w:ind w:left="142" w:hanging="0"/>
        <w:rPr/>
      </w:pPr>
      <w:r>
        <w:rPr>
          <w:rStyle w:val="StrongEmphasis"/>
          <w:b w:val="false"/>
          <w:position w:val="20"/>
        </w:rPr>
        <w:t xml:space="preserve">  </w:t>
      </w:r>
      <w:r>
        <w:rPr>
          <w:rStyle w:val="StrongEmphasis"/>
          <w:b w:val="false"/>
          <w:position w:val="20"/>
        </w:rPr>
        <w:t>3. Minik Eller (Etkinlik Havuzu)</w:t>
      </w:r>
    </w:p>
    <w:p>
      <w:pPr>
        <w:pStyle w:val="Normal"/>
        <w:ind w:left="142" w:hanging="0"/>
        <w:rPr/>
      </w:pPr>
      <w:r>
        <w:rPr>
          <w:rStyle w:val="StrongEmphasis"/>
          <w:b w:val="false"/>
          <w:position w:val="20"/>
        </w:rPr>
        <w:t xml:space="preserve">  </w:t>
      </w:r>
      <w:r>
        <w:rPr>
          <w:rStyle w:val="StrongEmphasis"/>
          <w:b w:val="false"/>
          <w:position w:val="20"/>
        </w:rPr>
        <w:t>4. Kavramlarla Labirent</w:t>
      </w:r>
    </w:p>
    <w:p>
      <w:pPr>
        <w:pStyle w:val="Normal"/>
        <w:ind w:left="142" w:hanging="0"/>
        <w:rPr/>
      </w:pPr>
      <w:r>
        <w:rPr>
          <w:rStyle w:val="StrongEmphasis"/>
          <w:b w:val="false"/>
          <w:position w:val="20"/>
        </w:rPr>
        <w:t xml:space="preserve">  </w:t>
      </w:r>
      <w:r>
        <w:rPr>
          <w:rStyle w:val="StrongEmphasis"/>
          <w:b w:val="false"/>
          <w:position w:val="20"/>
        </w:rPr>
        <w:t xml:space="preserve">5. Hayallerimle Oynuyorum (Taç, Kukla, Maske Dosyası) </w:t>
      </w:r>
    </w:p>
    <w:p>
      <w:pPr>
        <w:pStyle w:val="Normal"/>
        <w:ind w:left="142" w:hanging="0"/>
        <w:rPr/>
      </w:pPr>
      <w:r>
        <w:rPr>
          <w:rStyle w:val="StrongEmphasis"/>
          <w:b w:val="false"/>
          <w:position w:val="20"/>
        </w:rPr>
        <w:t xml:space="preserve">  </w:t>
      </w:r>
      <w:r>
        <w:rPr>
          <w:rStyle w:val="StrongEmphasis"/>
          <w:b w:val="false"/>
          <w:position w:val="20"/>
        </w:rPr>
        <w:t>6. Neler Neler Yapıyorum / Tangram 1 – 2</w:t>
      </w:r>
    </w:p>
    <w:p>
      <w:pPr>
        <w:pStyle w:val="Normal"/>
        <w:ind w:left="142" w:hanging="0"/>
        <w:rPr/>
      </w:pPr>
      <w:r>
        <w:rPr>
          <w:rStyle w:val="StrongEmphasis"/>
          <w:b w:val="false"/>
          <w:position w:val="20"/>
        </w:rPr>
        <w:t xml:space="preserve">  </w:t>
      </w:r>
      <w:r>
        <w:rPr>
          <w:rStyle w:val="StrongEmphasis"/>
          <w:b w:val="false"/>
          <w:position w:val="20"/>
        </w:rPr>
        <w:t>7. Eğlenceli Mandala 1-2</w:t>
      </w:r>
    </w:p>
    <w:p>
      <w:pPr>
        <w:pStyle w:val="Normal"/>
        <w:ind w:left="142" w:hanging="0"/>
        <w:rPr/>
      </w:pPr>
      <w:r>
        <w:rPr>
          <w:rStyle w:val="StrongEmphasis"/>
          <w:b w:val="false"/>
          <w:position w:val="20"/>
        </w:rPr>
        <w:t xml:space="preserve">  </w:t>
      </w:r>
      <w:r>
        <w:rPr>
          <w:rStyle w:val="StrongEmphasis"/>
          <w:b w:val="false"/>
          <w:position w:val="20"/>
        </w:rPr>
        <w:t>8. Neler Neler Yapıyorum / Origami</w:t>
      </w:r>
    </w:p>
    <w:p>
      <w:pPr>
        <w:pStyle w:val="Normal"/>
        <w:ind w:left="142" w:hanging="0"/>
        <w:rPr/>
      </w:pPr>
      <w:r>
        <w:rPr>
          <w:rStyle w:val="StrongEmphasis"/>
          <w:b w:val="false"/>
          <w:position w:val="20"/>
        </w:rPr>
        <w:t xml:space="preserve">  </w:t>
      </w:r>
      <w:r>
        <w:rPr>
          <w:rStyle w:val="StrongEmphasis"/>
          <w:b w:val="false"/>
          <w:position w:val="20"/>
        </w:rPr>
        <w:t>9. Dil Etkinlikleri</w:t>
      </w:r>
    </w:p>
    <w:p>
      <w:pPr>
        <w:pStyle w:val="Normal"/>
        <w:ind w:left="142" w:hanging="0"/>
        <w:rPr/>
      </w:pPr>
      <w:r>
        <w:rPr>
          <w:rStyle w:val="StrongEmphasis"/>
          <w:b w:val="false"/>
          <w:position w:val="20"/>
        </w:rPr>
        <w:t>10. Mavi Yunus Hikâye Kartları</w:t>
      </w:r>
    </w:p>
    <w:p>
      <w:pPr>
        <w:pStyle w:val="Normal"/>
        <w:ind w:left="142" w:hanging="0"/>
        <w:rPr/>
      </w:pPr>
      <w:r>
        <w:rPr>
          <w:rStyle w:val="StrongEmphasis"/>
          <w:b w:val="false"/>
          <w:position w:val="20"/>
        </w:rPr>
        <w:t>11. Oyun Etkinlikleri</w:t>
      </w:r>
    </w:p>
    <w:p>
      <w:pPr>
        <w:pStyle w:val="Normal"/>
        <w:ind w:left="142" w:hanging="0"/>
        <w:rPr/>
      </w:pPr>
      <w:r>
        <w:rPr>
          <w:rStyle w:val="StrongEmphasis"/>
          <w:b w:val="false"/>
          <w:position w:val="20"/>
        </w:rPr>
        <w:t>12. Okul Öncesi Eğitimde Drama “Sosyal Duygusal Gelişim” Seti</w:t>
      </w:r>
    </w:p>
    <w:p>
      <w:pPr>
        <w:pStyle w:val="Normal"/>
        <w:ind w:left="142" w:hanging="0"/>
        <w:rPr/>
      </w:pPr>
      <w:r>
        <w:rPr>
          <w:rStyle w:val="StrongEmphasis"/>
          <w:b w:val="false"/>
          <w:position w:val="20"/>
        </w:rPr>
        <w:t>13. Deneyelim Eğlenerek Öğrenelim</w:t>
      </w:r>
    </w:p>
    <w:p>
      <w:pPr>
        <w:pStyle w:val="Normal"/>
        <w:ind w:left="142" w:hanging="0"/>
        <w:rPr/>
      </w:pPr>
      <w:r>
        <w:rPr>
          <w:rStyle w:val="StrongEmphasis"/>
          <w:b w:val="false"/>
          <w:position w:val="20"/>
        </w:rPr>
        <w:t>14. Deneyelim Eğlenerek Öğrenelim Animasyon CD’si</w:t>
      </w:r>
    </w:p>
    <w:p>
      <w:pPr>
        <w:pStyle w:val="Normal"/>
        <w:ind w:left="142" w:hanging="0"/>
        <w:rPr/>
      </w:pPr>
      <w:r>
        <w:rPr>
          <w:rStyle w:val="StrongEmphasis"/>
          <w:b w:val="false"/>
          <w:position w:val="20"/>
        </w:rPr>
        <w:t>15. İpucu Kartları ile Bilmece Seti</w:t>
      </w:r>
    </w:p>
    <w:p>
      <w:pPr>
        <w:pStyle w:val="Normal"/>
        <w:ind w:left="142" w:hanging="0"/>
        <w:rPr>
          <w:rStyle w:val="StrongEmphasis"/>
          <w:b w:val="false"/>
          <w:b w:val="false"/>
          <w:position w:val="20"/>
        </w:rPr>
      </w:pPr>
      <w:r>
        <w:rPr>
          <w:rStyle w:val="StrongEmphasis"/>
          <w:b w:val="false"/>
          <w:position w:val="20"/>
        </w:rPr>
        <w:t>16. Düşündüren Oyunlar Seti</w:t>
      </w:r>
    </w:p>
    <w:p>
      <w:pPr>
        <w:pStyle w:val="Normal"/>
        <w:ind w:left="142" w:hanging="0"/>
        <w:rPr/>
      </w:pPr>
      <w:r>
        <w:rPr>
          <w:rStyle w:val="StrongEmphasis"/>
          <w:b w:val="false"/>
          <w:position w:val="20"/>
        </w:rPr>
        <w:t>17. Mavi Yunus İlk Kitaplığım</w:t>
      </w:r>
    </w:p>
    <w:p>
      <w:pPr>
        <w:pStyle w:val="Normal"/>
        <w:ind w:left="142" w:hanging="0"/>
        <w:rPr>
          <w:rStyle w:val="StrongEmphasis"/>
          <w:b w:val="false"/>
          <w:b w:val="false"/>
          <w:position w:val="20"/>
        </w:rPr>
      </w:pPr>
      <w:r>
        <w:rPr/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extAlignment w:val="top"/>
        <w:rPr>
          <w:rStyle w:val="StrongEmphasis"/>
          <w:color w:val="0D0D0D"/>
          <w:sz w:val="32"/>
        </w:rPr>
      </w:pPr>
      <w:r>
        <w:rPr>
          <w:rStyle w:val="StrongEmphasis"/>
          <w:color w:val="0D0D0D"/>
          <w:sz w:val="32"/>
        </w:rPr>
        <w:object w:dxaOrig="8925" w:dyaOrig="126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6.25pt;height:631.5pt" filled="f" o:ole="">
            <v:imagedata r:id="rId10" o:title=""/>
          </v:shape>
          <o:OLEObject Type="Embed" ProgID="" ShapeID="ole_rId9" DrawAspect="Content" ObjectID="_799402045" r:id="rId9"/>
        </w:object>
      </w:r>
    </w:p>
    <w:p>
      <w:pPr>
        <w:pStyle w:val="Normal"/>
        <w:jc w:val="center"/>
        <w:textAlignment w:val="top"/>
        <w:rPr>
          <w:rStyle w:val="StrongEmphasis"/>
          <w:color w:val="0D0D0D"/>
          <w:sz w:val="32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</w:rPr>
        <w:t>BELİRLİ GÜN VE HAFTALA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399"/>
        <w:gridCol w:w="2975"/>
      </w:tblGrid>
      <w:tr>
        <w:trPr>
          <w:trHeight w:val="42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EMLİ GÜN / HAFT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İNLİK NO</w:t>
            </w:r>
          </w:p>
        </w:tc>
      </w:tr>
      <w:tr>
        <w:trPr>
          <w:trHeight w:val="42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öğretim Haftas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lül ayının üçüncü haftas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</w:t>
            </w:r>
          </w:p>
        </w:tc>
      </w:tr>
      <w:tr>
        <w:trPr>
          <w:trHeight w:val="42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emmuz Demokrasi ve Milli Birlik Gün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yılının başladığı 2. hafta içinde uygulanacak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vanları Koruma Gün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Eki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</w:t>
            </w:r>
          </w:p>
        </w:tc>
      </w:tr>
      <w:tr>
        <w:trPr>
          <w:trHeight w:val="42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Çocuk Gün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im ayının ilk pazartesi gün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huriyet Bayram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Eki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zılay Haftas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Ekim – 4 Kası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42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Haftas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6 Kası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42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ız ve Diş Sağlığı Haftas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7 Kası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menler Gün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Kası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42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Hakları ve Demokrasi Haftas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Aralık gününü içine alan haft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42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um, Yatırım ve Türk Malları Haftas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Aralık gününü içine alan haft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 Yıl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Aralık – 1 Oca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42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ji Tasarrufu Haftas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ak ayının ikinci haftas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42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man Haftas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– 26 Mar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42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Tiyatrolar Gün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Mar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42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phaneler Haftas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t ayının son pazartesi gün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42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Kitap Gün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Nisan gününü içine alan haft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2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Egemenlik ve Çocuk Bayram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Nisa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>
          <w:trHeight w:val="42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ik ve İlk Yardım Haftas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ıs ayının ilk haftas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>
          <w:trHeight w:val="42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ler Gün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ıs ayının ikinci pazar gün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42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liler Haftas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6 Mayı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trHeight w:val="42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Mayıs Atatürk’ü Anma ve Gençlik ve Spor Bayram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Mayı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trHeight w:val="42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zeler Haftas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4 Mayı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</w:tr>
      <w:tr>
        <w:trPr>
          <w:trHeight w:val="42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Koruma Haftas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iran ayının ikinci haftas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42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lar Gün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iran ayının üçüncü pazar gün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position w:val="20"/>
        </w:rPr>
      </w:pPr>
      <w:r>
        <w:rPr>
          <w:rStyle w:val="StrongEmphasis"/>
          <w:sz w:val="32"/>
        </w:rPr>
        <w:t>SINIF LİSTESİ</w:t>
      </w:r>
    </w:p>
    <w:p>
      <w:pPr>
        <w:pStyle w:val="Normal"/>
        <w:jc w:val="center"/>
        <w:rPr>
          <w:position w:val="20"/>
        </w:rPr>
      </w:pPr>
      <w:r>
        <w:rPr>
          <w:position w:val="20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726"/>
        <w:gridCol w:w="2818"/>
        <w:gridCol w:w="2817"/>
        <w:gridCol w:w="2727"/>
      </w:tblGrid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 Ad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u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GELİŞİM RAPORU</w:t>
      </w:r>
    </w:p>
    <w:p>
      <w:pPr>
        <w:pStyle w:val="Normal"/>
        <w:jc w:val="center"/>
        <w:textAlignment w:val="top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 Adı</w:t>
        <w:tab/>
        <w:t>:</w:t>
      </w:r>
      <w:r>
        <w:rPr/>
        <w:t xml:space="preserve"> . . . . . . . . . . . .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Öğretmenin Adı ve Soyadı</w:t>
        <w:tab/>
        <w:t xml:space="preserve">: </w:t>
      </w:r>
      <w:r>
        <w:rPr/>
        <w:t>. . . . . . . . . . . . . 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Rapor Tarihi</w:t>
        <w:tab/>
        <w:t xml:space="preserve">: </w:t>
      </w:r>
      <w:r>
        <w:rPr/>
        <w:t xml:space="preserve">. . .  / . . .  /  20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Adı ve Soyadı</w:t>
        <w:tab/>
        <w:t xml:space="preserve">: </w:t>
      </w:r>
      <w:r>
        <w:rPr/>
        <w:t xml:space="preserve">. . . . . . . . . . . . . .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Doğum Tarihi</w:t>
        <w:tab/>
        <w:t xml:space="preserve">: </w:t>
      </w:r>
      <w:r>
        <w:rPr/>
        <w:t xml:space="preserve">. . . / . . . /  20. …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Cinsiyeti</w:t>
        <w:tab/>
        <w:t xml:space="preserve">: </w:t>
      </w:r>
      <w:r>
        <w:rPr/>
        <w:t>. . . . . . . . . ……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a Başlama Tarihi</w:t>
        <w:tab/>
        <w:t xml:space="preserve">: </w:t>
      </w:r>
      <w:r>
        <w:rPr/>
        <w:t>. . .  / . . . /  20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tor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lişse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l Gelişim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osyal ve Duygusa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Özbakım Beceriler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Görüş ve Öneriler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ELİŞİM GÖZLEM FORMU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Okul Adı</w:t>
        <w:tab/>
        <w:t xml:space="preserve">          :</w:t>
      </w:r>
      <w:r>
        <w:rPr/>
        <w:t xml:space="preserve"> . . . . . . . . . . . . . . . . . . . . . . . . </w:t>
      </w:r>
    </w:p>
    <w:p>
      <w:pPr>
        <w:pStyle w:val="Normal"/>
        <w:spacing w:lineRule="auto" w:line="360"/>
        <w:ind w:left="2835" w:hanging="1984"/>
        <w:rPr>
          <w:b/>
          <w:b/>
        </w:rPr>
      </w:pPr>
      <w:r>
        <w:rPr>
          <w:b/>
        </w:rPr>
        <w:t>Öğretmenin Adı ve Soyadı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Adı ve Soyadı     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 xml:space="preserve">Çocuğun Doğum Tarihi      : </w:t>
      </w:r>
      <w:r>
        <w:rPr/>
        <w:t>…. /…. / 20....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Cinsiyeti</w:t>
        <w:tab/>
        <w:t xml:space="preserve">          : </w:t>
      </w:r>
      <w:r>
        <w:rPr/>
        <w:t>. . . . . . . . . ………………...</w:t>
      </w:r>
    </w:p>
    <w:tbl>
      <w:tblPr>
        <w:tblW w:w="13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45"/>
        <w:gridCol w:w="2345"/>
        <w:gridCol w:w="2350"/>
        <w:gridCol w:w="2359"/>
        <w:gridCol w:w="2166"/>
      </w:tblGrid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Gelişim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an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le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arih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şs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i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yal ve Duygus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bakı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erileri</w:t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  <w:t>Görüş ve Öneril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VRAMLARA AYLIK EĞİTİM PLANLARINDA YER VERME DURUMU ÇİZELGESİ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Öğretmen adı:</w:t>
      </w:r>
    </w:p>
    <w:p>
      <w:pPr>
        <w:pStyle w:val="Normal"/>
        <w:autoSpaceDE w:val="false"/>
        <w:rPr/>
      </w:pPr>
      <w:r>
        <w:rPr/>
        <w:t>Yaş grubu (Ay) 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5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İL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AVRAM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25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ırmız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eş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m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urun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hveren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ey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iy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METRİ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EKİ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Çe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Üç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dört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ş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YU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-Orta-Küç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ce-Kal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n-Kı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ş-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İKT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Ç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ır-Haf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ş-Do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-Çi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ım-T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balık-Te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-Büt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KÂNDA KONU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-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-Aşağ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eri-Ge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-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ünde-Ark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-Üst-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ında-Ortasında-Üstü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-Aşağı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-D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inde-Dış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eri-Dış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k-Ya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çak-Yüks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ında-Solu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 / SAYM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-10 arası say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ıfı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-Orta-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ceki-sonra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ıra sayısı (birinci-ikinci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z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cak-Soğuk-I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-Yumuş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gan-Pütürl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ylü-Tüys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lak-Ku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ivri-Kü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ulu-Kokus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k-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ze-Bay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i-Ses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G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g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zg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kmu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aş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11"/>
        <w:gridCol w:w="993"/>
        <w:gridCol w:w="993"/>
        <w:gridCol w:w="993"/>
        <w:gridCol w:w="993"/>
        <w:gridCol w:w="851"/>
        <w:gridCol w:w="993"/>
        <w:gridCol w:w="993"/>
        <w:gridCol w:w="993"/>
        <w:gridCol w:w="993"/>
        <w:gridCol w:w="916"/>
      </w:tblGrid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-Farklı-Benz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-Kapa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ızlı-Yava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lı-Cansı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eketli-Hareket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y-Z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nlık-Aydın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s-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nli-Dağın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-Y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ngıç-Biti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irli-Tem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-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-Eğ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zel-Çirk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ru-Yanl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şman-Zayı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lı-Gen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n-Sı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-Koy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ce-Şimdi-Son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h-Öğle-Akş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n-Bugün-Yar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e-Gün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 EKLENEBİLİ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MOTOR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710"/>
        <w:gridCol w:w="142"/>
        <w:gridCol w:w="568"/>
        <w:gridCol w:w="852"/>
        <w:gridCol w:w="994"/>
      </w:tblGrid>
      <w:tr>
        <w:trPr>
          <w:trHeight w:val="26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MOTOR GELİŞİM  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IMLAR VE GÖSTERGELER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ylü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r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yı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1: Yer değiştirm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sınma ve soğuma hareketlerini bir rehber eşliğinde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yürü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koş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kt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li bir yüksekliğe zıp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ğe tırm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ırmanılan yükseklikten in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ngelin üzerinden at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şarak bir engel üzerind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Çift ayak sıçrayarak belirli mesafe ilerl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sıçrayarak belirli mesaf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mesafede yuvarl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irli bir mesafeyi sürünerek gid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noktadan çift ayakla ileriye doğru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Kayma adımı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lop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kere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2: Deng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ğırlığını bir noktadan diğerine aktarı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Atlama ile ilgili denge hareketlerin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n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şla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r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duru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sıçr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ireysel ve eşli olarak denge hareketler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zgi üzerinde yönergeler doğrultusunda yürü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nge tahtası üzerinde yönergeler doğrultusunda yürü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3: Nesne kontrolü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reysel ve eşli olarak nesneleri kontrol ed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üçük top ile omuz üzerinden atış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ılan topu elleri ile tut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oşarak duran topa ayakl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üçük topu tek elle yerden yuvarl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aket/sopa ile sabit top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u olduğu yerde ritmik olarak sektiri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arklı boyut ve ağırlıktaki nesneleri hedefe at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ldır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şı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t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çeke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İp atl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4: Küçük kas kullanımı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topl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ptan kaba boşalt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üst üst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 yan yana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ç iç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k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ıka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pe vb.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eğişik malzemelerle bağ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yeni şekiller oluşturacak biçimde bir araya getiri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i kes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yapıştı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değişik şekillerde k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Değişik malzemeler kullanarak resim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opartır/yır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sık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eker/gere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açar/kap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öndürü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elleriyle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araç kullanarak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i doğru tu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 kontrolünü sağl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Çizgileri istenilen nitelikte ç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5: Müzik ve ritim eşliğinde hareket ede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denini kullanarak ritim çalışması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ullanarak ritim çalışması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urmalı çalgıları kullanarak ritim çalışmas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asit dans adımların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üzik ve ritim eşliğinde dans ed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üzik ve ritim eşliğinde çeşitli hareketleri ardı ardına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SOSYAL VE DUYGUSAL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26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Kendisine ait özellikleri tanıtı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nı/soyad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yuşsal özelliklerini söyle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i/>
                <w:i/>
                <w:i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Ailesiyle ilgili özellikleri tanı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ne/babasının adını, soyadını, mesleğini vb.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saç rengi, boyu, göz rengi gibi 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yze/amca gibi yakın akrabalarının isim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umaras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nin adr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Kendini yaratıcı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ygu, düşünce ve hayallerini özgün yollarla ifade eder.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alışılmışın dışında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ün özellikler taşıyan ürünler oluşturu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Bir olay ya da durumla ilgili olarak başkalarının duyguların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n nedenlerini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duygularının sonuçların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41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Bir olay ya da durumla ilgili olumlu/olumsuz duygularını uygun yollarla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lu/olumsuz duygularını olumlu sözel ifadeler kullanarak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lumsuz duygularını olumlu davranışlarl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Kendisinin ve başkalarının haklarını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larını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sızlığa uğradığında neler yapabileceğini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nı korumak için ne yapması gerektiğ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Bir işi ya da görevi başarmak için kendini güdü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işkin yönlendirmesi olmadan bir işe baş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dığı işi zamanında bitirmek için çab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Farklılıklara sayg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sinin farklı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sanların farklı özellikleri olduğunu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liklerde farklı özellikteki çocuklarla birlikte yer a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azanım 9: Farklı kültürel özellikler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ne ait özellikler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 ile diğer kültürlerin benzer ve farklı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ülkelerin kendine özgü kültürel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Sorumluluklarını yerine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 almaya istekli olduğunu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tlendiği sorumluluğu yerine geti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lar yerine getirilmediğinde olası sonuç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994"/>
      </w:tblGrid>
      <w:tr>
        <w:trPr>
          <w:trHeight w:val="5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1: Atatürk ile ilgili etkinliklerde sorumluluk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etkinliklere katı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tatürk ile ilgili duygu ve düşüncelerini farklı etkinliklerle ifade ed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2: Değişik ortamlardaki kurallara uy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işik ortamlardaki kuralların belirlenmesinde düşünc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lların gerekl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stekleri ile kurallar çeliştiğinde kurallara uygun davranı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ket kurallarına uy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Estetik değerleri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 gördüğü güzel ve rahatsız edici durum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i farklı biçimlerde düzen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deki güzelliklere değer veri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Sanat eserlerinin değerini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de gördüklerini ve işitt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 ile ilgili duygularını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in korunmasına özen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Kendine güv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e ait beğendiği ve beğenmediği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 önünde kendini ifade ed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 durumlarda farklı görüş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nde liderliği üstlen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2"/>
        <w:gridCol w:w="710"/>
        <w:gridCol w:w="850"/>
        <w:gridCol w:w="850"/>
        <w:gridCol w:w="850"/>
        <w:gridCol w:w="710"/>
        <w:gridCol w:w="850"/>
        <w:gridCol w:w="850"/>
        <w:gridCol w:w="710"/>
        <w:gridCol w:w="850"/>
        <w:gridCol w:w="997"/>
      </w:tblGrid>
      <w:tr>
        <w:trPr>
          <w:trHeight w:val="71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Toplumsal yaşamda bireylerin farklı rol ve görevleri olduğunu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mda farklı rol ve görevlere sahip kişiler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kişinin farklı rol ve görev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7: Başkalarıyla sorunlarını çö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 ile sorunlarını onlarla konuşarak çöz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daşlarıyla sorunlarını çözemediği zamanlarda yetişkinlerden yardım ist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zamanlarda uzlaşmacı davran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İL GELİŞİM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710"/>
        <w:gridCol w:w="852"/>
        <w:gridCol w:w="852"/>
        <w:gridCol w:w="994"/>
        <w:gridCol w:w="710"/>
        <w:gridCol w:w="852"/>
        <w:gridCol w:w="710"/>
        <w:gridCol w:w="710"/>
        <w:gridCol w:w="852"/>
        <w:gridCol w:w="142"/>
        <w:gridCol w:w="852"/>
      </w:tblGrid>
      <w:tr>
        <w:trPr>
          <w:trHeight w:val="259" w:hRule="atLeast"/>
        </w:trPr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İL GELİŞİMİ 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Sesleri ayırt ed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in geldiği yönü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kaynağının ne olduğunu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özelliğ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er arasındaki benzerlik ve farklılıklar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ese benzer sesler çıkar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: Sesini uygun kullanır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nefesin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tonunu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urken/şarkı söylerken sesinin hızını ayarl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şiddetini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Söz dizimi kurallarına göre cümle ku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umsu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 cümlesi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eşik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lerinde öğeler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Konuşurken dilbilgisi yapılarını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fiil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sıfat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bağlaç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çoğul ifadeler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rf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80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2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mir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edat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durum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olumsuzluk yapı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li iletişim amacıyla kullanır.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 sırasında göz teması kur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ve mimikleri an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 jest ve mimiklerin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başlat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yı sürdürü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sonlandır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larında nezaket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hbete katılı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k için sırasını bek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n neden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Sözcük dağarcığını geli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nde yeni olan sözcükleri fark eder ve sözcüklerin anlamlarını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 hatırlar ve sözcükleri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ni öğrendiği sözcükleri anlamlarına uygun olarak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ıt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ş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sesli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Dinledikleri/izlediklerinin anlamını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özel yönergeleri yerine ge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hakkında yorum yap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Dinledikleri/izlediklerini çeşitli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ile ilgili sorular sor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 ile ilgili sorulara cevap v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başkalarına anlat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resim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müzik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drama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şiir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öykü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9: Sesbilgisi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başlangıç ses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sonunda yer alan ses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aşlaya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ite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ir, öykü ve tekerlemedeki uyağ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ylenen sözcükle uyaklı başka sözcük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Görsel materyal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ince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le ilgili sorular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materyallerle ilgili sorulara cevap v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kullanarak olay, öykü gibi kompozisyonlar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Okuma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de bulunan yazılı materyaller hakkında konuşu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tişkinden kendisine kitap okumasını ist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mayı taklit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Yazı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ki yazı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materyallerde noktalama işaretlerini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yönün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 ve düşüncelerini bir yetişkine yazd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İLİŞSEL GELİŞİM KAZANIM VE GÖSTERGELERİNE AYLIK EĞİTİM PLANLARINDA YER VERME DURUMU ÇİZELGES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Nesne/durum/olaya dikkatini veri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kkat edilmesi gereken nesne/durum/olaya odak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a yönelik sorular sor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ı ayrıntılarıyla açıkla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Nesne/durum/olayla ilgili tahminde bulun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la ilgili tahmin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hmini ile ilgili ipuçlarını açıklar.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 durumu incele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mini ile gerçek durumu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Algıladıklarını hat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ı bir süre sonra yeniden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ilen ya da eklenen nesney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ırladıklarını yeni durumlarda kullanı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Nesneleri say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ye/geriye doğru birer birer ritmik say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sayı kadar nesneyi gösteri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dığı nesnelerin kaç tane olduğunu söyler.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bildir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önce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sonra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Nesne ya da varlıkları gözleml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reng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şekl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büyüklüğünü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uzunluğ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d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ses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yapıldığı malzemey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t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mikt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ullanım amaçl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Nesne ya da varlıkları özelliklerine göre eşleştiri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irebir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reng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şekl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büyüklüğü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uzunluğ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d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ses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yapıldığı malzemey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tad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mikt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ullanım amaçl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nesne/varlık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gölgeleri ya da resimleriyle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Nesne ya da varlıkları özelliklerine göre gru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gine göre grup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şekl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ğü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ğ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d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ses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yapıldığı malzemey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tad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ullanım amaçl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8: Nesne ya da varlıkların özelliklerini karşılaştırı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rengini ayırt eder, karşılaştırı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şeklini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büyüklüğünü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uzunluğ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dokus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sesin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kokusunu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yapıldığı malzemey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tadını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mikt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kullanım amaçl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14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9: Nesne ya da varlıkları özelliklerine göre sırala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klerine göre sıralar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ağırlı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k ton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Mekânda konumla ilgili yönergeleri uygula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nin mekândaki konum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ergeye uygun olarak nesneyi doğru yere yer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ânda konum a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ta ve krokiy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Nesneleri ölç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lçme sonucunu tahmin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olmayan birimlerle öl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c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çlarını tahmin ettiği sonuçlarla karşılaşt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ölçme araçlarının neler olduğ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Geometrik şeki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geometrik şeklin ism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in özellik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e benzeyen nesneleri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Günlük yaşamda kullanılan sembo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açıklamaya uygun sembol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sembolü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4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 Nesnelerle örüntü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e bakarak nesnelerle örüntü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çok üç öğeden oluşan örüntüdeki kural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tamam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le özgün bir örüntü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Parça-bütün ilişkisini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bütünün parça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bütünü parçalara bö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ütün ve yarımı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ları birleştirerek bütün elde ed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Nesneleri kullanarak basit toplama ve çıkarma işlemlerin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 grubuna belirtilen sayı kadar nesne ek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 grubundan belirtilen sayı kadar nesneyi ay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7: Neden-sonuç ilişkisi kur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olayın olası neden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olayın olası sonuç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8: Zamanla ilgili kavramlar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ayları oluş zamanına göre sıra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n ile ilgili kavramları anlamına uygun şekilde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n bildiren araçların işlevler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9: Problem durumlarına çözüm üre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çeşitli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özüm yollarından birini seç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n gerekçes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 den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züme ulaşamadığı zaman yeni bir çözüm yolu se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yaratıcı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0: Nesne/sembollerle grafik haz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leri kullanarak grafik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sembollerle göstererek grafik oluşturu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iği oluşturan nesneleri ya da sembolleri sayar.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ği inceleyer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1: Atatürk’ü tan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'ün hayatıyla ilgili belli başlı olguları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kişisel özellik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2:  Atatürk'ün Türk toplumu için önemini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’ün değerli bir insan olduğunu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'ün getirdiği yenilikler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getirdiği yeniliklerin önemin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ÖZ BAKIM BECERİLER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Bedeniyle ilgili temizlik kurallarını uygu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çını ta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şini fırçal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i/>
                <w:i/>
                <w:i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i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i/yüzünü yık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valet gereksinimine yönelik işleri yap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i/>
                <w:i/>
                <w:i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i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Giyinme ile ilgili işler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çıka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giy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aç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k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çöz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bağ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Yaşam alanlarında gerekli düzenlemeler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temiz ve özenle kullanır.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top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katl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as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yerleştiri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4: Yeterli ve dengeli beslen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 ve içecekleri yeterli miktarda yer/i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ün zamanlarında yemek yemeye çaba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ğlığı olumsuz etkileyen yiyecekleri ve içecekleri yemekten/içmekten kaçı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leri yerken sağlık ve görgü kurallarına özen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nlenmenin önemin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sini dinlendiren etkinliklerin neler olduğ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dirici etkinliklere katı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mediğinde ortaya çıkabilecek sonuç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Günlük yaşam becerileri için gerekli araç ve gereçleri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lenme sırasında uygun araç ve gereç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temizliğiyle ilgili malzeme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temizliğiyle ilgili araç ve gereç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Kendini tehlikelerden ve kazalardan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tehlikelerden ve kazalardan korumak için yapıl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güvenlik kurallarını bil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dan, kişilerden, alışkanlıklardan uzak d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tehlike ve kaza anında yardım ist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8: Sağlığı ile ilgili önlemler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yap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a dikkat etmediğinde ortaya çıkabilec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gerekenleri y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a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Roman">
    <w:altName w:val="Times New Roman"/>
    <w:charset w:val="00"/>
    <w:family w:val="roman"/>
    <w:pitch w:val="variable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sz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SonnotMetniChar">
    <w:name w:val="Sonnot Metni Char"/>
    <w:qFormat/>
    <w:rPr>
      <w:sz w:val="24"/>
      <w:szCs w:val="24"/>
      <w:lang w:val="tr-T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urat">
    <w:name w:val="murat"/>
    <w:basedOn w:val="Normal"/>
    <w:qFormat/>
    <w:pPr>
      <w:tabs>
        <w:tab w:val="clear" w:pos="709"/>
        <w:tab w:val="left" w:pos="360" w:leader="none"/>
      </w:tabs>
      <w:spacing w:before="100" w:after="40"/>
    </w:pPr>
    <w:rPr>
      <w:rFonts w:ascii="Times" w:hAnsi="Times" w:cs="Arial"/>
      <w:b/>
      <w:color w:val="0000FF"/>
      <w:sz w:val="26"/>
      <w:szCs w:val="28"/>
    </w:rPr>
  </w:style>
  <w:style w:type="paragraph" w:styleId="1">
    <w:name w:val="1"/>
    <w:basedOn w:val="Normal"/>
    <w:qFormat/>
    <w:pPr>
      <w:tabs>
        <w:tab w:val="clear" w:pos="709"/>
        <w:tab w:val="left" w:pos="364" w:leader="none"/>
      </w:tabs>
      <w:spacing w:lineRule="auto" w:line="288" w:before="100" w:after="40"/>
      <w:ind w:firstLine="454"/>
      <w:jc w:val="both"/>
    </w:pPr>
    <w:rPr>
      <w:rFonts w:ascii="Times" w:hAnsi="Times" w:cs="Arial"/>
      <w:color w:val="000000"/>
      <w:sz w:val="2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OrtaListe2Vurgu4">
    <w:name w:val="Orta Liste 2 - Vurgu 4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rFonts w:eastAsia="MS Mincho;MS Gothic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eastAsia="MS Mincho;MS Gothic"/>
      <w:b/>
      <w:bCs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</w:pPr>
    <w:rPr>
      <w:rFonts w:eastAsia="MS Mincho;MS Gothic"/>
      <w:b/>
      <w:bCs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MS Gothic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both"/>
      <w:textAlignment w:val="top"/>
    </w:pPr>
    <w:rPr>
      <w:rFonts w:eastAsia="MS Mincho;MS Gothic"/>
      <w:b/>
      <w:bCs/>
      <w:lang w:val="en-U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b/>
      <w:bCs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eastAsia="MS Mincho;MS Gothic"/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</w:pPr>
    <w:rPr>
      <w:rFonts w:eastAsia="MS Mincho;MS Gothic"/>
      <w:b/>
      <w:bCs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MS Mincho;MS Gothic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ozakaraca.com.tr/" TargetMode="External"/><Relationship Id="rId5" Type="http://schemas.openxmlformats.org/officeDocument/2006/relationships/hyperlink" Target="http://www.kozakaraca.com.tr/" TargetMode="External"/><Relationship Id="rId6" Type="http://schemas.openxmlformats.org/officeDocument/2006/relationships/hyperlink" Target="http://www.dijital.maviyunus.com.tr/" TargetMode="External"/><Relationship Id="rId7" Type="http://schemas.openxmlformats.org/officeDocument/2006/relationships/hyperlink" Target="http://www.dijital.maviyunus.com.tr/" TargetMode="External"/><Relationship Id="rId8" Type="http://schemas.openxmlformats.org/officeDocument/2006/relationships/hyperlink" Target="http://www.dijital.maviyunus.com.tr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17:00Z</dcterms:created>
  <dc:creator>pınar</dc:creator>
  <dc:description/>
  <cp:keywords/>
  <dc:language>en-US</dc:language>
  <cp:lastModifiedBy>OzgunPc</cp:lastModifiedBy>
  <cp:lastPrinted>2020-09-10T09:13:00Z</cp:lastPrinted>
  <dcterms:modified xsi:type="dcterms:W3CDTF">2021-07-27T12:01:00Z</dcterms:modified>
  <cp:revision>120</cp:revision>
  <dc:subject/>
  <dc:title>TÜRKÇE  DERS  PLANI –  25 (Ğ -ğ))</dc:title>
</cp:coreProperties>
</file>