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56"/>
          <w:szCs w:val="48"/>
        </w:rPr>
        <w:t>OYUNCU ATEŞ BÖCEKLERİ 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120" w:after="12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9370</wp:posOffset>
            </wp:positionH>
            <wp:positionV relativeFrom="paragraph">
              <wp:posOffset>41529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4965</wp:posOffset>
                </wp:positionV>
                <wp:extent cx="2971800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cebook.com/maviyunusokulonc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1pt;mso-wrap-distance-left:9.05pt;mso-wrap-distance-right:9.05pt;mso-wrap-distance-top:0pt;mso-wrap-distance-bottom:0pt;margin-top:27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cebook.com/maviyunusokulonc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6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jc w:val="center"/>
        <w:textAlignment w:val="top"/>
        <w:rPr/>
      </w:pPr>
      <w:r>
        <w:rPr>
          <w:rStyle w:val="StrongEmphasis"/>
          <w:sz w:val="36"/>
        </w:rPr>
        <w:t>DİKKAT!.. DİKKAT!.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Oyuncu Ateş Böcekleri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7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textAlignment w:val="top"/>
        <w:rPr/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drawing>
          <wp:inline distT="0" distB="0" distL="0" distR="0">
            <wp:extent cx="5907405" cy="8896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9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color w:val="0D0D0D"/>
          <w:position w:val="17"/>
          <w:sz w:val="20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Oyuncu Ateş Böcekleri Eğitim Seti  (Öğrenci Set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Mavi Yunus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5. Bilimsel Hikâyeler Dizisi (1-2)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rPr>
          <w:rStyle w:val="StrongEmphasis"/>
          <w:rFonts w:ascii="Times Roman;Times New Roman" w:hAnsi="Times Roman;Times New Roman" w:cs="Arial"/>
          <w:position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LİŞİM RAP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135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i/>
                <w:i/>
                <w:i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nkliGlgelemeVurgu3">
    <w:name w:val="Renkli Gölgeleme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kozakaraca.com.tr/" TargetMode="External"/><Relationship Id="rId6" Type="http://schemas.openxmlformats.org/officeDocument/2006/relationships/hyperlink" Target="http://www.dijital.maviyunus.com.tr/" TargetMode="External"/><Relationship Id="rId7" Type="http://schemas.openxmlformats.org/officeDocument/2006/relationships/hyperlink" Target="http://www.dijital.maviyunus.com.t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ijital.maviyunus.com.t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2:00Z</dcterms:created>
  <dc:creator>pınar</dc:creator>
  <dc:description/>
  <dc:language>en-US</dc:language>
  <cp:lastModifiedBy>OzgunPc</cp:lastModifiedBy>
  <cp:lastPrinted>2018-08-08T09:41:00Z</cp:lastPrinted>
  <dcterms:modified xsi:type="dcterms:W3CDTF">2018-08-08T06:41:00Z</dcterms:modified>
  <cp:revision>19</cp:revision>
  <dc:subject/>
  <dc:title>TÜRKÇE  DERS  PLANI –  25 (Ğ -ğ))</dc:title>
</cp:coreProperties>
</file>