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649345" cy="87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48"/>
        </w:rPr>
      </w:pPr>
      <w:r>
        <w:rPr>
          <w:rStyle w:val="StrongEmphasis"/>
          <w:sz w:val="72"/>
          <w:szCs w:val="48"/>
        </w:rPr>
        <w:t>ZIPZIP İLE PITPIT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2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(24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NewRomanPS-BoldMT;Times New Roman" w:hAnsi="TimesNewRomanPS-BoldMT;Times New Roman" w:eastAsia="Times New Roman" w:cs="TimesNewRomanPS-BoldMT;Times New Roman"/>
                                <w:color w:val="0D0D0D"/>
                                <w:lang w:val="tr-TR" w:bidi="ar-SA"/>
                              </w:rPr>
                              <w:t>“0-36 Aylık Çocuklar İçin Eğitim Program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NewRomanPS-BoldMT;Times New Roman" w:hAnsi="TimesNewRomanPS-BoldMT;Times New Roman" w:eastAsia="Times New Roman" w:cs="TimesNewRomanPS-BoldMT;Times New Roman"/>
                                <w:color w:val="0D0D0D"/>
                                <w:lang w:val="tr-TR" w:bidi="ar-SA"/>
                              </w:rPr>
                              <w:t xml:space="preserve">”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D0D0D"/>
                                <w:lang w:val="tr-TR" w:bidi="ar-SA"/>
                              </w:rPr>
                              <w:t>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NewRomanPS-BoldMT;Times New Roman" w:hAnsi="TimesNewRomanPS-BoldMT;Times New Roman" w:eastAsia="Times New Roman" w:cs="TimesNewRomanPS-BoldMT;Times New Roman"/>
                          <w:color w:val="0D0D0D"/>
                          <w:lang w:val="tr-TR" w:bidi="ar-SA"/>
                        </w:rPr>
                        <w:t>“0-36 Aylık Çocuklar İçin Eğitim Programı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NewRomanPS-BoldMT;Times New Roman" w:hAnsi="TimesNewRomanPS-BoldMT;Times New Roman" w:eastAsia="Times New Roman" w:cs="TimesNewRomanPS-BoldMT;Times New Roman"/>
                          <w:color w:val="0D0D0D"/>
                          <w:lang w:val="tr-TR" w:bidi="ar-SA"/>
                        </w:rPr>
                        <w:t xml:space="preserve">”na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D0D0D"/>
                          <w:lang w:val="tr-TR" w:bidi="ar-SA"/>
                        </w:rPr>
                        <w:t>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facebook.com/maviyunusokulonce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facebook.com/maviyunusokulonce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/>
      </w:pPr>
      <w:r>
        <w:rPr>
          <w:rStyle w:val="StrongEmphasis"/>
          <w:sz w:val="36"/>
        </w:rPr>
        <w:t>DİKKAT!.. DİKKAT!.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sz w:val="28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Yeni bir eğitim yılı daha başlıyor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Sizlerin bir eğitim yılı içinde kullanacağınız, ihtiyaç duyacağınız çeşitli eğitim materyallerini bu yıl da </w:t>
      </w:r>
      <w:r>
        <w:rPr>
          <w:rStyle w:val="StrongEmphasis"/>
          <w:color w:val="0D0D0D"/>
          <w:sz w:val="26"/>
          <w:szCs w:val="26"/>
        </w:rPr>
        <w:t>Mavi Yunus Okul Öncesi</w:t>
      </w:r>
      <w:r>
        <w:rPr>
          <w:rStyle w:val="StrongEmphasis"/>
          <w:b w:val="false"/>
          <w:color w:val="0D0D0D"/>
          <w:sz w:val="26"/>
          <w:szCs w:val="26"/>
        </w:rPr>
        <w:t xml:space="preserve"> kalitesi ve güvencesiyle sunuyoruz.</w:t>
      </w:r>
      <w:r>
        <w:rPr>
          <w:rStyle w:val="StrongEmphasis"/>
          <w:b w:val="false"/>
          <w:sz w:val="26"/>
          <w:szCs w:val="26"/>
        </w:rPr>
        <w:t xml:space="preserve"> Ayrıca, sizlere yardımcı olmak, rehberlik etmek için eğitim sürecinde ihtiyaç duyacağınız güncel yıllık – günlük akış planlarını hazırladı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Daha nitelikli bir eğitim süreci sürdürebilmeniz için, </w:t>
      </w:r>
      <w:r>
        <w:rPr>
          <w:rStyle w:val="StrongEmphasis"/>
          <w:sz w:val="26"/>
          <w:szCs w:val="26"/>
        </w:rPr>
        <w:t xml:space="preserve">Mavi Yunus Okul Öncesi </w:t>
      </w:r>
      <w:r>
        <w:rPr>
          <w:rStyle w:val="StrongEmphasis"/>
          <w:b w:val="false"/>
          <w:sz w:val="26"/>
          <w:szCs w:val="26"/>
        </w:rPr>
        <w:t xml:space="preserve">eğitim setlerine ek olarak </w:t>
      </w:r>
      <w:r>
        <w:rPr>
          <w:rStyle w:val="StrongEmphasis"/>
          <w:sz w:val="26"/>
          <w:szCs w:val="26"/>
        </w:rPr>
        <w:t xml:space="preserve">zengin e-içerikler, akıllı tahta uygulamaları </w:t>
      </w:r>
      <w:r>
        <w:rPr>
          <w:rStyle w:val="StrongEmphasis"/>
          <w:b w:val="false"/>
          <w:sz w:val="26"/>
          <w:szCs w:val="26"/>
        </w:rPr>
        <w:t>hazırladık. Bu içeriklere</w:t>
      </w:r>
      <w:r>
        <w:rPr>
          <w:rStyle w:val="StrongEmphasis"/>
          <w:sz w:val="26"/>
          <w:szCs w:val="26"/>
        </w:rPr>
        <w:t xml:space="preserve"> </w:t>
      </w:r>
      <w:hyperlink r:id="rId8">
        <w:r>
          <w:rPr>
            <w:rStyle w:val="InternetLink"/>
            <w:b/>
            <w:sz w:val="26"/>
            <w:szCs w:val="26"/>
          </w:rPr>
          <w:t>www.dijital.maviyunus.com.tr</w:t>
        </w:r>
      </w:hyperlink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adresinden ulaşabilirsini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Mavi Yunus Okul Öncesi planlarını, MEB tarafından istenen plan formatını dikkate alarak, okulların açıldığı ilk günden itibaren tüm yılı kapsayacak şekilde düzenledik. Elinizdeki bu planlar, </w:t>
      </w:r>
      <w:r>
        <w:rPr>
          <w:rStyle w:val="StrongEmphasis"/>
          <w:sz w:val="26"/>
          <w:szCs w:val="26"/>
        </w:rPr>
        <w:t>ZıpZıp ile PıtPıt Eğitim Seti</w:t>
      </w:r>
      <w:r>
        <w:rPr>
          <w:rStyle w:val="StrongEmphasis"/>
          <w:b w:val="false"/>
          <w:sz w:val="26"/>
          <w:szCs w:val="26"/>
        </w:rPr>
        <w:t xml:space="preserve"> için hazırlandı, ancak planlar üzerinde kitap adına yer verilmedi. Planlar üzerinde istediğiniz düzenlemeleri, değişiklikleri yapabilirsiniz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>Yeni eği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16"/>
          <w:szCs w:val="28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ab/>
        <w:tab/>
        <w:t xml:space="preserve">                 Mavi Yunus Okul Öncesi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120" w:after="0"/>
        <w:ind w:left="142" w:hanging="0"/>
        <w:rPr>
          <w:rStyle w:val="StrongEmphasis"/>
          <w:b w:val="false"/>
          <w:b w:val="false"/>
          <w:position w:val="20"/>
        </w:rPr>
      </w:pPr>
      <w:hyperlink r:id="rId9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position w:val="23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36"/>
          <w:szCs w:val="40"/>
        </w:rPr>
      </w:pPr>
      <w:r>
        <w:rPr>
          <w:rStyle w:val="StrongEmphasis"/>
          <w:sz w:val="36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MAVİ YUNUS OKUL ÖNCESİ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28"/>
          <w:szCs w:val="32"/>
        </w:rPr>
        <w:t>ZIPZIP İLE PITPIT EĞİTİM SETİ</w:t>
      </w:r>
      <w:r>
        <w:rPr>
          <w:rStyle w:val="StrongEmphasis"/>
          <w:b w:val="false"/>
          <w:sz w:val="28"/>
          <w:szCs w:val="32"/>
        </w:rPr>
        <w:t xml:space="preserve">’NE AİT PLANLAR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D0D0D"/>
          <w:sz w:val="28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color w:val="0D0D0D"/>
          <w:sz w:val="28"/>
        </w:rPr>
        <w:t>0-36 AYLIK ÇOCUKLAR İÇİN EĞİTİM PROGRAMI</w:t>
      </w:r>
      <w:r>
        <w:rPr>
          <w:rFonts w:cs="TimesNewRomanPS-BoldMT;Times New Roman" w:ascii="TimesNewRomanPS-BoldMT;Times New Roman" w:hAnsi="TimesNewRomanPS-BoldMT;Times New Roman"/>
          <w:bCs/>
          <w:color w:val="0D0D0D"/>
          <w:sz w:val="28"/>
        </w:rPr>
        <w:t xml:space="preserve">”NA </w:t>
      </w:r>
      <w:r>
        <w:rPr>
          <w:rStyle w:val="StrongEmphasis"/>
          <w:b w:val="false"/>
          <w:sz w:val="28"/>
          <w:szCs w:val="32"/>
        </w:rPr>
        <w:t xml:space="preserve">VE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>İSTENEN FORMATLARA 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6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7"/>
          <w:sz w:val="20"/>
        </w:rPr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7"/>
          <w:sz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pacing w:val="40"/>
          <w:position w:val="-9"/>
          <w:sz w:val="26"/>
          <w:szCs w:val="26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  <w:szCs w:val="26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color w:val="0D0D0D"/>
          <w:sz w:val="32"/>
        </w:rPr>
      </w:pPr>
      <w:r>
        <w:rPr>
          <w:rStyle w:val="StrongEmphasis"/>
          <w:rFonts w:cs="Times Roman;Times New Roman" w:ascii="Times Roman;Times New Roman" w:hAnsi="Times Roman;Times New Roman"/>
          <w:sz w:val="32"/>
        </w:rPr>
        <w:drawing>
          <wp:inline distT="0" distB="0" distL="0" distR="0">
            <wp:extent cx="5907405" cy="8896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Style w:val="StrongEmphasis"/>
          <w:color w:val="0D0D0D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color w:val="0D0D0D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color w:val="0D0D0D"/>
          <w:sz w:val="32"/>
        </w:rPr>
      </w:pPr>
      <w:r>
        <w:rPr>
          <w:rStyle w:val="StrongEmphasis"/>
          <w:color w:val="0D0D0D"/>
          <w:sz w:val="32"/>
        </w:rPr>
        <w:t>FAYDALANILAN / ÖNERİLEN KAYNAK ÜRÜNLER</w:t>
      </w:r>
    </w:p>
    <w:p>
      <w:pPr>
        <w:pStyle w:val="Normal"/>
        <w:textAlignment w:val="top"/>
        <w:rPr>
          <w:rStyle w:val="StrongEmphasis"/>
          <w:color w:val="0D0D0D"/>
          <w:sz w:val="32"/>
        </w:rPr>
      </w:pPr>
      <w:r>
        <w:rPr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120" w:after="0"/>
        <w:ind w:left="142" w:hanging="0"/>
        <w:rPr>
          <w:rStyle w:val="StrongEmphasis"/>
          <w:b w:val="false"/>
          <w:b w:val="false"/>
          <w:position w:val="20"/>
        </w:rPr>
      </w:pPr>
      <w:hyperlink r:id="rId11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jc w:val="center"/>
        <w:rPr>
          <w:rStyle w:val="StrongEmphasis"/>
          <w:color w:val="0D0D0D"/>
          <w:position w:val="27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color w:val="0D0D0D"/>
          <w:sz w:val="32"/>
        </w:rPr>
      </w:pPr>
      <w:r>
        <w:rPr/>
      </w:r>
    </w:p>
    <w:p>
      <w:pPr>
        <w:pStyle w:val="Normal"/>
        <w:ind w:left="142" w:hanging="0"/>
        <w:rPr/>
      </w:pPr>
      <w:r>
        <w:rPr>
          <w:rStyle w:val="StrongEmphasis"/>
          <w:color w:val="0D0D0D"/>
          <w:position w:val="20"/>
        </w:rPr>
        <w:t>1.</w:t>
      </w:r>
      <w:r>
        <w:rPr>
          <w:rStyle w:val="StrongEmphasis"/>
          <w:b w:val="false"/>
          <w:color w:val="0D0D0D"/>
          <w:position w:val="20"/>
        </w:rPr>
        <w:t xml:space="preserve"> ZıpZıp ile PıtPıt Eğitim seti</w:t>
      </w:r>
    </w:p>
    <w:p>
      <w:pPr>
        <w:pStyle w:val="Normal"/>
        <w:ind w:left="142" w:hanging="142"/>
        <w:rPr>
          <w:rStyle w:val="StrongEmphasis"/>
          <w:b w:val="false"/>
          <w:b w:val="false"/>
          <w:color w:val="0D0D0D"/>
          <w:position w:val="20"/>
        </w:rPr>
      </w:pPr>
      <w:r>
        <w:rPr>
          <w:rStyle w:val="StrongEmphasis"/>
          <w:color w:val="0D0D0D"/>
          <w:position w:val="20"/>
        </w:rPr>
        <w:t xml:space="preserve">  </w:t>
      </w:r>
      <w:r>
        <w:rPr>
          <w:rStyle w:val="StrongEmphasis"/>
          <w:color w:val="0D0D0D"/>
          <w:position w:val="20"/>
        </w:rPr>
        <w:t>2.</w:t>
      </w:r>
      <w:r>
        <w:rPr>
          <w:rStyle w:val="StrongEmphasis"/>
          <w:b w:val="false"/>
          <w:color w:val="0D0D0D"/>
          <w:position w:val="20"/>
        </w:rPr>
        <w:t xml:space="preserve"> Minik Eller (Etkinlik Havuzu)</w:t>
      </w:r>
    </w:p>
    <w:p>
      <w:pPr>
        <w:pStyle w:val="Normal"/>
        <w:ind w:left="142" w:hanging="142"/>
        <w:rPr>
          <w:rStyle w:val="StrongEmphasis"/>
          <w:b w:val="false"/>
          <w:b w:val="false"/>
          <w:color w:val="0D0D0D"/>
          <w:position w:val="20"/>
        </w:rPr>
      </w:pPr>
      <w:r>
        <w:rPr>
          <w:rStyle w:val="StrongEmphasis"/>
          <w:color w:val="0D0D0D"/>
          <w:position w:val="20"/>
        </w:rPr>
        <w:t xml:space="preserve">  </w:t>
      </w:r>
      <w:r>
        <w:rPr>
          <w:rStyle w:val="StrongEmphasis"/>
          <w:color w:val="0D0D0D"/>
          <w:position w:val="20"/>
        </w:rPr>
        <w:t>3.</w:t>
      </w:r>
      <w:r>
        <w:rPr>
          <w:rStyle w:val="StrongEmphasis"/>
          <w:b w:val="false"/>
          <w:color w:val="0D0D0D"/>
          <w:position w:val="20"/>
        </w:rPr>
        <w:t xml:space="preserve"> Etkinlik Atölyesi  </w:t>
      </w:r>
    </w:p>
    <w:p>
      <w:pPr>
        <w:pStyle w:val="Normal"/>
        <w:ind w:left="142" w:hanging="142"/>
        <w:rPr>
          <w:rStyle w:val="StrongEmphasis"/>
          <w:b w:val="false"/>
          <w:b w:val="false"/>
          <w:color w:val="0D0D0D"/>
          <w:position w:val="20"/>
        </w:rPr>
      </w:pPr>
      <w:r>
        <w:rPr>
          <w:rStyle w:val="StrongEmphasis"/>
          <w:color w:val="0D0D0D"/>
          <w:position w:val="20"/>
        </w:rPr>
        <w:t xml:space="preserve">  </w:t>
      </w:r>
      <w:r>
        <w:rPr>
          <w:rStyle w:val="StrongEmphasis"/>
          <w:color w:val="0D0D0D"/>
          <w:position w:val="20"/>
        </w:rPr>
        <w:t>4.</w:t>
      </w:r>
      <w:r>
        <w:rPr>
          <w:rStyle w:val="StrongEmphasis"/>
          <w:b w:val="false"/>
          <w:color w:val="0D0D0D"/>
          <w:position w:val="20"/>
        </w:rPr>
        <w:t xml:space="preserve"> Bakalım Öğrenelim Dizisi </w:t>
      </w:r>
    </w:p>
    <w:p>
      <w:pPr>
        <w:pStyle w:val="Normal"/>
        <w:ind w:left="142" w:hanging="142"/>
        <w:rPr>
          <w:rStyle w:val="StrongEmphasis"/>
          <w:b w:val="false"/>
          <w:b w:val="false"/>
          <w:color w:val="0D0D0D"/>
          <w:position w:val="20"/>
        </w:rPr>
      </w:pPr>
      <w:r>
        <w:rPr>
          <w:rStyle w:val="StrongEmphasis"/>
          <w:b w:val="false"/>
          <w:color w:val="0D0D0D"/>
          <w:position w:val="20"/>
        </w:rPr>
        <w:t xml:space="preserve">  </w:t>
      </w:r>
      <w:r>
        <w:rPr>
          <w:rStyle w:val="StrongEmphasis"/>
          <w:color w:val="0D0D0D"/>
          <w:position w:val="20"/>
        </w:rPr>
        <w:t>5.</w:t>
      </w:r>
      <w:r>
        <w:rPr>
          <w:rStyle w:val="StrongEmphasis"/>
          <w:b w:val="false"/>
          <w:color w:val="0D0D0D"/>
          <w:position w:val="20"/>
        </w:rPr>
        <w:t xml:space="preserve"> Mavi Yunus Görsel Kavram Ansiklopedisi</w:t>
      </w:r>
    </w:p>
    <w:p>
      <w:pPr>
        <w:pStyle w:val="Normal"/>
        <w:ind w:left="142" w:hanging="142"/>
        <w:rPr>
          <w:rStyle w:val="StrongEmphasis"/>
          <w:b w:val="false"/>
          <w:b w:val="false"/>
          <w:color w:val="0D0D0D"/>
          <w:position w:val="20"/>
        </w:rPr>
      </w:pPr>
      <w:r>
        <w:rPr>
          <w:rStyle w:val="StrongEmphasis"/>
          <w:color w:val="0D0D0D"/>
          <w:position w:val="20"/>
        </w:rPr>
        <w:t xml:space="preserve">  </w:t>
      </w:r>
      <w:r>
        <w:rPr>
          <w:rStyle w:val="StrongEmphasis"/>
          <w:color w:val="0D0D0D"/>
          <w:position w:val="20"/>
        </w:rPr>
        <w:t>6.</w:t>
      </w:r>
      <w:r>
        <w:rPr>
          <w:rStyle w:val="StrongEmphasis"/>
          <w:b w:val="false"/>
          <w:color w:val="0D0D0D"/>
          <w:position w:val="20"/>
        </w:rPr>
        <w:t xml:space="preserve"> </w:t>
      </w:r>
      <w:r>
        <w:rPr>
          <w:rStyle w:val="StrongEmphasis"/>
          <w:b w:val="false"/>
          <w:position w:val="20"/>
        </w:rPr>
        <w:t>Hayallerimle Oynuyorum (Taç, Kukla, Maske Dosyası)</w:t>
      </w:r>
    </w:p>
    <w:p>
      <w:pPr>
        <w:pStyle w:val="Normal"/>
        <w:ind w:left="142" w:hanging="142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</w:t>
      </w:r>
      <w:r>
        <w:rPr>
          <w:rStyle w:val="StrongEmphasis"/>
          <w:b w:val="false"/>
          <w:position w:val="20"/>
        </w:rPr>
        <w:t xml:space="preserve"> Etkinliklerle Atatürk</w:t>
      </w:r>
    </w:p>
    <w:p>
      <w:pPr>
        <w:pStyle w:val="Normal"/>
        <w:ind w:left="142" w:hanging="142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</w:t>
      </w:r>
      <w:r>
        <w:rPr>
          <w:rStyle w:val="StrongEmphasis"/>
          <w:b w:val="false"/>
          <w:position w:val="20"/>
        </w:rPr>
        <w:t xml:space="preserve"> Oyun Etkinlikleri</w:t>
      </w:r>
    </w:p>
    <w:p>
      <w:pPr>
        <w:pStyle w:val="Normal"/>
        <w:ind w:left="142" w:hanging="142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</w:t>
      </w:r>
      <w:r>
        <w:rPr>
          <w:rStyle w:val="StrongEmphasis"/>
          <w:b w:val="false"/>
          <w:position w:val="20"/>
        </w:rPr>
        <w:t xml:space="preserve"> İpucu Kartları ile Bilmece Seti</w:t>
      </w:r>
    </w:p>
    <w:p>
      <w:pPr>
        <w:pStyle w:val="Normal"/>
        <w:ind w:left="142" w:hanging="142"/>
        <w:rPr/>
      </w:pPr>
      <w:r>
        <w:rPr>
          <w:rStyle w:val="StrongEmphasis"/>
          <w:position w:val="20"/>
        </w:rPr>
        <w:t>10.</w:t>
      </w:r>
      <w:r>
        <w:rPr>
          <w:rStyle w:val="StrongEmphasis"/>
          <w:b w:val="false"/>
          <w:position w:val="20"/>
        </w:rPr>
        <w:t xml:space="preserve"> Düşündüren Oyunlar Seti</w:t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rStyle w:val="StrongEmphasis"/>
          <w:color w:val="FF0000"/>
          <w:position w:val="20"/>
        </w:rPr>
      </w:pPr>
      <w:r>
        <w:rPr/>
      </w:r>
    </w:p>
    <w:p>
      <w:pPr>
        <w:pStyle w:val="Normal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993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71" w:after="0"/>
        <w:ind w:left="-284" w:right="-709" w:hanging="0"/>
        <w:jc w:val="center"/>
        <w:rPr/>
      </w:pPr>
      <w:r>
        <w:rPr>
          <w:rFonts w:eastAsia="Arial" w:cs="Arial" w:ascii="Arial" w:hAnsi="Arial"/>
          <w:b/>
          <w:bCs/>
          <w:color w:val="2F2A2B"/>
          <w:sz w:val="28"/>
          <w:szCs w:val="28"/>
        </w:rPr>
        <w:t>0-36 AYLIK ÇOCUKLAR İÇİN EĞİTİM PROGRAMI KAVRAMLARA</w:t>
      </w:r>
    </w:p>
    <w:p>
      <w:pPr>
        <w:pStyle w:val="Normal"/>
        <w:spacing w:lineRule="auto" w:line="259" w:before="71" w:after="0"/>
        <w:ind w:left="-284" w:right="-709" w:hanging="0"/>
        <w:jc w:val="center"/>
        <w:rPr>
          <w:rFonts w:ascii="Arial" w:hAnsi="Arial" w:eastAsia="Arial" w:cs="Arial"/>
          <w:b/>
          <w:b/>
          <w:bCs/>
          <w:color w:val="2F2A2B"/>
          <w:sz w:val="28"/>
          <w:szCs w:val="28"/>
        </w:rPr>
      </w:pPr>
      <w:r>
        <w:rPr>
          <w:rFonts w:eastAsia="Arial" w:cs="Arial" w:ascii="Arial" w:hAnsi="Arial"/>
          <w:b/>
          <w:bCs/>
          <w:color w:val="2F2A2B"/>
          <w:sz w:val="28"/>
          <w:szCs w:val="28"/>
        </w:rPr>
        <w:t>ETKİNLİK PLANLARINDA YER VERME DURUMU ÇİZELGESİ</w:t>
      </w:r>
    </w:p>
    <w:p>
      <w:pPr>
        <w:pStyle w:val="Normal"/>
        <w:spacing w:lineRule="exact" w:line="138"/>
        <w:ind w:left="10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ragraph">
                  <wp:posOffset>15240</wp:posOffset>
                </wp:positionV>
                <wp:extent cx="1701165" cy="248285"/>
                <wp:effectExtent l="3810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248400"/>
                          <a:chOff x="0" y="0"/>
                          <a:chExt cx="17010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0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374">
                                <a:moveTo>
                                  <a:pt x="889" y="86"/>
                                </a:moveTo>
                                <a:lnTo>
                                  <a:pt x="822" y="86"/>
                                </a:lnTo>
                                <a:lnTo>
                                  <a:pt x="760" y="100"/>
                                </a:lnTo>
                                <a:lnTo>
                                  <a:pt x="731" y="167"/>
                                </a:lnTo>
                                <a:lnTo>
                                  <a:pt x="731" y="235"/>
                                </a:lnTo>
                                <a:lnTo>
                                  <a:pt x="731" y="297"/>
                                </a:lnTo>
                                <a:lnTo>
                                  <a:pt x="731" y="340"/>
                                </a:lnTo>
                                <a:lnTo>
                                  <a:pt x="736" y="417"/>
                                </a:lnTo>
                                <a:lnTo>
                                  <a:pt x="788" y="455"/>
                                </a:lnTo>
                                <a:lnTo>
                                  <a:pt x="880" y="460"/>
                                </a:lnTo>
                                <a:lnTo>
                                  <a:pt x="3908" y="460"/>
                                </a:lnTo>
                                <a:lnTo>
                                  <a:pt x="3947" y="460"/>
                                </a:lnTo>
                                <a:lnTo>
                                  <a:pt x="4024" y="451"/>
                                </a:lnTo>
                                <a:lnTo>
                                  <a:pt x="4067" y="403"/>
                                </a:lnTo>
                                <a:lnTo>
                                  <a:pt x="4067" y="311"/>
                                </a:lnTo>
                                <a:lnTo>
                                  <a:pt x="4067" y="249"/>
                                </a:lnTo>
                                <a:lnTo>
                                  <a:pt x="4067" y="206"/>
                                </a:lnTo>
                                <a:lnTo>
                                  <a:pt x="4062" y="129"/>
                                </a:lnTo>
                                <a:lnTo>
                                  <a:pt x="4014" y="91"/>
                                </a:lnTo>
                                <a:lnTo>
                                  <a:pt x="3923" y="86"/>
                                </a:lnTo>
                                <a:lnTo>
                                  <a:pt x="889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a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.2pt;width:133.95pt;height:19.55pt" coordorigin="1384,24" coordsize="2679,391">
                <v:shape id="shape_0" coordorigin="731,86" coordsize="3336,374" path="m889,86l822,86l760,100l731,167l731,235l731,297l731,340l736,417l788,455l880,460l3908,460l3947,460l4024,451l4067,403l4067,311l4067,249l4067,206l4062,129l4014,91l3923,86l889,86xe" stroked="t" o:allowincell="f" style="position:absolute;left:1384;top:24;width:2678;height:390;mso-wrap-style:none;v-text-anchor:middle;mso-position-horizontal-relative:page">
                  <v:fill o:detectmouseclick="t" on="false"/>
                  <v:stroke color="#2f2a2b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23155</wp:posOffset>
                </wp:positionH>
                <wp:positionV relativeFrom="paragraph">
                  <wp:posOffset>21590</wp:posOffset>
                </wp:positionV>
                <wp:extent cx="1644015" cy="237490"/>
                <wp:effectExtent l="3810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237600"/>
                          <a:chOff x="0" y="0"/>
                          <a:chExt cx="164412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4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374">
                                <a:moveTo>
                                  <a:pt x="8008" y="86"/>
                                </a:moveTo>
                                <a:lnTo>
                                  <a:pt x="7936" y="86"/>
                                </a:lnTo>
                                <a:lnTo>
                                  <a:pt x="7878" y="100"/>
                                </a:lnTo>
                                <a:lnTo>
                                  <a:pt x="7849" y="167"/>
                                </a:lnTo>
                                <a:lnTo>
                                  <a:pt x="7849" y="235"/>
                                </a:lnTo>
                                <a:lnTo>
                                  <a:pt x="7849" y="297"/>
                                </a:lnTo>
                                <a:lnTo>
                                  <a:pt x="7849" y="340"/>
                                </a:lnTo>
                                <a:lnTo>
                                  <a:pt x="7854" y="417"/>
                                </a:lnTo>
                                <a:lnTo>
                                  <a:pt x="7907" y="455"/>
                                </a:lnTo>
                                <a:lnTo>
                                  <a:pt x="7998" y="460"/>
                                </a:lnTo>
                                <a:lnTo>
                                  <a:pt x="11027" y="460"/>
                                </a:lnTo>
                                <a:lnTo>
                                  <a:pt x="11065" y="460"/>
                                </a:lnTo>
                                <a:lnTo>
                                  <a:pt x="11142" y="451"/>
                                </a:lnTo>
                                <a:lnTo>
                                  <a:pt x="11180" y="403"/>
                                </a:lnTo>
                                <a:lnTo>
                                  <a:pt x="11185" y="311"/>
                                </a:lnTo>
                                <a:lnTo>
                                  <a:pt x="11185" y="249"/>
                                </a:lnTo>
                                <a:lnTo>
                                  <a:pt x="11185" y="206"/>
                                </a:lnTo>
                                <a:lnTo>
                                  <a:pt x="11180" y="129"/>
                                </a:lnTo>
                                <a:lnTo>
                                  <a:pt x="11128" y="91"/>
                                </a:lnTo>
                                <a:lnTo>
                                  <a:pt x="11041" y="86"/>
                                </a:lnTo>
                                <a:lnTo>
                                  <a:pt x="8008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a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5pt;margin-top:1.7pt;width:129.45pt;height:18.7pt" coordorigin="7753,34" coordsize="2589,374">
                <v:shape id="shape_0" coordorigin="7849,86" coordsize="3336,374" path="m8008,86l7936,86l7878,100l7849,167l7849,235l7849,297l7849,340l7854,417l7907,455l7998,460l11027,460l11065,460l11142,451l11180,403l11185,311l11185,249l11185,206l11180,129l11128,91l11041,86l8008,86xe" stroked="t" o:allowincell="f" style="position:absolute;left:7753;top:34;width:2588;height:373;mso-wrap-style:none;v-text-anchor:middle;mso-position-horizontal-relative:page">
                  <v:fill o:detectmouseclick="t" on="false"/>
                  <v:stroke color="#2f2a2b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72410</wp:posOffset>
                </wp:positionH>
                <wp:positionV relativeFrom="paragraph">
                  <wp:posOffset>21590</wp:posOffset>
                </wp:positionV>
                <wp:extent cx="1960880" cy="237490"/>
                <wp:effectExtent l="3175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237600"/>
                          <a:chOff x="0" y="0"/>
                          <a:chExt cx="196092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0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374">
                                <a:moveTo>
                                  <a:pt x="4422" y="86"/>
                                </a:moveTo>
                                <a:lnTo>
                                  <a:pt x="4350" y="86"/>
                                </a:lnTo>
                                <a:lnTo>
                                  <a:pt x="4292" y="100"/>
                                </a:lnTo>
                                <a:lnTo>
                                  <a:pt x="4264" y="167"/>
                                </a:lnTo>
                                <a:lnTo>
                                  <a:pt x="4264" y="235"/>
                                </a:lnTo>
                                <a:lnTo>
                                  <a:pt x="4264" y="297"/>
                                </a:lnTo>
                                <a:lnTo>
                                  <a:pt x="4264" y="340"/>
                                </a:lnTo>
                                <a:lnTo>
                                  <a:pt x="4268" y="417"/>
                                </a:lnTo>
                                <a:lnTo>
                                  <a:pt x="4321" y="455"/>
                                </a:lnTo>
                                <a:lnTo>
                                  <a:pt x="4408" y="460"/>
                                </a:lnTo>
                                <a:lnTo>
                                  <a:pt x="7441" y="460"/>
                                </a:lnTo>
                                <a:lnTo>
                                  <a:pt x="7480" y="460"/>
                                </a:lnTo>
                                <a:lnTo>
                                  <a:pt x="7556" y="451"/>
                                </a:lnTo>
                                <a:lnTo>
                                  <a:pt x="7595" y="403"/>
                                </a:lnTo>
                                <a:lnTo>
                                  <a:pt x="7600" y="311"/>
                                </a:lnTo>
                                <a:lnTo>
                                  <a:pt x="7600" y="249"/>
                                </a:lnTo>
                                <a:lnTo>
                                  <a:pt x="7600" y="206"/>
                                </a:lnTo>
                                <a:lnTo>
                                  <a:pt x="7595" y="129"/>
                                </a:lnTo>
                                <a:lnTo>
                                  <a:pt x="7542" y="91"/>
                                </a:lnTo>
                                <a:lnTo>
                                  <a:pt x="7456" y="86"/>
                                </a:lnTo>
                                <a:lnTo>
                                  <a:pt x="4422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a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1.7pt;width:154.4pt;height:18.7pt" coordorigin="4366,34" coordsize="3088,374">
                <v:shape id="shape_0" coordorigin="4264,86" coordsize="3336,374" path="m4422,86l4350,86l4292,100l4264,167l4264,235l4264,297l4264,340l4268,417l4321,455l4408,460l7441,460l7480,460l7556,451l7595,403l7600,311l7600,249l7600,206l7595,129l7542,91l7456,86l4422,86xe" stroked="t" o:allowincell="f" style="position:absolute;left:4366;top:34;width:3087;height:373;mso-wrap-style:none;v-text-anchor:middle;mso-position-horizontal-relative:page">
                  <v:fill o:detectmouseclick="t" on="false"/>
                  <v:stroke color="#2f2a2b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1"/>
          <w:sz w:val="14"/>
          <w:szCs w:val="14"/>
        </w:rPr>
        <w:t> </w:t>
      </w: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eastAsia="Calibri" w:cs="Calibri" w:ascii="Calibri" w:hAnsi="Calibri"/>
          <w:sz w:val="14"/>
          <w:szCs w:val="14"/>
        </w:rPr>
        <w:tab/>
        <w:t xml:space="preserve">      </w:t>
      </w:r>
    </w:p>
    <w:p>
      <w:pPr>
        <w:pStyle w:val="Normal"/>
        <w:ind w:left="105" w:right="-2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ab/>
        <w:t xml:space="preserve">       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ku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:</w:t>
      </w:r>
      <w:r>
        <w:rPr>
          <w:rFonts w:eastAsia="Arial" w:cs="Arial" w:ascii="Arial" w:hAnsi="Arial"/>
          <w:b/>
          <w:bCs/>
          <w:color w:val="2F2A2B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pacing w:val="1"/>
          <w:w w:val="102"/>
          <w:sz w:val="14"/>
          <w:szCs w:val="19"/>
        </w:rPr>
        <w:t>...............................................</w:t>
      </w:r>
      <w:r>
        <w:rPr>
          <w:rFonts w:eastAsia="Arial" w:cs="Arial" w:ascii="Arial" w:hAnsi="Arial"/>
          <w:color w:val="2F2A2B"/>
          <w:w w:val="102"/>
          <w:sz w:val="14"/>
          <w:szCs w:val="19"/>
        </w:rPr>
        <w:t>.</w:t>
      </w:r>
      <w:r>
        <w:rPr>
          <w:rFonts w:eastAsia="Arial" w:cs="Arial" w:ascii="Arial" w:hAnsi="Arial"/>
          <w:color w:val="2F2A2B"/>
          <w:spacing w:val="-31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z w:val="19"/>
          <w:szCs w:val="19"/>
        </w:rPr>
        <w:t xml:space="preserve">        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Ö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ğ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en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:</w:t>
      </w:r>
      <w:r>
        <w:rPr>
          <w:rFonts w:eastAsia="Arial" w:cs="Arial" w:ascii="Arial" w:hAnsi="Arial"/>
          <w:color w:val="2F2A2B"/>
          <w:spacing w:val="1"/>
          <w:w w:val="102"/>
          <w:sz w:val="14"/>
          <w:szCs w:val="19"/>
        </w:rPr>
        <w:t xml:space="preserve"> ...............................................</w:t>
      </w:r>
      <w:r>
        <w:rPr>
          <w:rFonts w:eastAsia="Arial" w:cs="Arial" w:ascii="Arial" w:hAnsi="Arial"/>
          <w:color w:val="2F2A2B"/>
          <w:w w:val="102"/>
          <w:sz w:val="14"/>
          <w:szCs w:val="19"/>
        </w:rPr>
        <w:t>.</w:t>
      </w:r>
      <w:r>
        <w:rPr>
          <w:rFonts w:eastAsia="Arial" w:cs="Arial" w:ascii="Arial" w:hAnsi="Arial"/>
          <w:color w:val="2F2A2B"/>
          <w:sz w:val="19"/>
          <w:szCs w:val="19"/>
        </w:rPr>
        <w:tab/>
        <w:t xml:space="preserve">   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G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up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:</w:t>
      </w:r>
      <w:r>
        <w:rPr>
          <w:rFonts w:eastAsia="Arial" w:cs="Arial" w:ascii="Arial" w:hAnsi="Arial"/>
          <w:color w:val="2F2A2B"/>
          <w:spacing w:val="1"/>
          <w:w w:val="102"/>
          <w:sz w:val="14"/>
          <w:szCs w:val="19"/>
        </w:rPr>
        <w:t xml:space="preserve"> ...............................................</w:t>
      </w:r>
      <w:r>
        <w:rPr>
          <w:rFonts w:eastAsia="Arial" w:cs="Arial" w:ascii="Arial" w:hAnsi="Arial"/>
          <w:color w:val="2F2A2B"/>
          <w:w w:val="102"/>
          <w:sz w:val="14"/>
          <w:szCs w:val="19"/>
        </w:rPr>
        <w:t>.</w:t>
      </w:r>
    </w:p>
    <w:p>
      <w:pPr>
        <w:pStyle w:val="Normal"/>
        <w:spacing w:lineRule="exact" w:line="202"/>
        <w:ind w:left="105" w:right="-20" w:hanging="0"/>
        <w:rPr>
          <w:rFonts w:ascii="Calibri" w:hAnsi="Calibri" w:eastAsia="Calibri" w:cs="Calibri"/>
          <w:w w:val="104"/>
          <w:position w:val="1"/>
          <w:sz w:val="17"/>
          <w:szCs w:val="17"/>
        </w:rPr>
      </w:pPr>
      <w:r>
        <w:rPr>
          <w:rFonts w:eastAsia="Calibri" w:cs="Calibri" w:ascii="Calibri" w:hAnsi="Calibri"/>
          <w:w w:val="104"/>
          <w:position w:val="1"/>
          <w:sz w:val="17"/>
          <w:szCs w:val="17"/>
        </w:rPr>
        <w:t> </w:t>
      </w:r>
    </w:p>
    <w:tbl>
      <w:tblPr>
        <w:tblW w:w="8805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451"/>
        <w:gridCol w:w="456"/>
        <w:gridCol w:w="451"/>
        <w:gridCol w:w="456"/>
        <w:gridCol w:w="456"/>
        <w:gridCol w:w="451"/>
        <w:gridCol w:w="456"/>
        <w:gridCol w:w="451"/>
        <w:gridCol w:w="456"/>
        <w:gridCol w:w="451"/>
        <w:gridCol w:w="456"/>
        <w:gridCol w:w="456"/>
      </w:tblGrid>
      <w:tr>
        <w:trPr>
          <w:trHeight w:val="793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2"/>
              <w:ind w:right="-20"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201"/>
              <w:ind w:right="-2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VRAMLA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Ey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l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ü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Ek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i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Ka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sı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r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lı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O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c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Şuba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3"/>
                <w:w w:val="103"/>
                <w:sz w:val="18"/>
                <w:szCs w:val="18"/>
              </w:rPr>
              <w:t>M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r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N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is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3"/>
                <w:w w:val="103"/>
                <w:sz w:val="18"/>
                <w:szCs w:val="18"/>
              </w:rPr>
              <w:t>M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y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ı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Ha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zir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3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T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e</w:t>
            </w:r>
            <w:r>
              <w:rPr>
                <w:b/>
                <w:bCs/>
                <w:color w:val="2F2A2B"/>
                <w:spacing w:val="3"/>
                <w:w w:val="103"/>
                <w:sz w:val="18"/>
                <w:szCs w:val="18"/>
              </w:rPr>
              <w:t>mm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u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Ağu</w:t>
            </w:r>
            <w:r>
              <w:rPr>
                <w:b/>
                <w:bCs/>
                <w:color w:val="2F2A2B"/>
                <w:spacing w:val="1"/>
                <w:w w:val="103"/>
                <w:sz w:val="18"/>
                <w:szCs w:val="18"/>
              </w:rPr>
              <w:t>st</w:t>
            </w:r>
            <w:r>
              <w:rPr>
                <w:b/>
                <w:bCs/>
                <w:color w:val="2F2A2B"/>
                <w:spacing w:val="2"/>
                <w:w w:val="103"/>
                <w:sz w:val="18"/>
                <w:szCs w:val="18"/>
              </w:rPr>
              <w:t>o</w:t>
            </w:r>
            <w:r>
              <w:rPr>
                <w:b/>
                <w:bCs/>
                <w:color w:val="2F2A2B"/>
                <w:w w:val="103"/>
                <w:sz w:val="18"/>
                <w:szCs w:val="18"/>
              </w:rPr>
              <w:t>s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yük - Küçü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 Math" w:hAnsi="Cambria Math" w:eastAsia="Cambria Math" w:cs="Cambria Math"/>
                <w:sz w:val="19"/>
                <w:szCs w:val="19"/>
              </w:rPr>
            </w:pPr>
            <w:r>
              <w:rPr>
                <w:rFonts w:eastAsia="Cambria Math" w:cs="Cambria Math" w:ascii="Cambria Math" w:hAnsi="Cambria Math"/>
                <w:w w:val="103"/>
                <w:sz w:val="19"/>
                <w:szCs w:val="19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ce - Kalı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un - Kıs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- Ço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ş - Dol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 - Çif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ça - Bütü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 - Ark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ukarı - Aşağ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ri - Ger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ünde - Arkası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- Üs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ında - Üstünd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nı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- Dı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inde - Dışı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eri - Dışar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l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zl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/>
            </w:pPr>
            <w:r>
              <w:rPr>
                <w:b/>
                <w:sz w:val="20"/>
                <w:szCs w:val="20"/>
              </w:rPr>
              <w:t>Sıcak - Soğu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t - Yumuşa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lak - Kur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li - Sessiz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l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zgü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zgı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kmu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şman - Zayı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 - Kapal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zer - Farkl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ızlı - Yava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nlık - Aydınlık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ki - Yen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4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rli - Temiz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549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  <w:p>
            <w:pPr>
              <w:pStyle w:val="Normal"/>
              <w:spacing w:lineRule="atLeast" w:line="0"/>
              <w:ind w:left="283" w:hanging="0"/>
              <w:rPr/>
            </w:pPr>
            <w:r>
              <w:rPr>
                <w:b/>
                <w:sz w:val="12"/>
                <w:szCs w:val="12"/>
              </w:rPr>
              <w:t xml:space="preserve">(Öğretmen ele aldığı renk ve renk tonlarını         </w:t>
            </w:r>
          </w:p>
          <w:p>
            <w:pPr>
              <w:pStyle w:val="Normal"/>
              <w:spacing w:lineRule="atLeast" w:line="0"/>
              <w:ind w:left="283" w:hanging="0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aylara göre kaydeder.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  <w:tr>
        <w:trPr>
          <w:trHeight w:val="33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5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KAVRAMLAR EKLENEBİLİ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0" w:leader="none"/>
        </w:tabs>
        <w:jc w:val="right"/>
        <w:rPr>
          <w:rStyle w:val="StrongEmphasis"/>
          <w:color w:val="FF0000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96185</wp:posOffset>
                </wp:positionH>
                <wp:positionV relativeFrom="page">
                  <wp:posOffset>478790</wp:posOffset>
                </wp:positionV>
                <wp:extent cx="29083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20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F2A2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z w:val="36"/>
                                <w:szCs w:val="36"/>
                              </w:rPr>
                              <w:t>GELİŞİM GÖZLEM FOR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0pt;mso-wrap-distance-left:9.05pt;mso-wrap-distance-right:9.05pt;mso-wrap-distance-top:0pt;mso-wrap-distance-bottom:0pt;margin-top:37.7pt;mso-position-vertical-relative:page;margin-left:1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7"/>
                        <w:ind w:left="20"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F2A2B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F2A2B"/>
                          <w:sz w:val="36"/>
                          <w:szCs w:val="36"/>
                        </w:rPr>
                        <w:t>GELİŞİM GÖZLEM FOR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" w:leader="none"/>
        </w:tabs>
        <w:jc w:val="righ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9"/>
          <w:tab w:val="left" w:pos="2480" w:leader="none"/>
          <w:tab w:val="left" w:pos="5103" w:leader="none"/>
          <w:tab w:val="left" w:pos="7797" w:leader="none"/>
        </w:tabs>
        <w:spacing w:lineRule="exact" w:line="227" w:before="42" w:after="0"/>
        <w:ind w:left="-284" w:right="-71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635</wp:posOffset>
                </wp:positionV>
                <wp:extent cx="3204845" cy="239395"/>
                <wp:effectExtent l="3175" t="381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239400"/>
                          <a:chOff x="0" y="0"/>
                          <a:chExt cx="320472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7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6" h="370">
                                  <a:moveTo>
                                    <a:pt x="730" y="5"/>
                                  </a:moveTo>
                                  <a:lnTo>
                                    <a:pt x="662" y="5"/>
                                  </a:lnTo>
                                  <a:lnTo>
                                    <a:pt x="600" y="19"/>
                                  </a:lnTo>
                                  <a:lnTo>
                                    <a:pt x="571" y="86"/>
                                  </a:lnTo>
                                  <a:lnTo>
                                    <a:pt x="571" y="149"/>
                                  </a:lnTo>
                                  <a:lnTo>
                                    <a:pt x="571" y="216"/>
                                  </a:lnTo>
                                  <a:lnTo>
                                    <a:pt x="571" y="254"/>
                                  </a:lnTo>
                                  <a:lnTo>
                                    <a:pt x="581" y="331"/>
                                  </a:lnTo>
                                  <a:lnTo>
                                    <a:pt x="629" y="374"/>
                                  </a:lnTo>
                                  <a:lnTo>
                                    <a:pt x="720" y="374"/>
                                  </a:lnTo>
                                  <a:lnTo>
                                    <a:pt x="2659" y="374"/>
                                  </a:lnTo>
                                  <a:lnTo>
                                    <a:pt x="2698" y="374"/>
                                  </a:lnTo>
                                  <a:lnTo>
                                    <a:pt x="2774" y="369"/>
                                  </a:lnTo>
                                  <a:lnTo>
                                    <a:pt x="2813" y="321"/>
                                  </a:lnTo>
                                  <a:lnTo>
                                    <a:pt x="2818" y="230"/>
                                  </a:lnTo>
                                  <a:lnTo>
                                    <a:pt x="2818" y="163"/>
                                  </a:lnTo>
                                  <a:lnTo>
                                    <a:pt x="2818" y="125"/>
                                  </a:lnTo>
                                  <a:lnTo>
                                    <a:pt x="2813" y="48"/>
                                  </a:lnTo>
                                  <a:lnTo>
                                    <a:pt x="2760" y="9"/>
                                  </a:lnTo>
                                  <a:lnTo>
                                    <a:pt x="2669" y="5"/>
                                  </a:lnTo>
                                  <a:lnTo>
                                    <a:pt x="73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0"/>
                            <a:ext cx="1745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5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370">
                                  <a:moveTo>
                                    <a:pt x="3024" y="5"/>
                                  </a:moveTo>
                                  <a:lnTo>
                                    <a:pt x="2952" y="5"/>
                                  </a:lnTo>
                                  <a:lnTo>
                                    <a:pt x="2894" y="19"/>
                                  </a:lnTo>
                                  <a:lnTo>
                                    <a:pt x="2866" y="86"/>
                                  </a:lnTo>
                                  <a:lnTo>
                                    <a:pt x="2866" y="149"/>
                                  </a:lnTo>
                                  <a:lnTo>
                                    <a:pt x="2866" y="216"/>
                                  </a:lnTo>
                                  <a:lnTo>
                                    <a:pt x="2866" y="254"/>
                                  </a:lnTo>
                                  <a:lnTo>
                                    <a:pt x="2870" y="331"/>
                                  </a:lnTo>
                                  <a:lnTo>
                                    <a:pt x="2923" y="374"/>
                                  </a:lnTo>
                                  <a:lnTo>
                                    <a:pt x="3010" y="374"/>
                                  </a:lnTo>
                                  <a:lnTo>
                                    <a:pt x="5448" y="374"/>
                                  </a:lnTo>
                                  <a:lnTo>
                                    <a:pt x="5491" y="374"/>
                                  </a:lnTo>
                                  <a:lnTo>
                                    <a:pt x="5568" y="369"/>
                                  </a:lnTo>
                                  <a:lnTo>
                                    <a:pt x="5606" y="321"/>
                                  </a:lnTo>
                                  <a:lnTo>
                                    <a:pt x="5611" y="230"/>
                                  </a:lnTo>
                                  <a:lnTo>
                                    <a:pt x="5611" y="163"/>
                                  </a:lnTo>
                                  <a:lnTo>
                                    <a:pt x="5611" y="125"/>
                                  </a:lnTo>
                                  <a:lnTo>
                                    <a:pt x="5602" y="48"/>
                                  </a:lnTo>
                                  <a:lnTo>
                                    <a:pt x="5554" y="9"/>
                                  </a:lnTo>
                                  <a:lnTo>
                                    <a:pt x="5462" y="5"/>
                                  </a:lnTo>
                                  <a:lnTo>
                                    <a:pt x="302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0pt;width:252.35pt;height:18.85pt" coordorigin="566,0" coordsize="5047,377">
                <v:group id="shape_0" style="position:absolute;left:566;top:0;width:2248;height:377">
                  <v:shape id="shape_0" coordorigin="571,5" coordsize="2246,370" path="m730,5l662,5l600,19l571,86l571,149l571,216l571,254l581,331l629,374l720,374l2659,374l2698,374l2774,369l2813,321l2818,230l2818,163l2818,125l2813,48l2760,9l2669,5l730,5xe" stroked="t" o:allowincell="f" style="position:absolute;left:566;top:0;width:2247;height:376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  <v:group id="shape_0" style="position:absolute;left:2864;top:0;width:2749;height:377">
                  <v:shape id="shape_0" coordorigin="2866,5" coordsize="2746,370" path="m3024,5l2952,5l2894,19l2866,86l2866,149l2866,216l2866,254l2870,331l2923,374l3010,374l5448,374l5491,374l5568,369l5606,321l5611,230l5611,163l5611,125l5602,48l5554,9l5462,5l3024,5xe" stroked="t" o:allowincell="f" style="position:absolute;left:2864;top:0;width:2748;height:376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15715</wp:posOffset>
                </wp:positionH>
                <wp:positionV relativeFrom="paragraph">
                  <wp:posOffset>-12065</wp:posOffset>
                </wp:positionV>
                <wp:extent cx="3384550" cy="24193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41920"/>
                          <a:chOff x="0" y="0"/>
                          <a:chExt cx="3384720" cy="2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76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374">
                                  <a:moveTo>
                                    <a:pt x="6173" y="-15"/>
                                  </a:moveTo>
                                  <a:lnTo>
                                    <a:pt x="6106" y="-15"/>
                                  </a:lnTo>
                                  <a:lnTo>
                                    <a:pt x="6043" y="0"/>
                                  </a:lnTo>
                                  <a:lnTo>
                                    <a:pt x="6014" y="67"/>
                                  </a:lnTo>
                                  <a:lnTo>
                                    <a:pt x="6014" y="134"/>
                                  </a:lnTo>
                                  <a:lnTo>
                                    <a:pt x="6014" y="201"/>
                                  </a:lnTo>
                                  <a:lnTo>
                                    <a:pt x="6014" y="235"/>
                                  </a:lnTo>
                                  <a:lnTo>
                                    <a:pt x="6024" y="317"/>
                                  </a:lnTo>
                                  <a:lnTo>
                                    <a:pt x="6072" y="355"/>
                                  </a:lnTo>
                                  <a:lnTo>
                                    <a:pt x="6163" y="360"/>
                                  </a:lnTo>
                                  <a:lnTo>
                                    <a:pt x="8386" y="360"/>
                                  </a:lnTo>
                                  <a:lnTo>
                                    <a:pt x="8424" y="360"/>
                                  </a:lnTo>
                                  <a:lnTo>
                                    <a:pt x="8501" y="350"/>
                                  </a:lnTo>
                                  <a:lnTo>
                                    <a:pt x="8539" y="302"/>
                                  </a:lnTo>
                                  <a:lnTo>
                                    <a:pt x="8544" y="211"/>
                                  </a:lnTo>
                                  <a:lnTo>
                                    <a:pt x="8544" y="149"/>
                                  </a:lnTo>
                                  <a:lnTo>
                                    <a:pt x="8544" y="105"/>
                                  </a:lnTo>
                                  <a:lnTo>
                                    <a:pt x="8539" y="29"/>
                                  </a:lnTo>
                                  <a:lnTo>
                                    <a:pt x="8486" y="-10"/>
                                  </a:lnTo>
                                  <a:lnTo>
                                    <a:pt x="8395" y="-15"/>
                                  </a:lnTo>
                                  <a:lnTo>
                                    <a:pt x="617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0"/>
                            <a:ext cx="17456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56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374">
                                  <a:moveTo>
                                    <a:pt x="8750" y="-15"/>
                                  </a:moveTo>
                                  <a:lnTo>
                                    <a:pt x="8678" y="-15"/>
                                  </a:lnTo>
                                  <a:lnTo>
                                    <a:pt x="8621" y="0"/>
                                  </a:lnTo>
                                  <a:lnTo>
                                    <a:pt x="8592" y="67"/>
                                  </a:lnTo>
                                  <a:lnTo>
                                    <a:pt x="8592" y="134"/>
                                  </a:lnTo>
                                  <a:lnTo>
                                    <a:pt x="8592" y="201"/>
                                  </a:lnTo>
                                  <a:lnTo>
                                    <a:pt x="8592" y="235"/>
                                  </a:lnTo>
                                  <a:lnTo>
                                    <a:pt x="8597" y="317"/>
                                  </a:lnTo>
                                  <a:lnTo>
                                    <a:pt x="8650" y="355"/>
                                  </a:lnTo>
                                  <a:lnTo>
                                    <a:pt x="8736" y="360"/>
                                  </a:lnTo>
                                  <a:lnTo>
                                    <a:pt x="11174" y="360"/>
                                  </a:lnTo>
                                  <a:lnTo>
                                    <a:pt x="11213" y="360"/>
                                  </a:lnTo>
                                  <a:lnTo>
                                    <a:pt x="11294" y="350"/>
                                  </a:lnTo>
                                  <a:lnTo>
                                    <a:pt x="11333" y="302"/>
                                  </a:lnTo>
                                  <a:lnTo>
                                    <a:pt x="11338" y="211"/>
                                  </a:lnTo>
                                  <a:lnTo>
                                    <a:pt x="11338" y="149"/>
                                  </a:lnTo>
                                  <a:lnTo>
                                    <a:pt x="11338" y="105"/>
                                  </a:lnTo>
                                  <a:lnTo>
                                    <a:pt x="11328" y="29"/>
                                  </a:lnTo>
                                  <a:lnTo>
                                    <a:pt x="11280" y="-10"/>
                                  </a:lnTo>
                                  <a:lnTo>
                                    <a:pt x="11189" y="-15"/>
                                  </a:lnTo>
                                  <a:lnTo>
                                    <a:pt x="8750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-0.95pt;width:266.5pt;height:19.05pt" coordorigin="6009,-19" coordsize="5330,381">
                <v:group id="shape_0" style="position:absolute;left:6009;top:-19;width:2532;height:381">
                  <v:shape id="shape_0" coordorigin="6014,4294967281" coordsize="2530,374" path="l6106,-15l6043,0l6014,67l6014,134l6014,201l6014,235l6024,317l6072,355l6163,360l8386,360l8424,360l8501,350l8539,302l8544,211l8544,149l8544,105l8539,29l8486,-10l8395,-15l6173,-15xe" stroked="t" o:allowincell="f" style="position:absolute;left:6009;top:-19;width:2531;height:380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  <v:group id="shape_0" style="position:absolute;left:8590;top:-19;width:2749;height:381">
                  <v:shape id="shape_0" coordorigin="8592,4294967281" coordsize="2746,374" path="l8678,-15l8621,0l8592,67l8592,134l8592,201l8592,235l8597,317l8650,355l8736,360l11174,360l11213,360l11294,350l11333,302l11338,211l11338,149l11338,105l11328,29l11280,-10l11189,-15l8750,-15xe" stroked="t" o:allowincell="f" style="position:absolute;left:8590;top:-19;width:2748;height:380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Çocuğu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2F2A2B"/>
          <w:spacing w:val="3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ad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ı</w:t>
      </w:r>
      <w:r>
        <w:rPr>
          <w:rFonts w:eastAsia="Arial" w:cs="Arial" w:ascii="Arial" w:hAnsi="Arial"/>
          <w:b/>
          <w:bCs/>
          <w:color w:val="2F2A2B"/>
          <w:spacing w:val="1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soyad</w:t>
      </w:r>
      <w:r>
        <w:rPr>
          <w:rFonts w:eastAsia="Arial" w:cs="Arial" w:ascii="Arial" w:hAnsi="Arial"/>
          <w:b/>
          <w:bCs/>
          <w:color w:val="2F2A2B"/>
          <w:spacing w:val="1"/>
          <w:position w:val="-1"/>
          <w:sz w:val="19"/>
          <w:szCs w:val="19"/>
        </w:rPr>
        <w:t>ı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:</w:t>
      </w:r>
      <w:r>
        <w:rPr>
          <w:rFonts w:eastAsia="Arial" w:cs="Arial" w:ascii="Arial" w:hAnsi="Arial"/>
          <w:b/>
          <w:bCs/>
          <w:color w:val="2F2A2B"/>
          <w:spacing w:val="-33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 xml:space="preserve">       </w:t>
      </w:r>
      <w:r>
        <w:rPr>
          <w:rFonts w:eastAsia="Arial" w:cs="Arial" w:ascii="Arial" w:hAnsi="Arial"/>
          <w:color w:val="2F2A2B"/>
          <w:spacing w:val="1"/>
          <w:w w:val="102"/>
          <w:position w:val="1"/>
          <w:sz w:val="19"/>
          <w:szCs w:val="19"/>
        </w:rPr>
        <w:t>...........................................</w:t>
      </w:r>
      <w:r>
        <w:rPr>
          <w:rFonts w:eastAsia="Arial" w:cs="Arial" w:ascii="Arial" w:hAnsi="Arial"/>
          <w:color w:val="2F2A2B"/>
          <w:w w:val="102"/>
          <w:position w:val="1"/>
          <w:sz w:val="19"/>
          <w:szCs w:val="19"/>
        </w:rPr>
        <w:t>.</w:t>
        <w:tab/>
      </w:r>
      <w:r>
        <w:rPr>
          <w:rFonts w:eastAsia="Arial" w:cs="Arial" w:ascii="Arial" w:hAnsi="Arial"/>
          <w:color w:val="2F2A2B"/>
          <w:spacing w:val="-31"/>
          <w:w w:val="102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3"/>
          <w:position w:val="-1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ku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2F2A2B"/>
          <w:spacing w:val="17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/</w:t>
      </w:r>
      <w:r>
        <w:rPr>
          <w:rFonts w:eastAsia="Arial" w:cs="Arial" w:ascii="Arial" w:hAnsi="Arial"/>
          <w:b/>
          <w:bCs/>
          <w:color w:val="2F2A2B"/>
          <w:spacing w:val="6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Ku</w:t>
      </w:r>
      <w:r>
        <w:rPr>
          <w:rFonts w:eastAsia="Arial" w:cs="Arial" w:ascii="Arial" w:hAnsi="Arial"/>
          <w:b/>
          <w:bCs/>
          <w:color w:val="2F2A2B"/>
          <w:spacing w:val="1"/>
          <w:position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u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2F2A2B"/>
          <w:spacing w:val="2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position w:val="-1"/>
          <w:sz w:val="19"/>
          <w:szCs w:val="19"/>
        </w:rPr>
        <w:t>ad</w:t>
      </w:r>
      <w:r>
        <w:rPr>
          <w:rFonts w:eastAsia="Arial" w:cs="Arial" w:ascii="Arial" w:hAnsi="Arial"/>
          <w:b/>
          <w:bCs/>
          <w:color w:val="2F2A2B"/>
          <w:spacing w:val="1"/>
          <w:position w:val="-1"/>
          <w:sz w:val="19"/>
          <w:szCs w:val="19"/>
        </w:rPr>
        <w:t>ı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>:</w:t>
      </w:r>
      <w:r>
        <w:rPr>
          <w:rFonts w:eastAsia="Arial" w:cs="Arial" w:ascii="Arial" w:hAnsi="Arial"/>
          <w:b/>
          <w:bCs/>
          <w:color w:val="2F2A2B"/>
          <w:spacing w:val="-43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position w:val="-1"/>
          <w:sz w:val="19"/>
          <w:szCs w:val="19"/>
        </w:rPr>
        <w:t xml:space="preserve">                  </w:t>
      </w:r>
      <w:r>
        <w:rPr>
          <w:rFonts w:eastAsia="Arial" w:cs="Arial" w:ascii="Arial" w:hAnsi="Arial"/>
          <w:color w:val="2F2A2B"/>
          <w:spacing w:val="1"/>
          <w:w w:val="103"/>
          <w:position w:val="1"/>
          <w:sz w:val="19"/>
          <w:szCs w:val="19"/>
        </w:rPr>
        <w:t>..........................................</w:t>
      </w:r>
    </w:p>
    <w:p>
      <w:pPr>
        <w:pStyle w:val="Normal"/>
        <w:spacing w:lineRule="exact" w:line="202"/>
        <w:ind w:left="-284" w:right="-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w w:val="103"/>
          <w:position w:val="1"/>
          <w:sz w:val="19"/>
          <w:szCs w:val="19"/>
        </w:rPr>
        <w:t> </w:t>
      </w:r>
    </w:p>
    <w:p>
      <w:pPr>
        <w:pStyle w:val="Normal"/>
        <w:spacing w:lineRule="exact" w:line="203"/>
        <w:ind w:left="-284" w:right="-20" w:hanging="0"/>
        <w:rPr>
          <w:rFonts w:ascii="Calibri" w:hAnsi="Calibri" w:eastAsia="Calibri"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ragraph">
                  <wp:posOffset>86995</wp:posOffset>
                </wp:positionV>
                <wp:extent cx="3204845" cy="239395"/>
                <wp:effectExtent l="3175" t="3810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239400"/>
                          <a:chOff x="0" y="0"/>
                          <a:chExt cx="320472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74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6" h="370">
                                  <a:moveTo>
                                    <a:pt x="730" y="142"/>
                                  </a:moveTo>
                                  <a:lnTo>
                                    <a:pt x="662" y="142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71" y="219"/>
                                  </a:lnTo>
                                  <a:lnTo>
                                    <a:pt x="571" y="286"/>
                                  </a:lnTo>
                                  <a:lnTo>
                                    <a:pt x="571" y="354"/>
                                  </a:lnTo>
                                  <a:lnTo>
                                    <a:pt x="571" y="392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629" y="507"/>
                                  </a:lnTo>
                                  <a:lnTo>
                                    <a:pt x="720" y="512"/>
                                  </a:lnTo>
                                  <a:lnTo>
                                    <a:pt x="2659" y="512"/>
                                  </a:lnTo>
                                  <a:lnTo>
                                    <a:pt x="2698" y="512"/>
                                  </a:lnTo>
                                  <a:lnTo>
                                    <a:pt x="2774" y="507"/>
                                  </a:lnTo>
                                  <a:lnTo>
                                    <a:pt x="2813" y="459"/>
                                  </a:lnTo>
                                  <a:lnTo>
                                    <a:pt x="2818" y="368"/>
                                  </a:lnTo>
                                  <a:lnTo>
                                    <a:pt x="2818" y="301"/>
                                  </a:lnTo>
                                  <a:lnTo>
                                    <a:pt x="2818" y="262"/>
                                  </a:lnTo>
                                  <a:lnTo>
                                    <a:pt x="2813" y="186"/>
                                  </a:lnTo>
                                  <a:lnTo>
                                    <a:pt x="2760" y="147"/>
                                  </a:lnTo>
                                  <a:lnTo>
                                    <a:pt x="2669" y="142"/>
                                  </a:lnTo>
                                  <a:lnTo>
                                    <a:pt x="730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080" y="0"/>
                            <a:ext cx="1745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5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370">
                                  <a:moveTo>
                                    <a:pt x="3024" y="142"/>
                                  </a:moveTo>
                                  <a:lnTo>
                                    <a:pt x="2952" y="142"/>
                                  </a:lnTo>
                                  <a:lnTo>
                                    <a:pt x="2894" y="157"/>
                                  </a:lnTo>
                                  <a:lnTo>
                                    <a:pt x="2866" y="219"/>
                                  </a:lnTo>
                                  <a:lnTo>
                                    <a:pt x="2866" y="286"/>
                                  </a:lnTo>
                                  <a:lnTo>
                                    <a:pt x="2866" y="354"/>
                                  </a:lnTo>
                                  <a:lnTo>
                                    <a:pt x="2866" y="392"/>
                                  </a:lnTo>
                                  <a:lnTo>
                                    <a:pt x="2870" y="469"/>
                                  </a:lnTo>
                                  <a:lnTo>
                                    <a:pt x="2923" y="507"/>
                                  </a:lnTo>
                                  <a:lnTo>
                                    <a:pt x="3010" y="512"/>
                                  </a:lnTo>
                                  <a:lnTo>
                                    <a:pt x="5448" y="512"/>
                                  </a:lnTo>
                                  <a:lnTo>
                                    <a:pt x="5491" y="512"/>
                                  </a:lnTo>
                                  <a:lnTo>
                                    <a:pt x="5568" y="507"/>
                                  </a:lnTo>
                                  <a:lnTo>
                                    <a:pt x="5606" y="459"/>
                                  </a:lnTo>
                                  <a:lnTo>
                                    <a:pt x="5611" y="368"/>
                                  </a:lnTo>
                                  <a:lnTo>
                                    <a:pt x="5611" y="301"/>
                                  </a:lnTo>
                                  <a:lnTo>
                                    <a:pt x="5611" y="262"/>
                                  </a:lnTo>
                                  <a:lnTo>
                                    <a:pt x="5602" y="186"/>
                                  </a:lnTo>
                                  <a:lnTo>
                                    <a:pt x="5554" y="147"/>
                                  </a:lnTo>
                                  <a:lnTo>
                                    <a:pt x="5462" y="142"/>
                                  </a:lnTo>
                                  <a:lnTo>
                                    <a:pt x="3024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.85pt;width:252.35pt;height:18.85pt" coordorigin="566,137" coordsize="5047,377">
                <v:group id="shape_0" style="position:absolute;left:566;top:137;width:2248;height:377">
                  <v:shape id="shape_0" coordorigin="571,142" coordsize="2246,370" path="m730,142l662,142l600,157l571,219l571,286l571,354l571,392l581,469l629,507l720,512l2659,512l2698,512l2774,507l2813,459l2818,368l2818,301l2818,262l2813,186l2760,147l2669,142l730,142xe" stroked="t" o:allowincell="f" style="position:absolute;left:566;top:137;width:2247;height:376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  <v:group id="shape_0" style="position:absolute;left:2864;top:137;width:2749;height:377">
                  <v:shape id="shape_0" coordorigin="2866,142" coordsize="2746,370" path="m3024,142l2952,142l2894,157l2866,219l2866,286l2866,354l2866,392l2870,469l2923,507l3010,512l5448,512l5491,512l5568,507l5606,459l5611,368l5611,301l5611,262l5602,186l5554,147l5462,142l3024,142xe" stroked="t" o:allowincell="f" style="position:absolute;left:2864;top:137;width:2748;height:376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15715</wp:posOffset>
                </wp:positionH>
                <wp:positionV relativeFrom="paragraph">
                  <wp:posOffset>86995</wp:posOffset>
                </wp:positionV>
                <wp:extent cx="3384550" cy="239395"/>
                <wp:effectExtent l="3175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39400"/>
                          <a:chOff x="0" y="0"/>
                          <a:chExt cx="338472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370">
                                  <a:moveTo>
                                    <a:pt x="6173" y="142"/>
                                  </a:moveTo>
                                  <a:lnTo>
                                    <a:pt x="6106" y="142"/>
                                  </a:lnTo>
                                  <a:lnTo>
                                    <a:pt x="6043" y="157"/>
                                  </a:lnTo>
                                  <a:lnTo>
                                    <a:pt x="6014" y="219"/>
                                  </a:lnTo>
                                  <a:lnTo>
                                    <a:pt x="6014" y="286"/>
                                  </a:lnTo>
                                  <a:lnTo>
                                    <a:pt x="6014" y="354"/>
                                  </a:lnTo>
                                  <a:lnTo>
                                    <a:pt x="6014" y="392"/>
                                  </a:lnTo>
                                  <a:lnTo>
                                    <a:pt x="6024" y="469"/>
                                  </a:lnTo>
                                  <a:lnTo>
                                    <a:pt x="6072" y="507"/>
                                  </a:lnTo>
                                  <a:lnTo>
                                    <a:pt x="6163" y="512"/>
                                  </a:lnTo>
                                  <a:lnTo>
                                    <a:pt x="8386" y="512"/>
                                  </a:lnTo>
                                  <a:lnTo>
                                    <a:pt x="8424" y="512"/>
                                  </a:lnTo>
                                  <a:lnTo>
                                    <a:pt x="8501" y="507"/>
                                  </a:lnTo>
                                  <a:lnTo>
                                    <a:pt x="8539" y="459"/>
                                  </a:lnTo>
                                  <a:lnTo>
                                    <a:pt x="8544" y="368"/>
                                  </a:lnTo>
                                  <a:lnTo>
                                    <a:pt x="8544" y="301"/>
                                  </a:lnTo>
                                  <a:lnTo>
                                    <a:pt x="8544" y="262"/>
                                  </a:lnTo>
                                  <a:lnTo>
                                    <a:pt x="8539" y="186"/>
                                  </a:lnTo>
                                  <a:lnTo>
                                    <a:pt x="8486" y="147"/>
                                  </a:lnTo>
                                  <a:lnTo>
                                    <a:pt x="8395" y="142"/>
                                  </a:lnTo>
                                  <a:lnTo>
                                    <a:pt x="6173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9080" y="0"/>
                            <a:ext cx="1745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5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6" h="370">
                                  <a:moveTo>
                                    <a:pt x="8750" y="142"/>
                                  </a:moveTo>
                                  <a:lnTo>
                                    <a:pt x="8678" y="142"/>
                                  </a:lnTo>
                                  <a:lnTo>
                                    <a:pt x="8621" y="157"/>
                                  </a:lnTo>
                                  <a:lnTo>
                                    <a:pt x="8592" y="219"/>
                                  </a:lnTo>
                                  <a:lnTo>
                                    <a:pt x="8592" y="286"/>
                                  </a:lnTo>
                                  <a:lnTo>
                                    <a:pt x="8592" y="354"/>
                                  </a:lnTo>
                                  <a:lnTo>
                                    <a:pt x="8592" y="392"/>
                                  </a:lnTo>
                                  <a:lnTo>
                                    <a:pt x="8597" y="469"/>
                                  </a:lnTo>
                                  <a:lnTo>
                                    <a:pt x="8650" y="507"/>
                                  </a:lnTo>
                                  <a:lnTo>
                                    <a:pt x="8736" y="512"/>
                                  </a:lnTo>
                                  <a:lnTo>
                                    <a:pt x="11174" y="512"/>
                                  </a:lnTo>
                                  <a:lnTo>
                                    <a:pt x="11213" y="512"/>
                                  </a:lnTo>
                                  <a:lnTo>
                                    <a:pt x="11294" y="507"/>
                                  </a:lnTo>
                                  <a:lnTo>
                                    <a:pt x="11333" y="459"/>
                                  </a:lnTo>
                                  <a:lnTo>
                                    <a:pt x="11338" y="368"/>
                                  </a:lnTo>
                                  <a:lnTo>
                                    <a:pt x="11338" y="301"/>
                                  </a:lnTo>
                                  <a:lnTo>
                                    <a:pt x="11338" y="262"/>
                                  </a:lnTo>
                                  <a:lnTo>
                                    <a:pt x="11328" y="186"/>
                                  </a:lnTo>
                                  <a:lnTo>
                                    <a:pt x="11280" y="147"/>
                                  </a:lnTo>
                                  <a:lnTo>
                                    <a:pt x="11189" y="142"/>
                                  </a:lnTo>
                                  <a:lnTo>
                                    <a:pt x="8750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f2a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6.85pt;width:266.5pt;height:18.85pt" coordorigin="6009,137" coordsize="5330,377">
                <v:group id="shape_0" style="position:absolute;left:6009;top:137;width:2532;height:377">
                  <v:shape id="shape_0" coordorigin="6014,142" coordsize="2530,370" path="m6173,142l6106,142l6043,157l6014,219l6014,286l6014,354l6014,392l6024,469l6072,507l6163,512l8386,512l8424,512l8501,507l8539,459l8544,368l8544,301l8544,262l8539,186l8486,147l8395,142l6173,142xe" stroked="t" o:allowincell="f" style="position:absolute;left:6009;top:137;width:2531;height:376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  <v:group id="shape_0" style="position:absolute;left:8590;top:137;width:2749;height:377">
                  <v:shape id="shape_0" coordorigin="8592,142" coordsize="2746,370" path="m8750,142l8678,142l8621,157l8592,219l8592,286l8592,354l8592,392l8597,469l8650,507l8736,512l11174,512l11213,512l11294,507l11333,459l11338,368l11338,301l11338,262l11328,186l11280,147l11189,142l8750,142xe" stroked="t" o:allowincell="f" style="position:absolute;left:8590;top:137;width:2748;height:376;mso-wrap-style:none;v-text-anchor:middle;mso-position-horizontal-relative:page">
                    <v:fill o:detectmouseclick="t" on="false"/>
                    <v:stroke color="#2f2a2b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w w:val="103"/>
          <w:position w:val="1"/>
          <w:sz w:val="19"/>
          <w:szCs w:val="19"/>
        </w:rPr>
        <w:t> </w:t>
      </w:r>
    </w:p>
    <w:p>
      <w:pPr>
        <w:pStyle w:val="Normal"/>
        <w:tabs>
          <w:tab w:val="clear" w:pos="709"/>
          <w:tab w:val="left" w:pos="1276" w:leader="none"/>
          <w:tab w:val="left" w:pos="5600" w:leader="none"/>
          <w:tab w:val="left" w:pos="8200" w:leader="none"/>
        </w:tabs>
        <w:spacing w:before="29" w:after="0"/>
        <w:ind w:left="-284" w:right="73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Doğu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2F2A2B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ri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h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:</w:t>
      </w:r>
      <w:r>
        <w:rPr>
          <w:rFonts w:eastAsia="Arial" w:cs="Arial" w:ascii="Arial" w:hAnsi="Arial"/>
          <w:b/>
          <w:bCs/>
          <w:color w:val="2F2A2B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 xml:space="preserve">                   </w:t>
      </w:r>
      <w:r>
        <w:rPr>
          <w:rFonts w:eastAsia="Arial" w:cs="Arial" w:ascii="Arial" w:hAnsi="Arial"/>
          <w:color w:val="2F2A2B"/>
          <w:spacing w:val="1"/>
          <w:position w:val="1"/>
          <w:sz w:val="19"/>
          <w:szCs w:val="19"/>
        </w:rPr>
        <w:t>........</w:t>
      </w:r>
      <w:r>
        <w:rPr>
          <w:rFonts w:eastAsia="Arial" w:cs="Arial" w:ascii="Arial" w:hAnsi="Arial"/>
          <w:color w:val="2F2A2B"/>
          <w:position w:val="1"/>
          <w:sz w:val="19"/>
          <w:szCs w:val="19"/>
        </w:rPr>
        <w:t>.</w:t>
      </w:r>
      <w:r>
        <w:rPr>
          <w:rFonts w:eastAsia="Arial" w:cs="Arial" w:ascii="Arial" w:hAnsi="Arial"/>
          <w:color w:val="2F2A2B"/>
          <w:spacing w:val="18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position w:val="1"/>
          <w:sz w:val="19"/>
          <w:szCs w:val="19"/>
        </w:rPr>
        <w:t>/</w:t>
      </w:r>
      <w:r>
        <w:rPr>
          <w:rFonts w:eastAsia="Arial" w:cs="Arial" w:ascii="Arial" w:hAnsi="Arial"/>
          <w:color w:val="2F2A2B"/>
          <w:spacing w:val="6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pacing w:val="1"/>
          <w:position w:val="1"/>
          <w:sz w:val="19"/>
          <w:szCs w:val="19"/>
        </w:rPr>
        <w:t>........</w:t>
      </w:r>
      <w:r>
        <w:rPr>
          <w:rFonts w:eastAsia="Arial" w:cs="Arial" w:ascii="Arial" w:hAnsi="Arial"/>
          <w:color w:val="2F2A2B"/>
          <w:position w:val="1"/>
          <w:sz w:val="19"/>
          <w:szCs w:val="19"/>
        </w:rPr>
        <w:t>.</w:t>
      </w:r>
      <w:r>
        <w:rPr>
          <w:rFonts w:eastAsia="Arial" w:cs="Arial" w:ascii="Arial" w:hAnsi="Arial"/>
          <w:color w:val="2F2A2B"/>
          <w:spacing w:val="18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position w:val="1"/>
          <w:sz w:val="19"/>
          <w:szCs w:val="19"/>
        </w:rPr>
        <w:t>/</w:t>
      </w:r>
      <w:r>
        <w:rPr>
          <w:rFonts w:eastAsia="Arial" w:cs="Arial" w:ascii="Arial" w:hAnsi="Arial"/>
          <w:color w:val="2F2A2B"/>
          <w:spacing w:val="6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pacing w:val="1"/>
          <w:position w:val="1"/>
          <w:sz w:val="19"/>
          <w:szCs w:val="19"/>
        </w:rPr>
        <w:t>..............</w:t>
      </w:r>
      <w:r>
        <w:rPr>
          <w:rFonts w:eastAsia="Arial" w:cs="Arial" w:ascii="Arial" w:hAnsi="Arial"/>
          <w:color w:val="2F2A2B"/>
          <w:position w:val="1"/>
          <w:sz w:val="19"/>
          <w:szCs w:val="19"/>
        </w:rPr>
        <w:t>.</w:t>
      </w:r>
      <w:r>
        <w:rPr>
          <w:rFonts w:eastAsia="Arial" w:cs="Arial" w:ascii="Arial" w:hAnsi="Arial"/>
          <w:color w:val="2F2A2B"/>
          <w:spacing w:val="-29"/>
          <w:position w:val="1"/>
          <w:sz w:val="19"/>
          <w:szCs w:val="19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G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öz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c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2F2A2B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ad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ı</w:t>
      </w:r>
      <w:r>
        <w:rPr>
          <w:rFonts w:eastAsia="Arial" w:cs="Arial" w:ascii="Arial" w:hAnsi="Arial"/>
          <w:b/>
          <w:bCs/>
          <w:color w:val="2F2A2B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soyad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ı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:</w:t>
      </w:r>
      <w:r>
        <w:rPr>
          <w:rFonts w:eastAsia="Arial" w:cs="Arial" w:ascii="Arial" w:hAnsi="Arial"/>
          <w:b/>
          <w:bCs/>
          <w:color w:val="2F2A2B"/>
          <w:spacing w:val="-33"/>
          <w:sz w:val="19"/>
          <w:szCs w:val="19"/>
        </w:rPr>
        <w:t xml:space="preserve">                   </w:t>
      </w:r>
      <w:r>
        <w:rPr>
          <w:rFonts w:eastAsia="Arial" w:cs="Arial" w:ascii="Arial" w:hAnsi="Arial"/>
          <w:color w:val="2F2A2B"/>
          <w:spacing w:val="1"/>
          <w:w w:val="103"/>
          <w:position w:val="1"/>
          <w:sz w:val="19"/>
          <w:szCs w:val="19"/>
        </w:rPr>
        <w:t>.................................</w:t>
      </w:r>
      <w:r>
        <w:rPr>
          <w:rFonts w:eastAsia="Arial" w:cs="Arial" w:ascii="Arial" w:hAnsi="Arial"/>
          <w:color w:val="2F2A2B"/>
          <w:spacing w:val="4"/>
          <w:w w:val="103"/>
          <w:position w:val="1"/>
          <w:sz w:val="19"/>
          <w:szCs w:val="19"/>
        </w:rPr>
        <w:t>.</w:t>
      </w:r>
      <w:r>
        <w:rPr>
          <w:rFonts w:eastAsia="Arial" w:cs="Arial" w:ascii="Arial" w:hAnsi="Arial"/>
          <w:color w:val="2F2A2B"/>
          <w:spacing w:val="1"/>
          <w:w w:val="103"/>
          <w:position w:val="1"/>
          <w:sz w:val="19"/>
          <w:szCs w:val="19"/>
        </w:rPr>
        <w:t>.........</w:t>
      </w:r>
    </w:p>
    <w:p>
      <w:pPr>
        <w:pStyle w:val="Normal"/>
        <w:spacing w:lineRule="exact" w:line="121" w:before="4" w:after="0"/>
        <w:ind w:left="102" w:right="-20" w:hanging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w w:val="105"/>
          <w:sz w:val="10"/>
          <w:szCs w:val="10"/>
        </w:rPr>
        <w:t> </w:t>
      </w:r>
    </w:p>
    <w:p>
      <w:pPr>
        <w:pStyle w:val="Normal"/>
        <w:spacing w:lineRule="exact" w:line="203"/>
        <w:ind w:left="10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92300</wp:posOffset>
                </wp:positionH>
                <wp:positionV relativeFrom="paragraph">
                  <wp:posOffset>71755</wp:posOffset>
                </wp:positionV>
                <wp:extent cx="3761105" cy="234315"/>
                <wp:effectExtent l="3810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234360"/>
                          <a:chOff x="0" y="0"/>
                          <a:chExt cx="37612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1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3" h="370">
                                <a:moveTo>
                                  <a:pt x="3139" y="114"/>
                                </a:moveTo>
                                <a:lnTo>
                                  <a:pt x="3067" y="114"/>
                                </a:lnTo>
                                <a:lnTo>
                                  <a:pt x="3005" y="128"/>
                                </a:lnTo>
                                <a:lnTo>
                                  <a:pt x="2981" y="195"/>
                                </a:lnTo>
                                <a:lnTo>
                                  <a:pt x="2981" y="258"/>
                                </a:lnTo>
                                <a:lnTo>
                                  <a:pt x="2981" y="325"/>
                                </a:lnTo>
                                <a:lnTo>
                                  <a:pt x="2981" y="363"/>
                                </a:lnTo>
                                <a:lnTo>
                                  <a:pt x="2986" y="440"/>
                                </a:lnTo>
                                <a:lnTo>
                                  <a:pt x="3034" y="483"/>
                                </a:lnTo>
                                <a:lnTo>
                                  <a:pt x="3125" y="483"/>
                                </a:lnTo>
                                <a:lnTo>
                                  <a:pt x="8741" y="483"/>
                                </a:lnTo>
                                <a:lnTo>
                                  <a:pt x="8784" y="483"/>
                                </a:lnTo>
                                <a:lnTo>
                                  <a:pt x="8861" y="479"/>
                                </a:lnTo>
                                <a:lnTo>
                                  <a:pt x="8899" y="431"/>
                                </a:lnTo>
                                <a:lnTo>
                                  <a:pt x="8904" y="339"/>
                                </a:lnTo>
                                <a:lnTo>
                                  <a:pt x="8904" y="272"/>
                                </a:lnTo>
                                <a:lnTo>
                                  <a:pt x="8904" y="234"/>
                                </a:lnTo>
                                <a:lnTo>
                                  <a:pt x="8894" y="157"/>
                                </a:lnTo>
                                <a:lnTo>
                                  <a:pt x="8846" y="119"/>
                                </a:lnTo>
                                <a:lnTo>
                                  <a:pt x="8755" y="114"/>
                                </a:lnTo>
                                <a:lnTo>
                                  <a:pt x="3139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a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5.65pt;width:296.15pt;height:18.45pt" coordorigin="2980,113" coordsize="5923,369">
                <v:shape id="shape_0" coordorigin="2981,114" coordsize="5923,370" path="m3139,114l3067,114l3005,128l2981,195l2981,258l2981,325l2981,363l2986,440l3034,483l3125,483l8741,483l8784,483l8861,479l8899,431l8904,339l8904,272l8904,234l8894,157l8846,119l8755,114l3139,114xe" stroked="t" o:allowincell="f" style="position:absolute;left:2980;top:113;width:5922;height:368;mso-wrap-style:none;v-text-anchor:middle;mso-position-horizontal-relative:page">
                  <v:fill o:detectmouseclick="t" on="false"/>
                  <v:stroke color="#2f2a2b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w w:val="103"/>
          <w:position w:val="1"/>
          <w:sz w:val="19"/>
          <w:szCs w:val="19"/>
        </w:rPr>
        <w:t> </w:t>
      </w:r>
      <w:r>
        <w:rPr>
          <w:rFonts w:eastAsia="Calibri" w:cs="Calibri" w:ascii="Calibri" w:hAnsi="Calibri"/>
          <w:sz w:val="19"/>
          <w:szCs w:val="19"/>
        </w:rPr>
        <w:tab/>
        <w:tab/>
        <w:tab/>
      </w:r>
    </w:p>
    <w:p>
      <w:pPr>
        <w:pStyle w:val="Normal"/>
        <w:spacing w:lineRule="exact" w:line="203"/>
        <w:ind w:left="102" w:right="-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ab/>
        <w:tab/>
        <w:tab/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2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5</w:t>
      </w:r>
      <w:r>
        <w:rPr>
          <w:rFonts w:eastAsia="Arial" w:cs="Arial" w:ascii="Arial" w:hAnsi="Arial"/>
          <w:b/>
          <w:bCs/>
          <w:color w:val="2F2A2B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–</w:t>
      </w:r>
      <w:r>
        <w:rPr>
          <w:rFonts w:eastAsia="Arial" w:cs="Arial" w:ascii="Arial" w:hAnsi="Arial"/>
          <w:b/>
          <w:bCs/>
          <w:color w:val="2F2A2B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30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.</w:t>
      </w:r>
      <w:r>
        <w:rPr>
          <w:rFonts w:eastAsia="Arial" w:cs="Arial" w:ascii="Arial" w:hAnsi="Arial"/>
          <w:b/>
          <w:bCs/>
          <w:color w:val="2F2A2B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/</w:t>
      </w:r>
      <w:r>
        <w:rPr>
          <w:rFonts w:eastAsia="Arial" w:cs="Arial" w:ascii="Arial" w:hAnsi="Arial"/>
          <w:b/>
          <w:bCs/>
          <w:color w:val="2F2A2B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3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1</w:t>
      </w:r>
      <w:r>
        <w:rPr>
          <w:rFonts w:eastAsia="Arial" w:cs="Arial" w:ascii="Arial" w:hAnsi="Arial"/>
          <w:b/>
          <w:bCs/>
          <w:color w:val="2F2A2B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–</w:t>
      </w:r>
      <w:r>
        <w:rPr>
          <w:rFonts w:eastAsia="Arial" w:cs="Arial" w:ascii="Arial" w:hAnsi="Arial"/>
          <w:b/>
          <w:bCs/>
          <w:color w:val="2F2A2B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36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.</w:t>
      </w:r>
      <w:r>
        <w:rPr>
          <w:rFonts w:eastAsia="Arial" w:cs="Arial" w:ascii="Arial" w:hAnsi="Arial"/>
          <w:b/>
          <w:bCs/>
          <w:color w:val="2F2A2B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 xml:space="preserve">y </w:t>
      </w:r>
      <w:r>
        <w:rPr>
          <w:rFonts w:eastAsia="Arial" w:cs="Arial" w:ascii="Arial" w:hAnsi="Arial"/>
          <w:b/>
          <w:bCs/>
          <w:color w:val="2F2A2B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3"/>
          <w:sz w:val="19"/>
          <w:szCs w:val="19"/>
        </w:rPr>
        <w:t>G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öze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m</w:t>
      </w:r>
      <w:r>
        <w:rPr>
          <w:rFonts w:eastAsia="Arial" w:cs="Arial" w:ascii="Arial" w:hAnsi="Arial"/>
          <w:b/>
          <w:bCs/>
          <w:color w:val="2F2A2B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t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ri</w:t>
      </w:r>
      <w:r>
        <w:rPr>
          <w:rFonts w:eastAsia="Arial" w:cs="Arial" w:ascii="Arial" w:hAnsi="Arial"/>
          <w:b/>
          <w:bCs/>
          <w:color w:val="2F2A2B"/>
          <w:spacing w:val="2"/>
          <w:sz w:val="19"/>
          <w:szCs w:val="19"/>
        </w:rPr>
        <w:t>h</w:t>
      </w:r>
      <w:r>
        <w:rPr>
          <w:rFonts w:eastAsia="Arial" w:cs="Arial" w:ascii="Arial" w:hAnsi="Arial"/>
          <w:b/>
          <w:bCs/>
          <w:color w:val="2F2A2B"/>
          <w:spacing w:val="1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2F2A2B"/>
          <w:sz w:val="19"/>
          <w:szCs w:val="19"/>
        </w:rPr>
        <w:t>:</w:t>
      </w:r>
      <w:r>
        <w:rPr>
          <w:rFonts w:eastAsia="Arial" w:cs="Arial" w:ascii="Arial" w:hAnsi="Arial"/>
          <w:b/>
          <w:bCs/>
          <w:color w:val="2F2A2B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pacing w:val="1"/>
          <w:sz w:val="19"/>
          <w:szCs w:val="19"/>
        </w:rPr>
        <w:t>........</w:t>
      </w:r>
      <w:r>
        <w:rPr>
          <w:rFonts w:eastAsia="Arial" w:cs="Arial" w:ascii="Arial" w:hAnsi="Arial"/>
          <w:color w:val="2F2A2B"/>
          <w:sz w:val="19"/>
          <w:szCs w:val="19"/>
        </w:rPr>
        <w:t>.</w:t>
      </w:r>
      <w:r>
        <w:rPr>
          <w:rFonts w:eastAsia="Arial" w:cs="Arial" w:ascii="Arial" w:hAnsi="Arial"/>
          <w:color w:val="2F2A2B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z w:val="19"/>
          <w:szCs w:val="19"/>
        </w:rPr>
        <w:t>/</w:t>
      </w:r>
      <w:r>
        <w:rPr>
          <w:rFonts w:eastAsia="Arial" w:cs="Arial" w:ascii="Arial" w:hAnsi="Arial"/>
          <w:color w:val="2F2A2B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pacing w:val="1"/>
          <w:sz w:val="19"/>
          <w:szCs w:val="19"/>
        </w:rPr>
        <w:t>........</w:t>
      </w:r>
      <w:r>
        <w:rPr>
          <w:rFonts w:eastAsia="Arial" w:cs="Arial" w:ascii="Arial" w:hAnsi="Arial"/>
          <w:color w:val="2F2A2B"/>
          <w:sz w:val="19"/>
          <w:szCs w:val="19"/>
        </w:rPr>
        <w:t>.</w:t>
      </w:r>
      <w:r>
        <w:rPr>
          <w:rFonts w:eastAsia="Arial" w:cs="Arial" w:ascii="Arial" w:hAnsi="Arial"/>
          <w:color w:val="2F2A2B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z w:val="19"/>
          <w:szCs w:val="19"/>
        </w:rPr>
        <w:t>/</w:t>
      </w:r>
      <w:r>
        <w:rPr>
          <w:rFonts w:eastAsia="Arial" w:cs="Arial" w:ascii="Arial" w:hAnsi="Arial"/>
          <w:color w:val="2F2A2B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2F2A2B"/>
          <w:spacing w:val="1"/>
          <w:w w:val="103"/>
          <w:sz w:val="19"/>
          <w:szCs w:val="19"/>
        </w:rPr>
        <w:t>...............</w:t>
      </w:r>
    </w:p>
    <w:p>
      <w:pPr>
        <w:pStyle w:val="Normal"/>
        <w:spacing w:lineRule="exact" w:line="303"/>
        <w:ind w:left="102" w:right="-20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position w:val="1"/>
          <w:sz w:val="26"/>
          <w:szCs w:val="26"/>
        </w:rPr>
        <w:t> 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ragraph">
                  <wp:posOffset>177800</wp:posOffset>
                </wp:positionV>
                <wp:extent cx="6569710" cy="78974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0"/>
                              <w:gridCol w:w="5189"/>
                              <w:gridCol w:w="470"/>
                              <w:gridCol w:w="470"/>
                              <w:gridCol w:w="476"/>
                              <w:gridCol w:w="216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4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 w:before="16" w:after="0"/>
                                    <w:ind w:left="551" w:right="297" w:hanging="95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L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vMerge w:val="restart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3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7"/>
                                    <w:ind w:left="2059" w:right="20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16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25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30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2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left="375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14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z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16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3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4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" w:after="0"/>
                                    <w:ind w:left="638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çık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özle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ı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gözle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özlene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d</w:t>
                                  </w:r>
                                  <w:r>
                                    <w:rPr>
                                      <w:b/>
                                      <w:bCs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3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6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" w:after="0"/>
                                    <w:ind w:left="244"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İL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Ş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ba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k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sayı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öy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şit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rol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gir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oy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oyn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söyl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nesn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göster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veri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yönerg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yer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getir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rlıklar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sesiy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re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er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şleştir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–son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lişk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kur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sne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bir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rin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faz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özellikler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gö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ınıf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orulduğu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4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z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kav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öy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k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ge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şind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4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olay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hatır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74" w:right="151" w:hanging="0"/>
                                    <w:rPr>
                                      <w:rFonts w:ascii="Arial" w:hAnsi="Arial" w:eastAsia="Arial" w:cs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“T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“çif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kav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arı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ç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yönerge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uyg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 xml:space="preserve">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74" w:right="151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davranı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İ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nesn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belir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özelli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gö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ıra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ri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kalıpları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tek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şarkı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zber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5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7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position w:val="1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" w:after="0"/>
                                    <w:ind w:left="244" w:right="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spacing w:val="2"/>
                                      <w:w w:val="104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oğ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k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kullanı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nlaşıl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şekil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konuş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dı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soyadı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öy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da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faz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sözcük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c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e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kur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c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ele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r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kullanı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c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ele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dat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kullanı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p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“bi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fadeler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yg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tep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ver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sne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sterk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er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öy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25.30.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nlatı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öykü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dinl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İ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ba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c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l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birleştiri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gördü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olay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anlatı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inledi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öykü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anlatı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evresind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4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öyküde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olay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d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ati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3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e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7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" w:right="0" w:hanging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31-36.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ç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uç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sz w:val="17"/>
                                      <w:szCs w:val="17"/>
                                    </w:rPr>
                                    <w:t>soru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spacing w:val="1"/>
                                      <w:w w:val="104"/>
                                      <w:sz w:val="17"/>
                                      <w:szCs w:val="17"/>
                                    </w:rPr>
                                    <w:t>sor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F2A2B"/>
                                      <w:w w:val="104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6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2F2A2B"/>
                                    <w:left w:val="single" w:sz="4" w:space="0" w:color="2F2A2B"/>
                                    <w:bottom w:val="single" w:sz="4" w:space="0" w:color="2F2A2B"/>
                                    <w:right w:val="single" w:sz="4" w:space="0" w:color="2F2A2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-1" w:right="0" w:hanging="0"/>
                                    <w:rPr>
                                      <w:rFonts w:ascii="Calibri" w:hAnsi="Calibri" w:eastAsia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104"/>
                                      <w:sz w:val="17"/>
                                      <w:szCs w:val="17"/>
                                    </w:rPr>
                                    <w:t>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621.85pt;mso-wrap-distance-left:9.05pt;mso-wrap-distance-right:9.05pt;mso-wrap-distance-top:0pt;mso-wrap-distance-bottom:0pt;margin-top:14pt;mso-position-vertical-relative:text;margin-left:4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0"/>
                        <w:gridCol w:w="5189"/>
                        <w:gridCol w:w="470"/>
                        <w:gridCol w:w="470"/>
                        <w:gridCol w:w="476"/>
                        <w:gridCol w:w="216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lineRule="exact" w:line="184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auto" w:line="278" w:before="16" w:after="0"/>
                              <w:ind w:left="551" w:right="297" w:hanging="95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L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 xml:space="preserve">M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89" w:type="dxa"/>
                            <w:vMerge w:val="restart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lineRule="exact" w:line="193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87"/>
                              <w:ind w:left="2059" w:right="2022" w:hanging="0"/>
                              <w:jc w:val="center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ö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16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25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30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22"/>
                                <w:sz w:val="17"/>
                                <w:szCs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left="375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14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z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16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30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lineRule="exact" w:line="184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638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çık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özlend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ıs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gözlend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7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özlene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d</w:t>
                            </w:r>
                            <w:r>
                              <w:rPr>
                                <w:b/>
                                <w:bCs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lineRule="exact" w:line="203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before="66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before="15" w:after="0"/>
                              <w:ind w:left="244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İL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Ş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1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bas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k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sayı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r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öy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2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şit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rol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girer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oy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oyn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3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ng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söylen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nesne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gösteri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4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r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veril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yönerge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yeri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getiri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5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rlıklar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sesiy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re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eri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şleştiri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1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d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–son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lişkis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kur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2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sne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birb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rind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faz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özellikleri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gö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ınıf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3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orulduğun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4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z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kavr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öy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4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k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ge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şinde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4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olay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hatır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4" w:right="151" w:hanging="0"/>
                              <w:rPr>
                                <w:rFonts w:ascii="Arial" w:hAnsi="Arial" w:eastAsia="Arial" w:cs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5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“Te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“çif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kavr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arı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çer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yönerge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uyg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74" w:right="151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davranı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6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İ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nesne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belir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özelliğ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gö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ıra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7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rit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kalıpları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tekr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d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8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şarkı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zber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lineRule="exact" w:line="165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position w:val="1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244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1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oğ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ki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kullanı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2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nlaşıl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şekil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konuşu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3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dı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soyadı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öy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4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dah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faz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sözcük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c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el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kur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5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c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eler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z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r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kullanı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6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c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eler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dat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kullanı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7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p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“bir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fadeleri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yg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tep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veri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8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sne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sterk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eri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öy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25.30.9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nlatıl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öykü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dinl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1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İ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ba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c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le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birleştiri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2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s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gördüğ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olay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anlatı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3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inlediğ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öykü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anlatı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4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evresinde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4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öyküde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olayl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dr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atiz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3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ede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2F2A2B"/>
                              <w:left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89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7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4" w:right="0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31-36.5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çı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uçl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sz w:val="17"/>
                                <w:szCs w:val="17"/>
                              </w:rPr>
                              <w:t>sorula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spacing w:val="1"/>
                                <w:w w:val="104"/>
                                <w:sz w:val="17"/>
                                <w:szCs w:val="17"/>
                              </w:rPr>
                              <w:t>sorar</w:t>
                            </w:r>
                            <w:r>
                              <w:rPr>
                                <w:rFonts w:eastAsia="Arial" w:cs="Arial" w:ascii="Arial" w:hAnsi="Arial"/>
                                <w:color w:val="2F2A2B"/>
                                <w:w w:val="104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6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2F2A2B"/>
                              <w:left w:val="single" w:sz="4" w:space="0" w:color="2F2A2B"/>
                              <w:bottom w:val="single" w:sz="4" w:space="0" w:color="2F2A2B"/>
                              <w:right w:val="single" w:sz="4" w:space="0" w:color="2F2A2B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-1" w:right="0" w:hanging="0"/>
                              <w:rPr>
                                <w:rFonts w:ascii="Calibri" w:hAnsi="Calibri" w:eastAsia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104"/>
                                <w:sz w:val="17"/>
                                <w:szCs w:val="17"/>
                              </w:rPr>
                              <w:t>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/>
        <w:ind w:left="159" w:right="-20" w:hanging="0"/>
        <w:rPr>
          <w:rFonts w:ascii="Calibri" w:hAnsi="Calibri" w:eastAsia="Calibri" w:cs="Calibri"/>
          <w:w w:val="103"/>
          <w:position w:val="1"/>
          <w:sz w:val="19"/>
          <w:szCs w:val="19"/>
        </w:rPr>
      </w:pPr>
      <w:r>
        <w:rPr>
          <w:rFonts w:eastAsia="Calibri" w:cs="Calibri" w:ascii="Calibri" w:hAnsi="Calibri"/>
          <w:w w:val="103"/>
          <w:position w:val="1"/>
          <w:sz w:val="19"/>
          <w:szCs w:val="19"/>
        </w:rPr>
        <w:t>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43150</wp:posOffset>
                </wp:positionH>
                <wp:positionV relativeFrom="page">
                  <wp:posOffset>485775</wp:posOffset>
                </wp:positionV>
                <wp:extent cx="2908300" cy="332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20" w:right="0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F2A2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F2A2B"/>
                                <w:sz w:val="36"/>
                                <w:szCs w:val="36"/>
                              </w:rPr>
                              <w:t>GELİŞİM GÖZLEM FOR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6.15pt;mso-wrap-distance-left:9.05pt;mso-wrap-distance-right:9.05pt;mso-wrap-distance-top:0pt;mso-wrap-distance-bottom:0pt;margin-top:38.2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7"/>
                        <w:ind w:left="20" w:right="0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2F2A2B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F2A2B"/>
                          <w:sz w:val="36"/>
                          <w:szCs w:val="36"/>
                        </w:rPr>
                        <w:t>GELİŞİM GÖZLEM FOR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5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866"/>
        <w:gridCol w:w="470"/>
        <w:gridCol w:w="475"/>
        <w:gridCol w:w="471"/>
        <w:gridCol w:w="1488"/>
      </w:tblGrid>
      <w:tr>
        <w:trPr>
          <w:trHeight w:val="350" w:hRule="exact"/>
        </w:trPr>
        <w:tc>
          <w:tcPr>
            <w:tcW w:w="1685" w:type="dxa"/>
            <w:vMerge w:val="restart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lineRule="exact" w:line="175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192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197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auto" w:line="278" w:before="11" w:after="0"/>
              <w:ind w:left="618" w:right="365" w:hanging="9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GE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Lİ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Ş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İ</w:t>
            </w:r>
            <w:r>
              <w:rPr>
                <w:rFonts w:eastAsia="Arial" w:cs="Arial" w:ascii="Arial" w:hAnsi="Arial"/>
                <w:b/>
                <w:bCs/>
                <w:color w:val="2F2A2B"/>
                <w:w w:val="104"/>
                <w:sz w:val="17"/>
                <w:szCs w:val="17"/>
              </w:rPr>
              <w:t xml:space="preserve">M 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2F2A2B"/>
                <w:w w:val="104"/>
                <w:sz w:val="17"/>
                <w:szCs w:val="17"/>
              </w:rPr>
              <w:t>I</w:t>
            </w:r>
          </w:p>
        </w:tc>
        <w:tc>
          <w:tcPr>
            <w:tcW w:w="5866" w:type="dxa"/>
            <w:vMerge w:val="restart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lineRule="exact" w:line="185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197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197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w w:val="104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187"/>
              <w:ind w:left="2399" w:right="2358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2"/>
                <w:w w:val="10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2F2A2B"/>
                <w:spacing w:val="1"/>
                <w:w w:val="114"/>
                <w:sz w:val="17"/>
                <w:szCs w:val="17"/>
              </w:rPr>
              <w:t>ö</w:t>
            </w:r>
            <w:r>
              <w:rPr>
                <w:rFonts w:eastAsia="Arial" w:cs="Arial" w:ascii="Arial" w:hAnsi="Arial"/>
                <w:color w:val="2F2A2B"/>
                <w:spacing w:val="1"/>
                <w:w w:val="116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2F2A2B"/>
                <w:spacing w:val="1"/>
                <w:w w:val="125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"/>
                <w:w w:val="122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2F2A2B"/>
                <w:spacing w:val="1"/>
                <w:w w:val="114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"/>
                <w:w w:val="130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w w:val="122"/>
                <w:sz w:val="17"/>
                <w:szCs w:val="17"/>
              </w:rPr>
              <w:t>r</w:t>
            </w:r>
          </w:p>
        </w:tc>
        <w:tc>
          <w:tcPr>
            <w:tcW w:w="1416" w:type="dxa"/>
            <w:gridSpan w:val="3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75" w:after="0"/>
              <w:ind w:left="380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2"/>
                <w:w w:val="104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2F2A2B"/>
                <w:spacing w:val="1"/>
                <w:w w:val="114"/>
                <w:sz w:val="17"/>
                <w:szCs w:val="17"/>
              </w:rPr>
              <w:t>ü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ze</w:t>
            </w:r>
            <w:r>
              <w:rPr>
                <w:rFonts w:eastAsia="Arial" w:cs="Arial" w:ascii="Arial" w:hAnsi="Arial"/>
                <w:color w:val="2F2A2B"/>
                <w:spacing w:val="1"/>
                <w:w w:val="116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2F2A2B"/>
                <w:w w:val="130"/>
                <w:sz w:val="17"/>
                <w:szCs w:val="17"/>
              </w:rPr>
              <w:t>i</w:t>
            </w:r>
          </w:p>
        </w:tc>
        <w:tc>
          <w:tcPr>
            <w:tcW w:w="1488" w:type="dxa"/>
            <w:vMerge w:val="restart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lineRule="exact" w:line="171"/>
              <w:ind w:left="-1" w:right="-20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position w:val="1"/>
                <w:sz w:val="17"/>
                <w:szCs w:val="17"/>
              </w:rPr>
              <w:t> </w:t>
            </w:r>
          </w:p>
          <w:p>
            <w:pPr>
              <w:pStyle w:val="Normal"/>
              <w:spacing w:lineRule="exact" w:line="197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3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before="7" w:after="0"/>
              <w:ind w:left="298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3"/>
                <w:sz w:val="19"/>
                <w:szCs w:val="19"/>
              </w:rPr>
              <w:t>Aç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1"/>
                <w:w w:val="103"/>
                <w:sz w:val="19"/>
                <w:szCs w:val="19"/>
              </w:rPr>
              <w:t>ı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2F2A2B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2F2A2B"/>
                <w:w w:val="103"/>
                <w:sz w:val="19"/>
                <w:szCs w:val="19"/>
              </w:rPr>
              <w:t>a</w:t>
            </w:r>
          </w:p>
        </w:tc>
      </w:tr>
      <w:tr>
        <w:trPr>
          <w:trHeight w:val="1522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3" w:right="-20" w:hanging="0"/>
              <w:rPr>
                <w:sz w:val="17"/>
                <w:szCs w:val="17"/>
              </w:rPr>
            </w:pPr>
            <w:r>
              <w:rPr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G</w:t>
            </w:r>
            <w:r>
              <w:rPr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özlend</w:t>
            </w:r>
            <w:r>
              <w:rPr>
                <w:b/>
                <w:bCs/>
                <w:color w:val="2F2A2B"/>
                <w:w w:val="104"/>
                <w:sz w:val="17"/>
                <w:szCs w:val="17"/>
              </w:rPr>
              <w:t>i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3" w:right="-20" w:hanging="0"/>
              <w:rPr>
                <w:sz w:val="17"/>
                <w:szCs w:val="17"/>
              </w:rPr>
            </w:pPr>
            <w:r>
              <w:rPr>
                <w:b/>
                <w:bCs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b/>
                <w:bCs/>
                <w:color w:val="2F2A2B"/>
                <w:spacing w:val="1"/>
                <w:sz w:val="17"/>
                <w:szCs w:val="17"/>
              </w:rPr>
              <w:t>ıs</w:t>
            </w:r>
            <w:r>
              <w:rPr>
                <w:b/>
                <w:bCs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b/>
                <w:bCs/>
                <w:color w:val="2F2A2B"/>
                <w:spacing w:val="1"/>
                <w:sz w:val="17"/>
                <w:szCs w:val="17"/>
              </w:rPr>
              <w:t>e</w:t>
            </w:r>
            <w:r>
              <w:rPr>
                <w:b/>
                <w:bCs/>
                <w:color w:val="2F2A2B"/>
                <w:sz w:val="17"/>
                <w:szCs w:val="17"/>
              </w:rPr>
              <w:t>n</w:t>
            </w:r>
            <w:r>
              <w:rPr>
                <w:b/>
                <w:bCs/>
                <w:color w:val="2F2A2B"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gözlend</w:t>
            </w:r>
            <w:r>
              <w:rPr>
                <w:b/>
                <w:bCs/>
                <w:color w:val="2F2A2B"/>
                <w:w w:val="104"/>
                <w:sz w:val="17"/>
                <w:szCs w:val="17"/>
              </w:rPr>
              <w:t>i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textDirection w:val="btLr"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3" w:right="-20" w:hanging="0"/>
              <w:rPr>
                <w:sz w:val="17"/>
                <w:szCs w:val="17"/>
              </w:rPr>
            </w:pPr>
            <w:r>
              <w:rPr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G</w:t>
            </w:r>
            <w:r>
              <w:rPr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özlene</w:t>
            </w:r>
            <w:r>
              <w:rPr>
                <w:b/>
                <w:bCs/>
                <w:color w:val="2F2A2B"/>
                <w:spacing w:val="2"/>
                <w:w w:val="104"/>
                <w:sz w:val="17"/>
                <w:szCs w:val="17"/>
              </w:rPr>
              <w:t>m</w:t>
            </w:r>
            <w:r>
              <w:rPr>
                <w:b/>
                <w:bCs/>
                <w:color w:val="2F2A2B"/>
                <w:spacing w:val="1"/>
                <w:w w:val="104"/>
                <w:sz w:val="17"/>
                <w:szCs w:val="17"/>
              </w:rPr>
              <w:t>ed</w:t>
            </w:r>
            <w:r>
              <w:rPr>
                <w:b/>
                <w:bCs/>
                <w:color w:val="2F2A2B"/>
                <w:w w:val="104"/>
                <w:sz w:val="17"/>
                <w:szCs w:val="17"/>
              </w:rPr>
              <w:t>i</w:t>
            </w:r>
          </w:p>
        </w:tc>
        <w:tc>
          <w:tcPr>
            <w:tcW w:w="1488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exact"/>
        </w:trPr>
        <w:tc>
          <w:tcPr>
            <w:tcW w:w="1685" w:type="dxa"/>
            <w:vMerge w:val="restart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lineRule="exact" w:line="198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3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31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position w:val="1"/>
                <w:sz w:val="21"/>
                <w:szCs w:val="21"/>
              </w:rPr>
              <w:t> </w:t>
            </w:r>
          </w:p>
          <w:p>
            <w:pPr>
              <w:pStyle w:val="Normal"/>
              <w:spacing w:lineRule="exact" w:line="214"/>
              <w:ind w:left="187" w:right="-20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color w:val="2F2A2B"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SYA</w:t>
            </w:r>
            <w:r>
              <w:rPr>
                <w:rFonts w:eastAsia="Arial" w:cs="Arial" w:ascii="Arial" w:hAnsi="Arial"/>
                <w:b/>
                <w:color w:val="2F2A2B"/>
                <w:w w:val="103"/>
                <w:sz w:val="19"/>
                <w:szCs w:val="19"/>
              </w:rPr>
              <w:t>L</w:t>
            </w:r>
          </w:p>
          <w:p>
            <w:pPr>
              <w:pStyle w:val="Normal"/>
              <w:spacing w:before="21" w:after="0"/>
              <w:ind w:left="18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DUY</w:t>
            </w:r>
            <w:r>
              <w:rPr>
                <w:rFonts w:eastAsia="Arial" w:cs="Arial" w:ascii="Arial" w:hAnsi="Arial"/>
                <w:b/>
                <w:color w:val="2F2A2B"/>
                <w:spacing w:val="3"/>
                <w:w w:val="103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USA</w:t>
            </w:r>
            <w:r>
              <w:rPr>
                <w:rFonts w:eastAsia="Arial" w:cs="Arial" w:ascii="Arial" w:hAnsi="Arial"/>
                <w:b/>
                <w:color w:val="2F2A2B"/>
                <w:w w:val="103"/>
                <w:sz w:val="19"/>
                <w:szCs w:val="19"/>
              </w:rPr>
              <w:t>L</w:t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u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rkadaş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rı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4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seç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nsiyeti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bili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3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ndi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nesnele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paylaşı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4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s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uralla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uy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şıtlarıy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3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irlikt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oyu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oyn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ru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ç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onuş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la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4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katılı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3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İsteklerin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rt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len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si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4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kabulleni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4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rup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 xml:space="preserve">a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şark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söyle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/</w:t>
            </w:r>
            <w:r>
              <w:rPr>
                <w:rFonts w:eastAsia="Arial" w:cs="Arial" w:ascii="Arial" w:hAnsi="Arial"/>
                <w:color w:val="2F2A2B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a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ed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restart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lineRule="exact" w:line="157"/>
              <w:ind w:left="-1" w:right="-20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position w:val="1"/>
                <w:sz w:val="15"/>
                <w:szCs w:val="15"/>
              </w:rPr>
              <w:t> </w:t>
            </w:r>
          </w:p>
          <w:p>
            <w:pPr>
              <w:pStyle w:val="Normal"/>
              <w:spacing w:lineRule="exact" w:line="200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3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15"/>
              <w:ind w:left="187" w:right="-20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2F2A2B"/>
                <w:spacing w:val="3"/>
                <w:w w:val="103"/>
                <w:sz w:val="19"/>
                <w:szCs w:val="19"/>
              </w:rPr>
              <w:t>MO</w:t>
            </w: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color w:val="2F2A2B"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color w:val="2F2A2B"/>
                <w:w w:val="103"/>
                <w:sz w:val="19"/>
                <w:szCs w:val="19"/>
              </w:rPr>
              <w:t>R</w:t>
            </w:r>
          </w:p>
          <w:p>
            <w:pPr>
              <w:pStyle w:val="Normal"/>
              <w:spacing w:before="16" w:after="0"/>
              <w:ind w:left="18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2F2A2B"/>
                <w:spacing w:val="1"/>
                <w:w w:val="103"/>
                <w:sz w:val="19"/>
                <w:szCs w:val="19"/>
              </w:rPr>
              <w:t>İ</w:t>
            </w: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NC</w:t>
            </w:r>
            <w:r>
              <w:rPr>
                <w:rFonts w:eastAsia="Arial" w:cs="Arial" w:ascii="Arial" w:hAnsi="Arial"/>
                <w:b/>
                <w:color w:val="2F2A2B"/>
                <w:w w:val="103"/>
                <w:sz w:val="19"/>
                <w:szCs w:val="19"/>
              </w:rPr>
              <w:t>E</w:t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uş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lze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ler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4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şekill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2F2A2B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oluşturu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od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2F2A2B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olunduğun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4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çizg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çiz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3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snele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elir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2F2A2B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h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üzerin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a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2F2A2B"/>
                <w:spacing w:val="-2"/>
                <w:w w:val="104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z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4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ö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-b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ş</w:t>
            </w:r>
            <w:r>
              <w:rPr>
                <w:rFonts w:eastAsia="Arial" w:cs="Arial" w:ascii="Arial" w:hAnsi="Arial"/>
                <w:color w:val="2F2A2B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üpt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u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yap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5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ketler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alajı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ç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6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p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olu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ullanar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apıy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ç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ode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akar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uvarl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çizg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çiz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ğı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kes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3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tla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l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2F2A2B"/>
                <w:spacing w:val="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yap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4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lt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-</w:t>
            </w:r>
            <w:r>
              <w:rPr>
                <w:rFonts w:eastAsia="Arial" w:cs="Arial" w:ascii="Arial" w:hAnsi="Arial"/>
                <w:color w:val="2F2A2B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e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üpt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2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u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yap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5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İ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1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elik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oncukla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3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p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diz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6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ü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1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şeklindek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nesnele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şlevi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uygu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olar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sık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restart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spacing w:lineRule="exact" w:line="163"/>
              <w:ind w:left="-1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2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199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01"/>
              <w:ind w:left="-1" w:right="-2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103"/>
                <w:position w:val="1"/>
                <w:sz w:val="19"/>
                <w:szCs w:val="19"/>
              </w:rPr>
              <w:t> </w:t>
            </w:r>
          </w:p>
          <w:p>
            <w:pPr>
              <w:pStyle w:val="Normal"/>
              <w:spacing w:lineRule="exact" w:line="215"/>
              <w:ind w:left="187" w:right="-20" w:hanging="0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2F2A2B"/>
                <w:spacing w:val="3"/>
                <w:w w:val="103"/>
                <w:sz w:val="19"/>
                <w:szCs w:val="19"/>
              </w:rPr>
              <w:t>MO</w:t>
            </w: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color w:val="2F2A2B"/>
                <w:spacing w:val="3"/>
                <w:w w:val="103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b/>
                <w:color w:val="2F2A2B"/>
                <w:w w:val="103"/>
                <w:sz w:val="19"/>
                <w:szCs w:val="19"/>
              </w:rPr>
              <w:t>R</w:t>
            </w:r>
          </w:p>
          <w:p>
            <w:pPr>
              <w:pStyle w:val="Normal"/>
              <w:spacing w:before="21" w:after="0"/>
              <w:ind w:left="187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2F2A2B"/>
                <w:spacing w:val="2"/>
                <w:w w:val="103"/>
                <w:sz w:val="19"/>
                <w:szCs w:val="19"/>
              </w:rPr>
              <w:t>KABA</w:t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op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aşını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üzerind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geriy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t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299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op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def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t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219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3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ydırakt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kay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25.30.4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ü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 xml:space="preserve">z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v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elir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2F2A2B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h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1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üzerin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geriye doğ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yürü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5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r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uçların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irk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ç</w:t>
            </w:r>
            <w:r>
              <w:rPr>
                <w:rFonts w:eastAsia="Arial" w:cs="Arial" w:ascii="Arial" w:hAnsi="Arial"/>
                <w:color w:val="2F2A2B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dı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2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t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15-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0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ükseklikt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4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tl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251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3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lirl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b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color w:val="2F2A2B"/>
                <w:spacing w:val="1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uzaklığ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(ortala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1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5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-2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0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)</w:t>
            </w:r>
            <w:r>
              <w:rPr>
                <w:rFonts w:eastAsia="Arial" w:cs="Arial" w:ascii="Arial" w:hAnsi="Arial"/>
                <w:color w:val="2F2A2B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tlayar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3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geç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282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4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rek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color w:val="2F2A2B"/>
                <w:spacing w:val="2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d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op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ek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2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t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06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5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ndisi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oğr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tıl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op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color w:val="2F2A2B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akala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3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iç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1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olların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ı</w:t>
            </w:r>
            <w:r>
              <w:rPr>
                <w:rFonts w:eastAsia="Arial" w:cs="Arial" w:ascii="Arial" w:hAnsi="Arial"/>
                <w:color w:val="2F2A2B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uzatı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12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spacing w:before="80" w:after="0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6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oşark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uru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yerdek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26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nesney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color w:val="2F2A2B"/>
                <w:spacing w:val="2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lı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koş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y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3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dev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color w:val="2F2A2B"/>
                <w:spacing w:val="2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ede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84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7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lç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ngelleri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color w:val="2F2A2B"/>
                <w:spacing w:val="3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üzerin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n</w:t>
            </w:r>
            <w:r>
              <w:rPr>
                <w:rFonts w:eastAsia="Arial" w:cs="Arial" w:ascii="Arial" w:hAnsi="Arial"/>
                <w:color w:val="2F2A2B"/>
                <w:spacing w:val="3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atl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277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8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2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ed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color w:val="2F2A2B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çeviri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  <w:tr>
        <w:trPr>
          <w:trHeight w:val="360" w:hRule="exact"/>
        </w:trPr>
        <w:tc>
          <w:tcPr>
            <w:tcW w:w="1685" w:type="dxa"/>
            <w:vMerge w:val="continue"/>
            <w:tcBorders>
              <w:top w:val="single" w:sz="4" w:space="0" w:color="2F2A2B"/>
              <w:left w:val="single" w:sz="4" w:space="0" w:color="2F2A2B"/>
              <w:right w:val="single" w:sz="4" w:space="0" w:color="2F2A2B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5866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  <w:vAlign w:val="center"/>
          </w:tcPr>
          <w:p>
            <w:pPr>
              <w:pStyle w:val="Normal"/>
              <w:ind w:left="74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31-36.9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color w:val="2F2A2B"/>
                <w:spacing w:val="29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Te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aya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color w:val="2F2A2B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sz w:val="17"/>
                <w:szCs w:val="17"/>
              </w:rPr>
              <w:t>üzerind</w:t>
            </w:r>
            <w:r>
              <w:rPr>
                <w:rFonts w:eastAsia="Arial" w:cs="Arial" w:ascii="Arial" w:hAnsi="Arial"/>
                <w:color w:val="2F2A2B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color w:val="2F2A2B"/>
                <w:spacing w:val="3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color w:val="2F2A2B"/>
                <w:spacing w:val="1"/>
                <w:w w:val="104"/>
                <w:sz w:val="17"/>
                <w:szCs w:val="17"/>
              </w:rPr>
              <w:t>sıçrar</w:t>
            </w:r>
            <w:r>
              <w:rPr>
                <w:rFonts w:eastAsia="Arial" w:cs="Arial" w:ascii="Arial" w:hAnsi="Arial"/>
                <w:color w:val="2F2A2B"/>
                <w:w w:val="104"/>
                <w:sz w:val="17"/>
                <w:szCs w:val="17"/>
              </w:rPr>
              <w:t>.</w:t>
            </w:r>
          </w:p>
        </w:tc>
        <w:tc>
          <w:tcPr>
            <w:tcW w:w="470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5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4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471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  <w:tc>
          <w:tcPr>
            <w:tcW w:w="1488" w:type="dxa"/>
            <w:tcBorders>
              <w:top w:val="single" w:sz="4" w:space="0" w:color="2F2A2B"/>
              <w:left w:val="single" w:sz="4" w:space="0" w:color="2F2A2B"/>
              <w:bottom w:val="single" w:sz="4" w:space="0" w:color="2F2A2B"/>
              <w:right w:val="single" w:sz="4" w:space="0" w:color="2F2A2B"/>
            </w:tcBorders>
          </w:tcPr>
          <w:p>
            <w:pPr>
              <w:pStyle w:val="Normal"/>
              <w:spacing w:before="1" w:after="0"/>
              <w:ind w:left="-1" w:right="-20" w:hanging="0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w w:val="102"/>
                <w:sz w:val="21"/>
                <w:szCs w:val="21"/>
              </w:rPr>
              <w:t> </w:t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color w:val="FF0000"/>
          <w:sz w:val="32"/>
        </w:rPr>
      </w:pPr>
      <w:r>
        <w:rPr>
          <w:b/>
          <w:sz w:val="32"/>
        </w:rPr>
        <w:t>GELİŞİM RAPORU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</w:t>
      </w:r>
      <w:r>
        <w:rPr>
          <w:sz w:val="16"/>
        </w:rPr>
        <w:t xml:space="preserve">. . . . . . …………………….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>
          <w:sz w:val="16"/>
        </w:rPr>
        <w:t xml:space="preserve">. . . . . . …………………….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>
          <w:sz w:val="16"/>
        </w:rPr>
        <w:t xml:space="preserve">. . .  / . . . /  </w:t>
      </w:r>
      <w:r>
        <w:rPr>
          <w:sz w:val="22"/>
        </w:rPr>
        <w:t>20</w:t>
      </w:r>
      <w:r>
        <w:rPr>
          <w:sz w:val="16"/>
        </w:rPr>
        <w:t>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>
          <w:sz w:val="16"/>
        </w:rPr>
        <w:t xml:space="preserve">. . . . . . …………………….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>
          <w:sz w:val="16"/>
        </w:rPr>
        <w:t xml:space="preserve">. . .  / . . . /  </w:t>
      </w:r>
      <w:r>
        <w:rPr>
          <w:sz w:val="22"/>
        </w:rPr>
        <w:t>20</w:t>
      </w:r>
      <w:r>
        <w:rPr>
          <w:sz w:val="16"/>
        </w:rPr>
        <w:t>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>
          <w:sz w:val="16"/>
        </w:rPr>
        <w:t xml:space="preserve">. . . . . . …………………….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>
          <w:sz w:val="16"/>
        </w:rPr>
        <w:t xml:space="preserve">. . .  / . . . /  </w:t>
      </w:r>
      <w:r>
        <w:rPr>
          <w:sz w:val="22"/>
        </w:rPr>
        <w:t>20</w:t>
      </w:r>
      <w:r>
        <w:rPr>
          <w:sz w:val="16"/>
        </w:rPr>
        <w:t>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or Gelişim – Kab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or Gelişim – İn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widowControl w:val="false"/>
        <w:autoSpaceDE w:val="false"/>
        <w:spacing w:before="23" w:after="0"/>
        <w:ind w:left="1710" w:right="-20" w:hanging="0"/>
        <w:rPr>
          <w:rFonts w:ascii="HelveticaRegular;Arial Unicode MS" w:hAnsi="HelveticaRegular;Arial Unicode MS" w:cs="HelveticaRegular;Arial Unicode M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50765</wp:posOffset>
                </wp:positionH>
                <wp:positionV relativeFrom="paragraph">
                  <wp:posOffset>233680</wp:posOffset>
                </wp:positionV>
                <wp:extent cx="1516380" cy="16764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8" h="264">
                              <a:moveTo>
                                <a:pt x="100" y="0"/>
                              </a:moveTo>
                              <a:lnTo>
                                <a:pt x="63" y="0"/>
                              </a:lnTo>
                              <a:lnTo>
                                <a:pt x="36" y="2"/>
                              </a:lnTo>
                              <a:lnTo>
                                <a:pt x="19" y="7"/>
                              </a:lnTo>
                              <a:lnTo>
                                <a:pt x="8" y="18"/>
                              </a:lnTo>
                              <a:lnTo>
                                <a:pt x="2" y="35"/>
                              </a:lnTo>
                              <a:lnTo>
                                <a:pt x="0" y="61"/>
                              </a:lnTo>
                              <a:lnTo>
                                <a:pt x="0" y="97"/>
                              </a:lnTo>
                              <a:lnTo>
                                <a:pt x="0" y="164"/>
                              </a:lnTo>
                              <a:lnTo>
                                <a:pt x="0" y="201"/>
                              </a:lnTo>
                              <a:lnTo>
                                <a:pt x="2" y="227"/>
                              </a:lnTo>
                              <a:lnTo>
                                <a:pt x="7" y="245"/>
                              </a:lnTo>
                              <a:lnTo>
                                <a:pt x="18" y="256"/>
                              </a:lnTo>
                              <a:lnTo>
                                <a:pt x="35" y="261"/>
                              </a:lnTo>
                              <a:lnTo>
                                <a:pt x="61" y="263"/>
                              </a:lnTo>
                              <a:lnTo>
                                <a:pt x="97" y="264"/>
                              </a:lnTo>
                              <a:lnTo>
                                <a:pt x="2288" y="264"/>
                              </a:lnTo>
                              <a:lnTo>
                                <a:pt x="2324" y="264"/>
                              </a:lnTo>
                              <a:lnTo>
                                <a:pt x="2351" y="262"/>
                              </a:lnTo>
                              <a:lnTo>
                                <a:pt x="2369" y="256"/>
                              </a:lnTo>
                              <a:lnTo>
                                <a:pt x="2379" y="246"/>
                              </a:lnTo>
                              <a:lnTo>
                                <a:pt x="2385" y="228"/>
                              </a:lnTo>
                              <a:lnTo>
                                <a:pt x="2387" y="203"/>
                              </a:lnTo>
                              <a:lnTo>
                                <a:pt x="2388" y="167"/>
                              </a:lnTo>
                              <a:lnTo>
                                <a:pt x="2388" y="100"/>
                              </a:lnTo>
                              <a:lnTo>
                                <a:pt x="2387" y="63"/>
                              </a:lnTo>
                              <a:lnTo>
                                <a:pt x="2385" y="36"/>
                              </a:lnTo>
                              <a:lnTo>
                                <a:pt x="2380" y="19"/>
                              </a:lnTo>
                              <a:lnTo>
                                <a:pt x="2370" y="8"/>
                              </a:lnTo>
                              <a:lnTo>
                                <a:pt x="2352" y="2"/>
                              </a:lnTo>
                              <a:lnTo>
                                <a:pt x="2327" y="0"/>
                              </a:lnTo>
                              <a:lnTo>
                                <a:pt x="2291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8,264" path="m100,0l63,0l36,2l19,7l8,18l2,35l0,61l0,97l0,164l0,201l2,227l7,245l18,256l35,261l61,263l97,264l2288,264l2324,264l2351,262l2369,256l2379,246l2385,228l2387,203l2388,167l2388,100l2387,63l2385,36l2380,19l2370,8l2352,2l2327,0l2291,0l100,0xe" stroked="t" o:allowincell="f" style="position:absolute;margin-left:381.95pt;margin-top:18.4pt;width:119.35pt;height:13.1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HelveticaRegular;Arial Unicode MS" w:ascii="HelveticaRegular;Arial Unicode MS" w:hAnsi="HelveticaRegular;Arial Unicode MS"/>
          <w:b/>
          <w:bCs/>
          <w:color w:val="231F20"/>
        </w:rPr>
        <w:t>EĞİTİMCİ ÖZ DEĞERLENDİRME FORMU</w:t>
      </w:r>
    </w:p>
    <w:p>
      <w:pPr>
        <w:pStyle w:val="Normal"/>
        <w:widowControl w:val="false"/>
        <w:autoSpaceDE w:val="false"/>
        <w:ind w:right="227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Helvetica" w:ascii="Helvetica" w:hAnsi="Helvetica"/>
          <w:color w:val="231F20"/>
          <w:sz w:val="16"/>
          <w:szCs w:val="16"/>
        </w:rPr>
        <w:t xml:space="preserve">Uygulama tarihi: </w:t>
      </w:r>
      <w:r>
        <w:rPr>
          <w:rFonts w:cs="Arial" w:ascii="Arial" w:hAnsi="Arial"/>
          <w:color w:val="231F20"/>
          <w:sz w:val="12"/>
          <w:szCs w:val="12"/>
        </w:rPr>
        <w:t xml:space="preserve">........ </w:t>
      </w:r>
      <w:r>
        <w:rPr>
          <w:rFonts w:cs="Arial" w:ascii="Arial" w:hAnsi="Arial"/>
          <w:color w:val="231F20"/>
          <w:sz w:val="16"/>
          <w:szCs w:val="16"/>
        </w:rPr>
        <w:t>/</w:t>
      </w:r>
      <w:r>
        <w:rPr>
          <w:rFonts w:cs="Arial" w:ascii="Arial" w:hAnsi="Arial"/>
          <w:color w:val="231F20"/>
          <w:sz w:val="12"/>
          <w:szCs w:val="12"/>
        </w:rPr>
        <w:t xml:space="preserve">........ </w:t>
      </w:r>
      <w:r>
        <w:rPr>
          <w:rFonts w:cs="Arial" w:ascii="Arial" w:hAnsi="Arial"/>
          <w:color w:val="231F20"/>
          <w:sz w:val="16"/>
          <w:szCs w:val="16"/>
        </w:rPr>
        <w:t>/</w:t>
      </w:r>
      <w:r>
        <w:rPr>
          <w:rFonts w:cs="Arial" w:ascii="Arial" w:hAnsi="Arial"/>
          <w:color w:val="231F20"/>
          <w:sz w:val="12"/>
          <w:szCs w:val="12"/>
        </w:rPr>
        <w:t>...........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86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896"/>
        <w:gridCol w:w="411"/>
        <w:gridCol w:w="454"/>
        <w:gridCol w:w="453"/>
        <w:gridCol w:w="1091"/>
      </w:tblGrid>
      <w:tr>
        <w:trPr>
          <w:trHeight w:val="549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207"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ygunlu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8" w:right="30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üzeyi</w:t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9" w:right="-20" w:hanging="0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Bana uygun</w:t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201" w:right="1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Bana kısmen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54" w:right="399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uygun</w:t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" w:after="0"/>
              <w:ind w:left="96" w:right="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Bana hiç uygu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508" w:right="452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değil</w:t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62" w:right="6" w:hanging="0"/>
              <w:jc w:val="center"/>
              <w:rPr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b/>
                <w:bCs/>
                <w:color w:val="231F20"/>
                <w:sz w:val="16"/>
                <w:szCs w:val="16"/>
              </w:rPr>
              <w:t>Kısmen uygun</w:t>
            </w:r>
          </w:p>
          <w:p>
            <w:pPr>
              <w:pStyle w:val="Normal"/>
              <w:widowControl w:val="false"/>
              <w:autoSpaceDE w:val="false"/>
              <w:ind w:left="62" w:right="6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veya hiç uygun olmama</w:t>
            </w:r>
            <w:r>
              <w:rPr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2" w:right="6" w:hanging="0"/>
              <w:jc w:val="center"/>
              <w:rPr/>
            </w:pPr>
            <w:r>
              <w:rPr>
                <w:b/>
                <w:bCs/>
                <w:color w:val="231F20"/>
                <w:sz w:val="16"/>
                <w:szCs w:val="16"/>
              </w:rPr>
              <w:t>gerekçes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i</w:t>
            </w:r>
          </w:p>
        </w:tc>
      </w:tr>
      <w:tr>
        <w:trPr>
          <w:trHeight w:val="334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576" w:right="585" w:hanging="0"/>
              <w:jc w:val="center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AİLE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. Ailelerle etkili iletişim kurabil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2. Aileleri eğitim programının bir parçası olarak görürü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3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Ailele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çocukların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geliş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eğitimle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i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ilgi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öneril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3"/>
                <w:sz w:val="18"/>
                <w:szCs w:val="18"/>
              </w:rPr>
              <w:t>sun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4. Aile eğitim programlarını uygul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. Eğitim sürecinin her aşamasında ailelerin görüşünü al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349" w:right="-20" w:hanging="0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BESLENME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6. Çocukların yeterli ve dengeli beslenmelerine</w:t>
            </w:r>
            <w:r>
              <w:rPr>
                <w:rFonts w:cs="Helvetica" w:ascii="Helvetica" w:hAnsi="Helvetica"/>
                <w:color w:val="231F20"/>
                <w:spacing w:val="5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özen göste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5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7.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Çocukların sağlıkla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lgili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(şeker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hastalığı,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çölyak,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lerjiler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vb.)</w:t>
            </w:r>
            <w:r>
              <w:rPr>
                <w:rFonts w:cs="Helvetica" w:ascii="Helvetica" w:hAnsi="Helvetica"/>
                <w:color w:val="231F20"/>
                <w:spacing w:val="3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özel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5" w:hanging="0"/>
              <w:rPr/>
            </w:pPr>
            <w:r>
              <w:rPr>
                <w:rFonts w:eastAsia="Helvetica" w:cs="Helvetica" w:ascii="Helvetica" w:hAnsi="Helvetica"/>
                <w:color w:val="231F20"/>
                <w:sz w:val="18"/>
                <w:szCs w:val="18"/>
              </w:rPr>
              <w:t xml:space="preserve">    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beslenme durumlarına özen 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8. Yaş gruplarına göre beslenme özelliklerine özen gösteririm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7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9. </w:t>
            </w:r>
            <w:r>
              <w:rPr>
                <w:rFonts w:cs="Helvetica" w:ascii="Helvetica" w:hAnsi="Helvetica"/>
                <w:color w:val="231F20"/>
                <w:spacing w:val="1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Çocukların beslenmelerinin hazırlanması ve sunulması</w:t>
            </w:r>
            <w:r>
              <w:rPr>
                <w:rFonts w:cs="Helvetica" w:ascii="Helvetica" w:hAnsi="Helvetica"/>
                <w:color w:val="231F20"/>
                <w:spacing w:val="9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sürecinde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7" w:hanging="0"/>
              <w:rPr/>
            </w:pPr>
            <w:r>
              <w:rPr>
                <w:rFonts w:eastAsia="Helvetica" w:cs="Helvetica" w:ascii="Helvetica" w:hAnsi="Helvetica"/>
                <w:color w:val="231F20"/>
                <w:sz w:val="18"/>
                <w:szCs w:val="18"/>
              </w:rPr>
              <w:t xml:space="preserve">     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hijyen kurallarına özen 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734" w:right="820" w:hanging="0"/>
              <w:jc w:val="center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ETİK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0. Çocuklar arasında ayırım yapma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1. Aileler arasında ayırım yapma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2. Çalışanlar arasında ayırım yapma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3. Eleştirilere açığ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14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w w:val="97"/>
                <w:sz w:val="18"/>
                <w:szCs w:val="18"/>
              </w:rPr>
              <w:t>Ailelerle/çocuklarla/kuru</w:t>
            </w:r>
            <w:r>
              <w:rPr>
                <w:rFonts w:cs="Helvetica" w:ascii="Helvetica" w:hAnsi="Helvetica"/>
                <w:color w:val="231F20"/>
                <w:w w:val="97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11"/>
                <w:w w:val="9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uruluşlar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lişkilerim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19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ık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zetme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5. Çocuk hakları ilkelerine uygun davran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55" w:after="0"/>
              <w:ind w:left="971" w:right="957" w:hanging="0"/>
              <w:jc w:val="center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PROGRAM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pacing w:val="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16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Planlam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,</w:t>
            </w:r>
            <w:r>
              <w:rPr>
                <w:rFonts w:cs="Helvetica" w:ascii="Helvetica" w:hAnsi="Helvetica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uygula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ğerlendirmeler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lg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eastAsia="Helvetica" w:cs="Helvetica" w:ascii="Helvetica" w:hAnsi="Helvetica"/>
                <w:color w:val="231F20"/>
                <w:spacing w:val="20"/>
                <w:sz w:val="18"/>
                <w:szCs w:val="18"/>
              </w:rPr>
              <w:t xml:space="preserve">   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htiyaçlar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ikkat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l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17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Planlam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,</w:t>
            </w:r>
            <w:r>
              <w:rPr>
                <w:rFonts w:cs="Helvetica" w:ascii="Helvetica" w:hAnsi="Helvetica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uygula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ğerlendirmeler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eastAsia="Helvetica" w:cs="Helvetica" w:ascii="Helvetica" w:hAnsi="Helvetica"/>
                <w:color w:val="231F20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llikler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ikkat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l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6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8.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ğitim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ortamını,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çocukların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gelişimini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destekleme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macına</w:t>
            </w:r>
            <w:r>
              <w:rPr>
                <w:rFonts w:cs="Helvetica" w:ascii="Helvetica" w:hAnsi="Helvetica"/>
                <w:color w:val="231F20"/>
                <w:spacing w:val="38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uygun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6" w:hanging="0"/>
              <w:jc w:val="both"/>
              <w:rPr/>
            </w:pPr>
            <w:r>
              <w:rPr>
                <w:rFonts w:eastAsia="Helvetica" w:cs="Helvetica" w:ascii="Helvetica" w:hAnsi="Helvetica"/>
                <w:color w:val="231F20"/>
                <w:sz w:val="18"/>
                <w:szCs w:val="18"/>
              </w:rPr>
              <w:t xml:space="preserve">      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olarak düzenle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19. Düzenli olarak açık alan etkinliklerine yer v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20. Uygulamalarımda</w:t>
            </w:r>
            <w:r>
              <w:rPr>
                <w:rFonts w:cs="Helvetica" w:ascii="Helvetica" w:hAnsi="Helvetica"/>
                <w:color w:val="231F20"/>
                <w:spacing w:val="5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oyunu temel alan bir yaklaşım benimse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21. Etkin öğrenme yöntem ve tekniklerini başarı ile kullan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22. Etkin sınıf yönetim becerilerine sahib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680" w:right="168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8629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896"/>
        <w:gridCol w:w="411"/>
        <w:gridCol w:w="454"/>
        <w:gridCol w:w="453"/>
        <w:gridCol w:w="1051"/>
      </w:tblGrid>
      <w:tr>
        <w:trPr>
          <w:trHeight w:val="549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207"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ygunlu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8" w:right="30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üzeyi</w:t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1" w:right="-2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na uygun</w:t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63" w:right="183" w:hanging="0"/>
              <w:jc w:val="center"/>
              <w:rPr>
                <w:rFonts w:ascii="HelveticaRegular;Arial Unicode MS" w:hAnsi="HelveticaRegular;Arial Unicode MS" w:cs="HelveticaRegular;Arial Unicode MS"/>
                <w:color w:val="000000"/>
                <w:sz w:val="16"/>
                <w:szCs w:val="16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Bana kısmen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417" w:right="436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ygun</w:t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" w:after="0"/>
              <w:ind w:left="59" w:right="7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na hiç uygu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470" w:right="489" w:hanging="0"/>
              <w:jc w:val="center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değil</w:t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2" w:before="7" w:after="0"/>
              <w:ind w:left="26" w:right="46" w:hanging="0"/>
              <w:jc w:val="center"/>
              <w:rPr/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 xml:space="preserve">Kısmen uygun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veya hiç uygun 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olmama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gerekçesi</w:t>
            </w:r>
          </w:p>
        </w:tc>
      </w:tr>
      <w:tr>
        <w:trPr>
          <w:trHeight w:val="334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388" w:right="-20" w:hanging="0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GELİŞİM ALANLARI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3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stekleme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4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bilişs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stekleme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5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osy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uygus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stekleme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6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nc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moto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stekleme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7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ab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moto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steleme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8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uy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eğit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önel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stekleme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9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29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üzeyler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uygu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z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bak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becerile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azandırmada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9" w:hanging="0"/>
              <w:rPr/>
            </w:pPr>
            <w:r>
              <w:rPr>
                <w:rFonts w:eastAsia="Helvetica" w:cs="Helvetica" w:ascii="Helvetica" w:hAnsi="Helvetica"/>
                <w:color w:val="231F20"/>
                <w:spacing w:val="-4"/>
                <w:sz w:val="18"/>
                <w:szCs w:val="18"/>
              </w:rPr>
              <w:t xml:space="preserve">      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eterliy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0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ler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zl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ğerlendi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1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zle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ğerlendir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onuçlar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ileleriy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paylaş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2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zle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onuçlar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programları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üncelle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3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dak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s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riskler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farkın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oluru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pacing w:val="6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4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dak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lişims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ris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urumların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ilele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oğ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uygu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pacing w:val="6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231F20"/>
                <w:spacing w:val="6"/>
                <w:sz w:val="18"/>
                <w:szCs w:val="18"/>
              </w:rPr>
              <w:t xml:space="preserve">     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önlendi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color w:val="231F20"/>
                <w:spacing w:val="6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81" w:after="0"/>
              <w:ind w:left="1234" w:right="-20" w:hanging="0"/>
              <w:rPr>
                <w:b/>
                <w:b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GÜVENLİK VE SAĞLIK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5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az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ehlikelerd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orumay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6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c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urumlar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apabileceği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bil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7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Fiziks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ortamla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ehlikey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tmayac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4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şekild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üzenle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8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Fiziks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ortam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emizliğ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39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işis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hijyen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40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Bulaşıc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hastalı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ayılmas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nleyic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edbirl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l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41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üzen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ağl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ontrollerin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apılmas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42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Aşı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akib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ap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pacing w:val="-7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43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Çocuk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ullandıkla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reçete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laç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alimatlar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uygu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olara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eastAsia="Helvetica" w:cs="Helvetica" w:ascii="Helvetica" w:hAnsi="Helvetica"/>
                <w:color w:val="231F20"/>
                <w:spacing w:val="-4"/>
                <w:sz w:val="18"/>
                <w:szCs w:val="18"/>
              </w:rPr>
              <w:t xml:space="preserve">       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erilmesi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sağl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44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l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ullan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m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erektir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cihazlar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(gözlük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,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şitm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cihazı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,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protezl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r</w:t>
            </w:r>
            <w:r>
              <w:rPr>
                <w:rFonts w:cs="Helvetica" w:ascii="Helvetica" w:hAnsi="Helvetica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ibi)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right="-20" w:hanging="0"/>
              <w:rPr/>
            </w:pPr>
            <w:r>
              <w:rPr>
                <w:rFonts w:eastAsia="Helvetica" w:cs="Helvetica" w:ascii="Helvetica" w:hAnsi="Helvetica"/>
                <w:color w:val="231F20"/>
                <w:spacing w:val="-4"/>
                <w:sz w:val="18"/>
                <w:szCs w:val="18"/>
              </w:rPr>
              <w:t xml:space="preserve">       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ullanım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korunmasın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öze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45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Temizli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v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dezenfeksiyon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ilgil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yönergeler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pacing w:val="-4"/>
                <w:sz w:val="18"/>
                <w:szCs w:val="18"/>
              </w:rPr>
              <w:t>uygul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891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5896"/>
        <w:gridCol w:w="411"/>
        <w:gridCol w:w="454"/>
        <w:gridCol w:w="453"/>
        <w:gridCol w:w="1334"/>
      </w:tblGrid>
      <w:tr>
        <w:trPr>
          <w:trHeight w:val="549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88" w:after="0"/>
              <w:ind w:left="207" w:right="1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Uygunlu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8" w:right="30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üzeyi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na uygun</w:t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183"/>
              <w:ind w:left="130" w:right="216" w:hanging="0"/>
              <w:jc w:val="center"/>
              <w:rPr>
                <w:rFonts w:ascii="HelveticaRegular;Arial Unicode MS" w:hAnsi="HelveticaRegular;Arial Unicode MS" w:cs="HelveticaRegular;Arial Unicode MS"/>
                <w:color w:val="000000"/>
                <w:sz w:val="16"/>
                <w:szCs w:val="16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Bana kısmen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384" w:right="469" w:hanging="0"/>
              <w:jc w:val="center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uygun</w:t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20" w:after="0"/>
              <w:ind w:left="26" w:right="11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>Bana hiç uygu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437" w:right="523" w:hanging="0"/>
              <w:jc w:val="center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değil</w:t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52" w:before="21" w:after="0"/>
              <w:ind w:left="-7" w:right="79" w:hanging="0"/>
              <w:jc w:val="center"/>
              <w:rPr/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 xml:space="preserve">Kısmen uygun </w:t>
            </w:r>
            <w:r>
              <w:rPr>
                <w:rFonts w:cs="Arial" w:ascii="Arial" w:hAnsi="Arial"/>
                <w:b/>
                <w:bCs/>
                <w:color w:val="231F20"/>
                <w:sz w:val="16"/>
                <w:szCs w:val="16"/>
              </w:rPr>
              <w:t xml:space="preserve">veya hiç uygun 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olmama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6"/>
                <w:szCs w:val="16"/>
              </w:rPr>
              <w:t>gerekesi</w:t>
            </w:r>
          </w:p>
        </w:tc>
      </w:tr>
      <w:tr>
        <w:trPr>
          <w:trHeight w:val="515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7" w:after="0"/>
              <w:ind w:left="1333" w:right="1312" w:hanging="0"/>
              <w:jc w:val="center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İLETİŞİM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46. Tüm iletişimlerimde “ben” dilini kullan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47. Empati kurmada başarılıy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48. Etkin dinleme becerisine sahib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40" w:leader="none"/>
                <w:tab w:val="left" w:pos="4860" w:leader="none"/>
              </w:tabs>
              <w:autoSpaceDE w:val="false"/>
              <w:spacing w:lineRule="auto" w:line="288"/>
              <w:ind w:left="73" w:right="26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49. </w:t>
            </w:r>
            <w:r>
              <w:rPr>
                <w:rFonts w:cs="Helvetica" w:ascii="Helvetica" w:hAnsi="Helvetica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 xml:space="preserve">Etkili iletişim becerilerini çocuklar ve yetişkinlerle ilişkilerimd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40" w:leader="none"/>
                <w:tab w:val="left" w:pos="4860" w:leader="none"/>
              </w:tabs>
              <w:autoSpaceDE w:val="false"/>
              <w:spacing w:lineRule="auto" w:line="288"/>
              <w:ind w:left="73" w:right="26" w:hanging="0"/>
              <w:rPr/>
            </w:pPr>
            <w:r>
              <w:rPr>
                <w:rFonts w:eastAsia="Helvetica" w:cs="Helvetica" w:ascii="Helvetica" w:hAnsi="Helvetica"/>
                <w:color w:val="231F20"/>
                <w:sz w:val="18"/>
                <w:szCs w:val="18"/>
              </w:rPr>
              <w:t xml:space="preserve">      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başarıyla uygul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0. İletişim teknolojilerinden yararlan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7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1.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Tüm</w:t>
            </w:r>
            <w:r>
              <w:rPr>
                <w:rFonts w:cs="Helvetica" w:ascii="Helvetica" w:hAnsi="Helvetica"/>
                <w:color w:val="231F20"/>
                <w:spacing w:val="15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urum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çalışanları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le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bilgi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lışverişinde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bulunarak</w:t>
            </w:r>
            <w:r>
              <w:rPr>
                <w:rFonts w:cs="Helvetica" w:ascii="Helvetica" w:hAnsi="Helvetica"/>
                <w:color w:val="231F20"/>
                <w:spacing w:val="14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gelişimlerine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73" w:right="27" w:hanging="0"/>
              <w:rPr/>
            </w:pPr>
            <w:r>
              <w:rPr>
                <w:rFonts w:eastAsia="Helvetica" w:cs="Helvetica" w:ascii="Helvetica" w:hAnsi="Helvetica"/>
                <w:color w:val="231F20"/>
                <w:sz w:val="18"/>
                <w:szCs w:val="18"/>
              </w:rPr>
              <w:t xml:space="preserve">      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atkı sağl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7" w:after="0"/>
              <w:ind w:left="533" w:right="-20" w:hanging="0"/>
              <w:rPr>
                <w:rFonts w:ascii="HelveticaRegular;Arial Unicode MS" w:hAnsi="HelveticaRegular;Arial Unicode MS" w:cs="HelveticaRegular;Arial Unicode MS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z w:val="18"/>
                <w:szCs w:val="18"/>
              </w:rPr>
              <w:t>MATERYAL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2. Materyal hazırlamada başarılıy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3. Hazır materyal seçmede başarılıy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4. Materyal bulmada sorun yaşama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5. Duyu materyallerinin</w:t>
            </w:r>
            <w:r>
              <w:rPr>
                <w:rFonts w:cs="Helvetica" w:ascii="Helvetica" w:hAnsi="Helvetica"/>
                <w:color w:val="231F20"/>
                <w:spacing w:val="5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ortamda bulunmasına özen 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67" w:after="0"/>
              <w:ind w:left="299" w:right="-20" w:hanging="0"/>
              <w:rPr/>
            </w:pP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3"/>
                <w:w w:val="89"/>
                <w:sz w:val="18"/>
                <w:szCs w:val="18"/>
              </w:rPr>
              <w:t>KİŞİSE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w w:val="89"/>
                <w:sz w:val="18"/>
                <w:szCs w:val="18"/>
              </w:rPr>
              <w:t xml:space="preserve">L 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3"/>
                <w:w w:val="89"/>
                <w:sz w:val="18"/>
                <w:szCs w:val="18"/>
              </w:rPr>
              <w:t>V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w w:val="89"/>
                <w:sz w:val="18"/>
                <w:szCs w:val="18"/>
              </w:rPr>
              <w:t>E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3"/>
                <w:w w:val="89"/>
                <w:sz w:val="18"/>
                <w:szCs w:val="18"/>
              </w:rPr>
              <w:t xml:space="preserve"> MES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w w:val="89"/>
                <w:sz w:val="18"/>
                <w:szCs w:val="18"/>
              </w:rPr>
              <w:t>.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2"/>
                <w:w w:val="89"/>
                <w:sz w:val="18"/>
                <w:szCs w:val="18"/>
              </w:rPr>
              <w:t xml:space="preserve"> </w:t>
            </w:r>
            <w:r>
              <w:rPr>
                <w:rFonts w:cs="HelveticaRegular;Arial Unicode MS" w:ascii="HelveticaRegular;Arial Unicode MS" w:hAnsi="HelveticaRegular;Arial Unicode MS"/>
                <w:b/>
                <w:bCs/>
                <w:color w:val="231F20"/>
                <w:spacing w:val="-3"/>
                <w:sz w:val="18"/>
                <w:szCs w:val="18"/>
              </w:rPr>
              <w:t>GELİŞİM</w:t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6. Yeterliliğimi artırmak için hizmet içi eğitimlere katıl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7. Yeterliliğimi artırmak için alanımla ilgili yayınları takip ede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8. Yeterliliğimi artırmak için alanımla ilgili toplantılara katılı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/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59.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Yeterliliğim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artırmak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çin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okul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dışı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urum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v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kişilerle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iş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birliği</w:t>
            </w:r>
            <w:r>
              <w:rPr>
                <w:rFonts w:cs="Helvetica" w:ascii="Helvetica" w:hAnsi="Helvetica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yaparı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3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ascii="Helvetica" w:hAnsi="Helvetica" w:cs="Helvetica"/>
                <w:color w:val="231F20"/>
                <w:sz w:val="18"/>
                <w:szCs w:val="18"/>
              </w:rPr>
            </w:pPr>
            <w:r>
              <w:rPr>
                <w:rFonts w:cs="Helvetica" w:ascii="Helvetica" w:hAnsi="Helvetica"/>
                <w:color w:val="231F20"/>
                <w:sz w:val="18"/>
                <w:szCs w:val="18"/>
              </w:rPr>
              <w:t>60. Dış görünüşüme özen gösteririm.</w:t>
            </w:r>
          </w:p>
        </w:tc>
        <w:tc>
          <w:tcPr>
            <w:tcW w:w="4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25-30 AY VE 31-36 AY GELİŞİM GÖSTERGELERİ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sz w:val="28"/>
          <w:u w:val="single"/>
        </w:rPr>
      </w:pPr>
      <w:r>
        <w:rPr>
          <w:b/>
          <w:color w:val="0D0D0D"/>
          <w:sz w:val="28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BİLİŞSEL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1. Tek basamaklı sayıları art arda söyl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2. Çeşitli rollere girerek oyun oyn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3. Rengi söylenen nesneyi göster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4. Art arda verilen üç yönergeyi yerine getir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5. Varlıkların sesiyle resimlerini eşleştir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 1. Neden –sonuç ilişkisi kur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2. Nesneleri birbirinden fazla özelliklerine göre sınıfl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3. Sorulduğunda zıt kavramları söyl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4. Yakın geçmişindeki olayları hatırl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5. “Tek” ve “çift” kavramlarını içeren yönergelere uygun davran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 6. İki nesneyi belirli bir özelliğe göre sıral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 7. Basit ritim kalıplarını tekrar ed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 8. Basit şarkıları ezberl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DİL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1. Çoğul ekini kullan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2. Anlaşılır şekilde konuşu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3. Adını ve soyadını söyl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4. Üç ve daha fazla sözcüklü cümleler kur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5. Basit cümlelerde zamirleri kullan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6. Basit cümlelerde edatları kullan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7. ”Hepsi” ve “biri” ifadelerine uygun tepki ver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8. Nesneleri isterken isimlerini söyl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9. Anlatılan öyküyü dinle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color w:val="0D0D0D"/>
        </w:rPr>
        <w:t>31-36.1. İki basit cümleyi birleştir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2. Resimde gördüğü olayları anlat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3. Dinlediği öyküyü anlat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4. Çevresindeki ya da öyküdeki olayları dramatize ed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5. Açık uçlu sorular sora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SOSYAL DUYGUSAL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1. Oyun arkadaşlarını seç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2. Cinsiyetini bil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3. Kendine ait nesneleri paylaş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4. Basit kurallara uya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color w:val="0D0D0D"/>
        </w:rPr>
        <w:t>31-36.1. Yaşıtlarıyla birlikte oyun oyn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2. Grup içi konuşmalara katılı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3. İsteklerinin ertelenmesini kabulleni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4. Grupla şarkı söyler / dans ed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İNCE MOTOR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1. Yumuşak malzemelerle şekiller oluşturu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2. Model olunduğunda dik çizgi çiz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3. Nesneleri belirli bir hat üzerinde yan yana dizer.</w:t>
      </w:r>
    </w:p>
    <w:p>
      <w:pPr>
        <w:pStyle w:val="Normal"/>
        <w:tabs>
          <w:tab w:val="clear" w:pos="709"/>
          <w:tab w:val="left" w:pos="2768" w:leader="none"/>
        </w:tabs>
        <w:rPr/>
      </w:pPr>
      <w:r>
        <w:rPr>
          <w:color w:val="0D0D0D"/>
        </w:rPr>
        <w:t>25.30.4. Dört - beş küpten kule yap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5. Paketlerin ambalajını aç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6. Kapı kolunu kullanarak kapıyı aç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1. Modele bakarak yuvarlak çizgi çiz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2. Kâğıt kes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3. Katlamalar yap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4. Altı - yedi küpten kule yap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5. İri delikli boncukları ipe dize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6. Tüp şeklindeki nesneleri işlevine uygun olarak sık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KABA MOTOR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1. Topu başının üzerinden geriye at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2. Topu hedefe at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3. Kaydıraktan kay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25.30.4. Düz ve belirli bir hat üzerinde geriye doğru yürü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color w:val="0D0D0D"/>
        </w:rPr>
        <w:t>31-36.1. Parmak uçlarında birkaç adım ata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color w:val="0D0D0D"/>
        </w:rPr>
        <w:t>31-36.2. 15-20 m yükseklikten atla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color w:val="0D0D0D"/>
        </w:rPr>
        <w:t>31-36.3. Belirli bir uzaklığa (ortalama 15-20 cm) atlayarak geçer.</w:t>
      </w:r>
    </w:p>
    <w:p>
      <w:pPr>
        <w:pStyle w:val="Normal"/>
        <w:tabs>
          <w:tab w:val="clear" w:pos="709"/>
          <w:tab w:val="left" w:pos="2768" w:leader="none"/>
        </w:tabs>
        <w:rPr>
          <w:b/>
          <w:b/>
          <w:color w:val="0D0D0D"/>
          <w:u w:val="single"/>
        </w:rPr>
      </w:pPr>
      <w:r>
        <w:rPr>
          <w:color w:val="0D0D0D"/>
        </w:rPr>
        <w:t>31-36.4. Hareket eden topa tekme atar.</w:t>
      </w:r>
    </w:p>
    <w:p>
      <w:pPr>
        <w:pStyle w:val="Normal"/>
        <w:tabs>
          <w:tab w:val="clear" w:pos="709"/>
          <w:tab w:val="left" w:pos="2768" w:leader="none"/>
        </w:tabs>
        <w:rPr>
          <w:color w:val="0D0D0D"/>
        </w:rPr>
      </w:pPr>
      <w:r>
        <w:rPr>
          <w:color w:val="0D0D0D"/>
        </w:rPr>
        <w:t>31-36.5. Kendisine doğru atılan topu yakalamak için kollarını uzatır.</w:t>
      </w:r>
    </w:p>
    <w:p>
      <w:pPr>
        <w:pStyle w:val="Normal"/>
        <w:tabs>
          <w:tab w:val="clear" w:pos="709"/>
          <w:tab w:val="left" w:pos="2768" w:leader="none"/>
        </w:tabs>
        <w:rPr/>
      </w:pPr>
      <w:r>
        <w:rPr>
          <w:color w:val="0D0D0D"/>
        </w:rPr>
        <w:t>31-36.6. Koşarken durup yerdeki nesneyi alıp koşmaya devam eder.</w:t>
      </w:r>
    </w:p>
    <w:p>
      <w:pPr>
        <w:pStyle w:val="Normal"/>
        <w:tabs>
          <w:tab w:val="clear" w:pos="709"/>
          <w:tab w:val="left" w:pos="2768" w:leader="none"/>
          <w:tab w:val="left" w:pos="4080" w:leader="none"/>
        </w:tabs>
        <w:rPr>
          <w:color w:val="0D0D0D"/>
        </w:rPr>
      </w:pPr>
      <w:r>
        <w:rPr>
          <w:color w:val="0D0D0D"/>
        </w:rPr>
        <w:t>31-36.7. Alçak engellerin üzerinden atlar.</w:t>
        <w:tab/>
      </w:r>
    </w:p>
    <w:p>
      <w:pPr>
        <w:pStyle w:val="Normal"/>
        <w:tabs>
          <w:tab w:val="clear" w:pos="709"/>
          <w:tab w:val="left" w:pos="2768" w:leader="none"/>
          <w:tab w:val="left" w:pos="4080" w:leader="none"/>
        </w:tabs>
        <w:rPr>
          <w:color w:val="0D0D0D"/>
        </w:rPr>
      </w:pPr>
      <w:r>
        <w:rPr>
          <w:color w:val="0D0D0D"/>
        </w:rPr>
        <w:t>31-36.8. Pedal çevirir.</w:t>
      </w:r>
    </w:p>
    <w:p>
      <w:pPr>
        <w:pStyle w:val="Normal"/>
        <w:tabs>
          <w:tab w:val="clear" w:pos="709"/>
          <w:tab w:val="left" w:pos="2768" w:leader="none"/>
        </w:tabs>
        <w:rPr/>
      </w:pPr>
      <w:r>
        <w:rPr>
          <w:color w:val="0D0D0D"/>
        </w:rPr>
        <w:t>31-36.9. Tek ayak üzerinde sıçrar.</w:t>
      </w:r>
    </w:p>
    <w:p>
      <w:pPr>
        <w:pStyle w:val="Normal"/>
        <w:tabs>
          <w:tab w:val="clear" w:pos="709"/>
          <w:tab w:val="left" w:pos="3945" w:leader="none"/>
        </w:tabs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  <w:font w:name="HelveticaRegular">
    <w:altName w:val="Arial Unicode MS"/>
    <w:charset w:val="00"/>
    <w:family w:val="swiss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nkliGlgelemeVurgu3">
    <w:name w:val="Renkli Gölgeleme - Vurgu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facebook.com/maviyunusokuloncesi" TargetMode="External"/><Relationship Id="rId6" Type="http://schemas.openxmlformats.org/officeDocument/2006/relationships/hyperlink" Target="http://www.kozakaraca.com.tr/" TargetMode="External"/><Relationship Id="rId7" Type="http://schemas.openxmlformats.org/officeDocument/2006/relationships/hyperlink" Target="http://www.facebook.com/maviyunusokuloncesi" TargetMode="External"/><Relationship Id="rId8" Type="http://schemas.openxmlformats.org/officeDocument/2006/relationships/hyperlink" Target="http://www.dijital.maviyunus.com.tr/" TargetMode="External"/><Relationship Id="rId9" Type="http://schemas.openxmlformats.org/officeDocument/2006/relationships/hyperlink" Target="http://www.dijital.maviyunus.com.tr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dijital.maviyunus.com.t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dc:language>en-US</dc:language>
  <cp:lastModifiedBy>OzgunPc</cp:lastModifiedBy>
  <cp:lastPrinted>2018-08-17T08:22:00Z</cp:lastPrinted>
  <dcterms:modified xsi:type="dcterms:W3CDTF">2018-08-17T05:22:00Z</dcterms:modified>
  <cp:revision>124</cp:revision>
  <dc:subject/>
  <dc:title>TÜRKÇE  DERS  PLANI –  25 (Ğ -ğ))</dc:title>
</cp:coreProperties>
</file>