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RUBİ İLE ROBO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4686300" cy="1016000"/>
                <wp:effectExtent l="12700" t="12700" r="13970" b="13335"/>
                <wp:wrapTight wrapText="bothSides">
                  <wp:wrapPolygon edited="0">
                    <wp:start x="445" y="0"/>
                    <wp:lineTo x="446" y="0"/>
                    <wp:lineTo x="368" y="0"/>
                    <wp:lineTo x="291" y="95"/>
                    <wp:lineTo x="223" y="275"/>
                    <wp:lineTo x="155" y="456"/>
                    <wp:lineTo x="99" y="716"/>
                    <wp:lineTo x="60" y="1028"/>
                    <wp:lineTo x="21" y="1341"/>
                    <wp:lineTo x="0" y="1695"/>
                    <wp:lineTo x="0" y="2056"/>
                    <wp:lineTo x="0" y="19548"/>
                    <wp:lineTo x="0" y="19557"/>
                    <wp:lineTo x="0" y="19918"/>
                    <wp:lineTo x="21" y="20273"/>
                    <wp:lineTo x="60" y="20585"/>
                    <wp:lineTo x="99" y="20898"/>
                    <wp:lineTo x="155" y="21158"/>
                    <wp:lineTo x="223" y="21338"/>
                    <wp:lineTo x="291" y="21518"/>
                    <wp:lineTo x="368" y="21614"/>
                    <wp:lineTo x="446" y="21614"/>
                    <wp:lineTo x="21155" y="21600"/>
                    <wp:lineTo x="21157" y="21614"/>
                    <wp:lineTo x="21235" y="21614"/>
                    <wp:lineTo x="21312" y="21518"/>
                    <wp:lineTo x="21380" y="21338"/>
                    <wp:lineTo x="21448" y="21158"/>
                    <wp:lineTo x="21504" y="20898"/>
                    <wp:lineTo x="21543" y="20585"/>
                    <wp:lineTo x="21582" y="20273"/>
                    <wp:lineTo x="21603" y="19918"/>
                    <wp:lineTo x="21603" y="19557"/>
                    <wp:lineTo x="21600" y="2052"/>
                    <wp:lineTo x="21603" y="2056"/>
                    <wp:lineTo x="21603" y="2056"/>
                    <wp:lineTo x="21603" y="1695"/>
                    <wp:lineTo x="21582" y="1341"/>
                    <wp:lineTo x="21543" y="1028"/>
                    <wp:lineTo x="21504" y="716"/>
                    <wp:lineTo x="21448" y="456"/>
                    <wp:lineTo x="21380" y="275"/>
                    <wp:lineTo x="21312" y="95"/>
                    <wp:lineTo x="21235" y="0"/>
                    <wp:lineTo x="21157" y="0"/>
                    <wp:lineTo x="445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1592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ŞEKK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ubi ile Robo Eğitim Seti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’nin planlarını hazırlay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eğerli öğretmenimi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şe AŞK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’a ve yazarımı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im ÖZ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’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şekkür ederiz.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7pt;width:368.9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ŞEKK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ubi ile Robo Eğitim Seti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’nin planlarını hazırlay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eğerli öğretmenimi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şe AŞKAR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’a ve yazarımı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im ÖZER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’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şekkür ederiz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863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95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RUBİ İLE ROBO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5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6 Ocak – 6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eğitim - öğretim yılı 14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4 – 2015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Salı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5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6 Ocak 2015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5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5 Salı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;Times New Roman" w:hAnsi="Times Roman;Times New Roman" w:cs="Times Roman;Times New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Rubi ile Robo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Bitişik Eğik Yazıya Hazırlık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tkinlik Zamanı 1 – 2 (Sanat Etkinlikler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Çocuk Dostu (48 ay ve üstü) Etkinlik Dünyası</w:t>
      </w:r>
    </w:p>
    <w:p>
      <w:pPr>
        <w:pStyle w:val="Normal"/>
        <w:rPr/>
      </w:pPr>
      <w:r>
        <w:rPr>
          <w:rStyle w:val="StrongEmphasis"/>
          <w:position w:val="20"/>
        </w:rPr>
        <w:t>10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>11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>12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>13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>14. Neler Neler Yapıyorum / Tangram 1 – 2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5. Neler Neler Yapıyorum / Origam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6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7. Dil Etkinlikleri</w:t>
      </w:r>
    </w:p>
    <w:p>
      <w:pPr>
        <w:pStyle w:val="Normal"/>
        <w:rPr/>
      </w:pPr>
      <w:r>
        <w:rPr>
          <w:rStyle w:val="StrongEmphasis"/>
          <w:position w:val="20"/>
        </w:rPr>
        <w:t>18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9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20. Mavi Yunus Öykülerle Kavramlar Dizi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1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22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23. Mavi Yunus Bakalım Öğrenelim Dizi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4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25. Oyun Etkinlikleri</w:t>
      </w:r>
    </w:p>
    <w:p>
      <w:pPr>
        <w:pStyle w:val="Normal"/>
        <w:rPr/>
      </w:pPr>
      <w:r>
        <w:rPr>
          <w:rStyle w:val="StrongEmphasis"/>
          <w:position w:val="20"/>
        </w:rPr>
        <w:t>26. Okul Öncesi Eğitimde Drama “Sosyal Duygusal Gelişim”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7. Deneyelim Eğlenerek Öğrenelim + Animasyon CD’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8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9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30. Düşündüren Oyunlar</w:t>
      </w:r>
    </w:p>
    <w:p>
      <w:pPr>
        <w:pStyle w:val="Normal"/>
        <w:jc w:val="center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11</cp:lastModifiedBy>
  <cp:lastPrinted>2014-08-31T13:09:00Z</cp:lastPrinted>
  <dcterms:modified xsi:type="dcterms:W3CDTF">2014-08-31T11:19:00Z</dcterms:modified>
  <cp:revision>71</cp:revision>
  <dc:subject/>
  <dc:title>TÜRKÇE  DERS  PLANI –  25 (Ğ -ğ))</dc:title>
</cp:coreProperties>
</file>