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134"/>
        <w:gridCol w:w="1124"/>
        <w:gridCol w:w="2562"/>
        <w:gridCol w:w="1134"/>
        <w:gridCol w:w="992"/>
        <w:gridCol w:w="3260"/>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Okul:    Tarih:    19/4/2016               Sınıf: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Konusu: Anlatma-dinlem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Öğrenci Sayısı </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 Kız           ........ Erkek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pPr>
            <w:r>
              <w:rPr>
                <w:rFonts w:cs="Comic Sans MS" w:ascii="Comic Sans MS" w:hAnsi="Comic Sans MS"/>
                <w:bCs/>
                <w:sz w:val="20"/>
                <w:szCs w:val="20"/>
                <w:lang w:val="en-US"/>
              </w:rPr>
              <w:t>Sınıf ders için uygun hale getirilmiş,  akıllı tahta hazır hale getirilmiş,  kulak ve dudak resimleri önceden hazırlanmış,aday öğretmenin derse hazır olunduğu gözlemlendi.</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  Anlatma-dinlem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Giriş</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Çocuklar,kitap köşesinden istedikleri kitabı seçti.İkişerli grup olup yan yana sandalyelere oturup türkçe etkinliğine başlangıç yap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NLAT-DİNLE TÜRKÇE KÜÇÜK GRUP ETKİNLİĞİNDE ;Aday öğretmen dudak resminin konuşma,kulak resminin dinleme olduğunun kuralını açıkladı.Çocuklar kulak ve dudak resimlerinden birer tane aldı.Dudak resmini alan çocuğun seçtiği kitaptaki öyküyü anlattı.Kulak resmini alan çocuk dinledi.Öyküyü anlatmayı bitiren çocuk konuşmayı sembolize eden dudak resmini eşine Verdi,kulak resmini alarak arkadaşının seçtiği öyküyü anlatmasını istedi,etkinlik başarı bir şekilde uygulan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Önceki günlerde öğrenilmiş olan ses bilgisinin pekiştirilmesi amaçlı hazırlanmış çalışma kağıtları eve gönderildi,etkinlik hakkında sorular sorularak geri dönüş yapıl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Derse hazırlıklı geliniyor olmasının olumlu bir mesleki alışkanlık olacağı.</w:t>
            </w:r>
          </w:p>
          <w:p>
            <w:pPr>
              <w:pStyle w:val="Normal"/>
              <w:spacing w:lineRule="auto" w:line="240" w:before="0" w:after="0"/>
              <w:rPr>
                <w:rFonts w:ascii="Times New Roman" w:hAnsi="Times New Roman" w:cs="Times New Roman"/>
                <w:b/>
                <w:b/>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Bu hazırlığın  görsel materyallerle  olması çocukların daha istekli olmasını sağladığı görüldü</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Kategori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özlenen Davranı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Say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oplam Say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otlar</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ci Merkezl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20"/>
                      <w:lang w:val="en-US"/>
                    </w:rPr>
                  </w:pPr>
                  <w:r>
                    <w:rPr>
                      <w:rFonts w:cs="Times New Roman" w:ascii="Times New Roman" w:hAnsi="Times New Roman"/>
                      <w:sz w:val="14"/>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20"/>
                      <w:lang w:val="en-US"/>
                    </w:rPr>
                  </w:pPr>
                  <w:r>
                    <w:rPr>
                      <w:rFonts w:cs="Times New Roman" w:ascii="Times New Roman" w:hAnsi="Times New Roman"/>
                      <w:sz w:val="14"/>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Kullanılan yöntem ve teknik: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tmen Merkezli</w:t>
            </w:r>
          </w:p>
          <w:p>
            <w:pPr>
              <w:pStyle w:val="Normal"/>
              <w:spacing w:lineRule="auto" w:line="24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u w:val="single"/>
                <w:lang w:val="en-US"/>
              </w:rPr>
              <w:t>Kullanılan sunum araçları:</w:t>
            </w:r>
          </w:p>
        </w:tc>
      </w:tr>
      <w:tr>
        <w:trPr/>
        <w:tc>
          <w:tcPr>
            <w:tcW w:w="1134"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nışman Öğretmen</w:t>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11:00Z</dcterms:created>
  <dc:creator>Mustafa</dc:creator>
  <dc:description/>
  <cp:keywords/>
  <dc:language>en-US</dc:language>
  <cp:lastModifiedBy>w7</cp:lastModifiedBy>
  <cp:lastPrinted>2015-08-05T13:25:00Z</cp:lastPrinted>
  <dcterms:modified xsi:type="dcterms:W3CDTF">2018-01-02T20:17:00Z</dcterms:modified>
  <cp:revision>13</cp:revision>
  <dc:subject/>
  <dc:title/>
</cp:coreProperties>
</file>