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1134"/>
        <w:gridCol w:w="1124"/>
        <w:gridCol w:w="2562"/>
        <w:gridCol w:w="1134"/>
        <w:gridCol w:w="992"/>
        <w:gridCol w:w="3260"/>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4"/>
                <w:szCs w:val="28"/>
                <w:lang w:val="en-US"/>
              </w:rPr>
              <w:t xml:space="preserve">Aday Öğretmen Yetiştirme Süreci Ders İçi Uygulama Gözlem Formu                              </w:t>
            </w:r>
            <w:r>
              <w:rPr>
                <w:rFonts w:cs="Times New Roman" w:ascii="Times New Roman" w:hAnsi="Times New Roman"/>
                <w:b/>
                <w:lang w:val="en-US"/>
              </w:rPr>
              <w:t>Form 4-A</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dayın Adı ve Soyadı: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Okul:                Tarih:  13/4 /2016             Sınıf: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rsin Konusu: Sağ-sol kavram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Öğrenci Sayısı        </w:t>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 Kız           ......... Erkek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Sınıf/dersle ilgili genel gözlemler: (Sıra düzeni, hazırlanan ders araç ve gereçleri, materyaller vs.) </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Sıra Düzeni;Öğrenciler drama-oyun etkinliği için halının üzerine alındı.</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Hazırlanan Ders Araç Gereçleri;Sağ-sol kavramıyla ilgili yönerge çalışması aile katılımı</w:t>
            </w:r>
          </w:p>
          <w:p>
            <w:pPr>
              <w:pStyle w:val="Normal"/>
              <w:spacing w:lineRule="auto" w:line="240" w:before="0" w:after="0"/>
              <w:rPr>
                <w:rFonts w:ascii="Times New Roman" w:hAnsi="Times New Roman" w:cs="Times New Roman"/>
                <w:bCs/>
                <w:sz w:val="20"/>
                <w:szCs w:val="20"/>
                <w:lang w:val="en-US"/>
              </w:rPr>
            </w:pPr>
            <w:r>
              <w:rPr>
                <w:rFonts w:eastAsia="Times New Roman" w:cs="Times New Roman" w:ascii="Times New Roman" w:hAnsi="Times New Roman"/>
                <w:bCs/>
                <w:sz w:val="20"/>
                <w:szCs w:val="20"/>
                <w:lang w:val="en-US"/>
              </w:rPr>
              <w:t xml:space="preserve">   </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Materyaller;Mavi çöp poşeti</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rsin üç aşamasında gerçekleştirilen faaliyetlerin özeti;Öğrencilerin sağ-sol kavramını ayırt etm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1. Giriş;Öğretmen,drama-oyun etkinliğini düzenleyeceğini ifade ederek,etkinliğe başladı.Halının üzerine mavi çöp poşetinden nehir yaparak sağ-sol kavramını pekiştirmeye yönelik olarak çocuklarla bireysel olarak çalışma yapıl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2. Ana Etkinlikle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NEHRİN KIYISINDAKİ KÖY(DRAMA-OYUN ETKİNLİĞİ BÜTÜNLEŞTİRİLMİŞ BİREYSEL VE BÜYÜK GRUP ETKİNLİĞ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day öğretmen sağ-sol kavramıyla ilgili çalışma yaptı,herkes tarafından uygulandıktan sonra,hikaye okudu.Hikayedeki olayın,çocuklar tarafından duyguları çocuklar tarafından canlandırıldı.Çocuklar dramada,iki ayrı köy grubu oluşturdu..Sol köydeki çocuklar,neler yapabileceği konusunda işbölümü yaptı.Köprü yapılması için,ağaç kesme,çivi çakma canlandırma yapıldı.Karşı tarafa geçmek için köprü yapıldı.Sonra sağ köydeki çocuklar da aynı çalışmayı yaptı.</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Öğretmen,hikayenin devamını okudu.Daha sonra’AYNA’oyunu oynanacağını söyledi.Öğretmen doğru eliyle ayna oyunu oynayanlara teşekkür etti.Doğru yapan öğrenciler alkışlandı.Öğretmen,parmak kaldıran öğrencilerden ebe seçti.Sırasıyla öğretmen ayna oyununu herkese oynatt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Daha sonra ,öğretmen sağ elini kaldırınca sağ köyün çocukları dans etti,sol elini kaldırınca sol köyün çocukları dans etti.Diğer köyün çocukları dondu.Müzik açılarak,dans edildi.Sonra çember olunarak,sağ el,sağ bacak,sol el,sol bacak egzersizler yapıldı.Çember olarak saga ve sola dönüşler yapıl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Çocuklar daha sonra daire oluşturarak,dramanın resmini yaptı.Daha sonra sağ tarafında olan çocuklar kağıtları değiştirerek hikayedeki resmi tamamlamaya çalıştılar.</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 Bitiş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Öğrenciler masaya alınarak sağ-sol el adlı parmak oyunu oynandı.Parmak oyunu,bireysel ve grup olarak söylendi.Öğrencilerin aktif olarak yer aldığı çalışmanın değerlendirme sorularının yer alması gerektiği gözlemlendi.Çocuklara sağ-sol kavramıyla ilgili çalışma kağıdı dağıtıldı,öğrenme düzeyine bakıl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Genel Yorumlar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RAMA-OYUN(NEHRİN KIYISINDAKİ KÖY),Bütünleştirilmiş bireysel büyük grup etkinliğind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Öğretmen,sağ-sol kavramının yerleşmesinde drama,oyun,resim..vb.etkinliklerden faydalan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ağ-sol kavramının yerleşmesinin desteklenmeye devam edilmesi gerektiği gözlemlend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rama çalışması uygulanırken istasyon tekniği uygulan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Uygulanan etkinliğin ön hazırlığı yapılmıştı,planı öğretmen tarafından hazırlanmışt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eğerlendirme sorularının önceden hazırlanılması gerektiği düşünüldü.</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nlatım,soru-cevap,drama,istasyon gibi teknikler kullanıldı.</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Kategori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Gözlenen Davranı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Say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Toplam Say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Notlar</w:t>
            </w:r>
          </w:p>
        </w:tc>
      </w:tr>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ci Merkezl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
                <w:sz w:val="18"/>
                <w:szCs w:val="18"/>
                <w:lang w:val="en-US"/>
              </w:rPr>
              <w:t>1. Farklı öğretim yöntem ve tekniklerini kullanır</w:t>
            </w:r>
            <w:r>
              <w:rPr>
                <w:rFonts w:cs="Times New Roman" w:ascii="Times New Roman" w:hAnsi="Times New Roman"/>
                <w:sz w:val="18"/>
                <w:szCs w:val="18"/>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rnek olay, arazi çalışması, altı şapka, Sokratik tartışma, ayrılıp birleşme ve istasyon gibi farklı yöntem ve teknikleri kulllan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20"/>
                      <w:lang w:val="en-US"/>
                    </w:rPr>
                  </w:pPr>
                  <w:r>
                    <w:rPr>
                      <w:rFonts w:cs="Times New Roman" w:ascii="Times New Roman" w:hAnsi="Times New Roman"/>
                      <w:sz w:val="14"/>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20"/>
                      <w:lang w:val="en-US"/>
                    </w:rPr>
                  </w:pPr>
                  <w:r>
                    <w:rPr>
                      <w:rFonts w:cs="Times New Roman" w:ascii="Times New Roman" w:hAnsi="Times New Roman"/>
                      <w:sz w:val="14"/>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en-US"/>
                    </w:rPr>
                    <w:t>x</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Kullanılan yöntem ve teknik: </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DRAMA</w:t>
            </w:r>
          </w:p>
          <w:p>
            <w:pPr>
              <w:pStyle w:val="Normal"/>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Istasyon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2. Grup çalışması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iki ya da daha fazla kişiden oluşan gruplar halinde çalışırlar; küçük grup tartışmaları yaparla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3. Bireysel çalışma yaptır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Öğrenciler çalışma yaprağı, fotoğraf ve metin gibi materyallerle çalışarak belirlenen amacı gerçekleştiri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vMerge w:val="restart"/>
            <w:tcBorders>
              <w:top w:val="single" w:sz="2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tmen Merkezli</w:t>
            </w:r>
          </w:p>
          <w:p>
            <w:pPr>
              <w:pStyle w:val="Normal"/>
              <w:spacing w:lineRule="auto" w:line="240" w:before="0" w:after="0"/>
              <w:ind w:left="113" w:right="113"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 xml:space="preserve">4. Dersi anlatır  </w:t>
            </w:r>
          </w:p>
          <w:p>
            <w:pPr>
              <w:pStyle w:val="Normal"/>
              <w:spacing w:lineRule="auto" w:line="240" w:before="0" w:after="0"/>
              <w:rPr/>
            </w:pPr>
            <w:r>
              <w:rPr>
                <w:rFonts w:cs="Times New Roman" w:ascii="Times New Roman" w:hAnsi="Times New Roman"/>
                <w:sz w:val="18"/>
                <w:szCs w:val="18"/>
                <w:lang w:val="en-US"/>
              </w:rPr>
              <w:t xml:space="preserve">İçerik ya da süreçlerle ilgili olguları ya da fikirleri verir; kendi düşüncelerini ifade ed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2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2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260"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134"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5. Dersi sunum araçları kullanarak anlatı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Sunum yazılımları, ders kitabı, akıllı tahta vb. kullanarak dersi anlatı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u w:val="single"/>
                <w:lang w:val="en-US"/>
              </w:rPr>
              <w:t>Kullanılan sunum araçları:</w:t>
            </w:r>
          </w:p>
        </w:tc>
      </w:tr>
      <w:tr>
        <w:trPr/>
        <w:tc>
          <w:tcPr>
            <w:tcW w:w="1134" w:type="dxa"/>
            <w:vMerge w:val="continue"/>
            <w:tcBorders>
              <w:top w:val="single" w:sz="2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3686"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240" w:before="0" w:after="0"/>
              <w:rPr/>
            </w:pPr>
            <w:r>
              <w:rPr>
                <w:rFonts w:cs="Times New Roman" w:ascii="Times New Roman" w:hAnsi="Times New Roman"/>
                <w:b/>
                <w:sz w:val="18"/>
                <w:szCs w:val="18"/>
                <w:lang w:val="en-US"/>
              </w:rPr>
              <w:t>6. Soru sorar</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İçerik ve süreçle ilgili bilgi (ezber) ve kavrama düzeyinde soru sorar; dersi gelişigüzel sorular çerçevesinde işler.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tcBorders>
              <w:top w:val="single" w:sz="4" w:space="0" w:color="000000"/>
              <w:left w:val="single" w:sz="4" w:space="0" w:color="000000"/>
              <w:bottom w:val="single" w:sz="24" w:space="0" w:color="000000"/>
              <w:right w:val="single" w:sz="4" w:space="0" w:color="000000"/>
            </w:tcBorders>
          </w:tcPr>
          <w:tbl>
            <w:tblPr>
              <w:tblW w:w="976" w:type="dxa"/>
              <w:jc w:val="left"/>
              <w:tblInd w:w="0" w:type="dxa"/>
              <w:tblLayout w:type="fixed"/>
              <w:tblCellMar>
                <w:top w:w="0" w:type="dxa"/>
                <w:left w:w="108" w:type="dxa"/>
                <w:bottom w:w="0" w:type="dxa"/>
                <w:right w:w="108" w:type="dxa"/>
              </w:tblCellMar>
            </w:tblPr>
            <w:tblGrid>
              <w:gridCol w:w="237"/>
              <w:gridCol w:w="263"/>
              <w:gridCol w:w="238"/>
              <w:gridCol w:w="238"/>
            </w:tblGrid>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7"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lang w:val="en-US"/>
              </w:rPr>
            </w:pPr>
            <w:r>
              <w:rPr>
                <w:rFonts w:cs="Times New Roman" w:ascii="Times New Roman" w:hAnsi="Times New Roman"/>
                <w:sz w:val="20"/>
                <w:szCs w:val="20"/>
                <w:u w:val="single"/>
                <w:lang w:val="en-US"/>
              </w:rPr>
            </w:r>
          </w:p>
        </w:tc>
      </w:tr>
    </w:tbl>
    <w:p>
      <w:pPr>
        <w:pStyle w:val="Normal"/>
        <w:rPr>
          <w:rFonts w:ascii="Arial" w:hAnsi="Arial" w:cs="Arial"/>
          <w:sz w:val="20"/>
          <w:szCs w:val="20"/>
          <w:lang w:val="en-US"/>
        </w:rPr>
      </w:pPr>
      <w:r>
        <w:rPr>
          <w:rFonts w:cs="Arial" w:ascii="Arial" w:hAnsi="Arial"/>
          <w:sz w:val="20"/>
          <w:szCs w:val="20"/>
          <w:lang w:val="en-US"/>
        </w:rPr>
        <w:t>Danışman  Öğretmen</w:t>
      </w:r>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1906" w:h="16838"/>
      <w:pgMar w:left="794" w:right="907"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7:00Z</dcterms:created>
  <dc:creator>Mustafa</dc:creator>
  <dc:description/>
  <cp:keywords/>
  <dc:language>en-US</dc:language>
  <cp:lastModifiedBy>w7</cp:lastModifiedBy>
  <cp:lastPrinted>2015-08-05T13:25:00Z</cp:lastPrinted>
  <dcterms:modified xsi:type="dcterms:W3CDTF">2018-01-02T19:19:00Z</dcterms:modified>
  <cp:revision>32</cp:revision>
  <dc:subject/>
  <dc:title/>
</cp:coreProperties>
</file>