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1"/>
        <w:jc w:val="right"/>
        <w:rPr>
          <w:b/>
          <w:b/>
          <w:sz w:val="22"/>
        </w:rPr>
      </w:pPr>
      <w:r>
        <w:rPr>
          <w:b/>
          <w:sz w:val="22"/>
        </w:rPr>
        <w:t>Form-1</w:t>
      </w:r>
    </w:p>
    <w:p>
      <w:pPr>
        <w:pStyle w:val="Normal"/>
        <w:spacing w:before="280" w:after="280"/>
        <w:ind w:left="708" w:firstLine="1"/>
        <w:jc w:val="center"/>
        <w:rPr/>
      </w:pPr>
      <w:r>
        <w:rPr>
          <w:b/>
        </w:rPr>
        <w:t>ADAY ÖĞRETMEN YETİŞTİRME SÜRECİ ÇALIŞMA PROGRAMI  (PLAN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637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ay Öğretme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ı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ÜSEYİN ÖZTÜRK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.C. Kimlik Numar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4567890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ranş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RİH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kul/Kurum-İl/İlç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HMET AKİF ERSOY LİSESİ – YOZGAT/SORGUN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  <w:t> </w:t>
      </w:r>
    </w:p>
    <w:p>
      <w:pPr>
        <w:pStyle w:val="Normal"/>
        <w:spacing w:before="0" w:after="120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72"/>
        <w:gridCol w:w="1865"/>
        <w:gridCol w:w="1843"/>
        <w:gridCol w:w="1559"/>
        <w:gridCol w:w="1701"/>
        <w:gridCol w:w="1683"/>
      </w:tblGrid>
      <w:tr>
        <w:trPr>
          <w:trHeight w:val="56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nın Yapılacağı Tarih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/03/2016 -04/03/2016</w:t>
            </w:r>
            <w:r>
              <w:rPr>
                <w:color w:val="FF0000"/>
                <w:sz w:val="18"/>
                <w:szCs w:val="20"/>
              </w:rPr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n Okul/Kurum-İl/İlçe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MEHMET AKİF ERSOY LİSESİ – YOZGAT/SORGUN</w:t>
            </w:r>
          </w:p>
        </w:tc>
      </w:tr>
      <w:tr>
        <w:trPr>
          <w:trHeight w:val="28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cak Al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Planlama</w:t>
              <w:br/>
              <w:t>/Hazırlık/</w:t>
              <w:br/>
              <w:t>Değerlendirme</w:t>
              <w:br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0" w:name="__Fieldmark__0_2011368446"/>
            <w:bookmarkStart w:id="1" w:name="__Fieldmark__0_2011368446"/>
            <w:bookmarkEnd w:id="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İçi İzleme</w:t>
              <w:br/>
            </w:r>
            <w:r>
              <w:rPr>
                <w:b/>
                <w:sz w:val="18"/>
                <w:szCs w:val="20"/>
              </w:rPr>
              <w:t xml:space="preserve">(Ders izleme) </w:t>
              <w:br/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" w:name="__Fieldmark__1_2011368446"/>
            <w:bookmarkStart w:id="3" w:name="__Fieldmark__1_2011368446"/>
            <w:bookmarkEnd w:id="3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İçi Uygulama</w:t>
              <w:br/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4"/>
                <w:szCs w:val="20"/>
              </w:rPr>
              <w:t xml:space="preserve">Ders Uygulaması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4" w:name="__Fieldmark__2_2011368446"/>
            <w:bookmarkStart w:id="5" w:name="__Fieldmark__2_2011368446"/>
            <w:bookmarkEnd w:id="5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İçi Gözlem/ Uygulama</w:t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  <w:br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6" w:name="__Fieldmark__3_2011368446"/>
            <w:bookmarkStart w:id="7" w:name="__Fieldmark__3_2011368446"/>
            <w:bookmarkEnd w:id="7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ul Dışı Faaliyetler </w:t>
              <w:br/>
            </w:r>
            <w:r>
              <w:rPr>
                <w:color w:val="FF0000"/>
                <w:sz w:val="20"/>
                <w:szCs w:val="20"/>
              </w:rPr>
              <w:br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8" w:name="__Fieldmark__4_2011368446"/>
            <w:bookmarkStart w:id="9" w:name="__Fieldmark__4_2011368446"/>
            <w:bookmarkEnd w:id="9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nın Yapılacağı Haftal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-14. Haft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-6. Haftal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.-14. haf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-14. hafta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-14.haftalar</w:t>
            </w:r>
          </w:p>
        </w:tc>
      </w:tr>
      <w:tr>
        <w:trPr>
          <w:trHeight w:val="46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Periyodu</w:t>
              <w:br/>
            </w:r>
            <w:r>
              <w:rPr>
                <w:b/>
                <w:sz w:val="14"/>
                <w:szCs w:val="20"/>
              </w:rPr>
              <w:t>(günlük çalışma süresi 6 saat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>Haftada 3 gün ,   günde 3 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,    günde 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 günde 3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Haftada 1 gün, günde 6 sa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1 gün, günde 6 saat</w:t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 xml:space="preserve">Çalışma/ Süresi </w:t>
            </w:r>
            <w:r>
              <w:rPr>
                <w:rStyle w:val="Grame"/>
                <w:b/>
                <w:sz w:val="18"/>
                <w:szCs w:val="20"/>
              </w:rPr>
              <w:t>(Saat)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cak alan ve yapılacak çalışmalar.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80" w:after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 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ers Planlama/Hazırlık/Değerlendirme: </w:t>
            </w:r>
            <w:r>
              <w:rPr>
                <w:color w:val="808080"/>
                <w:sz w:val="20"/>
                <w:szCs w:val="20"/>
              </w:rPr>
              <w:t>(Açıklaması Yapılacak)</w:t>
              <w:br/>
              <w:t>Tarih nedir konusu ders planı ve çalışma yaprakları</w:t>
            </w:r>
          </w:p>
          <w:p>
            <w:pPr>
              <w:pStyle w:val="Normal"/>
              <w:spacing w:before="280" w:after="280"/>
              <w:rPr>
                <w:color w:val="808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ınıf İçi İzleme </w:t>
            </w:r>
            <w:r>
              <w:rPr>
                <w:color w:val="FF0000"/>
                <w:sz w:val="18"/>
                <w:szCs w:val="20"/>
              </w:rPr>
              <w:t>(Ders izleme)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(Açıklaması Yapılacak) 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9/A-B-C Tarih 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ers Planlama/Hazırlık/Değerlendirme: </w:t>
            </w:r>
            <w:r>
              <w:rPr>
                <w:color w:val="808080"/>
                <w:sz w:val="20"/>
                <w:szCs w:val="20"/>
              </w:rPr>
              <w:t>(Açıklaması Yapılacak)</w:t>
              <w:br/>
              <w:t>Soğuk savaş ünitesi ders planı ve çalışma yaprakları</w:t>
            </w:r>
          </w:p>
          <w:p>
            <w:pPr>
              <w:pStyle w:val="Normal"/>
              <w:spacing w:before="280" w:after="280"/>
              <w:rPr>
                <w:color w:val="808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ınıf İçi İzleme </w:t>
            </w:r>
            <w:r>
              <w:rPr>
                <w:color w:val="FF0000"/>
                <w:sz w:val="18"/>
                <w:szCs w:val="20"/>
              </w:rPr>
              <w:t xml:space="preserve">(Ders izleme): </w:t>
            </w:r>
            <w:r>
              <w:rPr>
                <w:color w:val="808080"/>
                <w:sz w:val="20"/>
                <w:szCs w:val="20"/>
              </w:rPr>
              <w:t>(Açıklaması Yapılacak)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2/A-B-C Tarih dersi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Ders Planlama/Hazırlık/Değerlendirme: </w:t>
            </w:r>
            <w:r>
              <w:rPr>
                <w:color w:val="808080"/>
                <w:sz w:val="20"/>
                <w:szCs w:val="20"/>
              </w:rPr>
              <w:t xml:space="preserve">(Açıklaması Yapılacak) </w:t>
            </w:r>
          </w:p>
          <w:p>
            <w:pPr>
              <w:pStyle w:val="Normal"/>
              <w:spacing w:before="280" w:after="2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. Sınıf ilk üç üniteyi kapsayan 5 adet klasik soru ve cevap anahtarı hazırlanacak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ınıf İçi İzleme </w:t>
            </w:r>
            <w:r>
              <w:rPr>
                <w:color w:val="FF0000"/>
                <w:sz w:val="18"/>
                <w:szCs w:val="20"/>
              </w:rPr>
              <w:t xml:space="preserve">(Ders izleme): </w:t>
            </w:r>
            <w:r>
              <w:rPr>
                <w:color w:val="808080"/>
                <w:sz w:val="20"/>
                <w:szCs w:val="20"/>
              </w:rPr>
              <w:t>(Açıklaması Yapılacak)</w:t>
              <w:br/>
              <w:t>11/C 1. Yazıl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soru ve cevap anahtarı hazırlanacak</w:t>
            </w:r>
          </w:p>
        </w:tc>
      </w:tr>
      <w:tr>
        <w:trPr>
          <w:trHeight w:val="91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 xml:space="preserve">Okul İçi Gözlem/ Uygulama: </w:t>
            </w:r>
            <w:r>
              <w:rPr>
                <w:color w:val="808080"/>
                <w:sz w:val="20"/>
                <w:szCs w:val="20"/>
              </w:rPr>
              <w:t>(Açıklaması Yapılacak)</w:t>
              <w:br/>
              <w:t xml:space="preserve">İlgili müdür yardımcısı ile e-okul uygulamalarını  takip etme, </w:t>
              <w:br/>
              <w:t>Gelen/giden evrak defteri ile ilgili uygulamaların izlenmesi</w:t>
              <w:br/>
              <w:t>Resmi yazışmalar hakkında çalışma yapmak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kul Dışı Faaliyetler: </w:t>
            </w:r>
            <w:r>
              <w:rPr>
                <w:color w:val="808080"/>
                <w:sz w:val="20"/>
                <w:szCs w:val="20"/>
              </w:rPr>
              <w:t>(Açıklaması Yapılacak)</w:t>
              <w:br/>
              <w:t>Mülki idare amirini ziyaret etme</w:t>
              <w:br/>
              <w:t>İlçe Milli Eğitim Müdürlüğünde bulunan birimlerin işleyişi yerinde izleme</w:t>
              <w:br/>
              <w:t>Bölgesindeki kültürel değerlerin araştırılması</w:t>
              <w:br/>
              <w:t>Mülkü paydaşları tanımak, hangi ortak çalışmaların yapılabileceğini araştırmak.</w:t>
              <w:br/>
              <w:t>Aday öğretmenlerle birlikte yılın öğretmeni seçilen Hüseyin Köksal’ın ziyareti</w:t>
            </w:r>
          </w:p>
        </w:tc>
      </w:tr>
      <w:tr>
        <w:trPr>
          <w:trHeight w:val="340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ğer faaliyetler: </w:t>
              <w:br/>
              <w:t xml:space="preserve">( Varsa eğitimle ilgili izlenecek film, okunacak kitaplar ve diğer soysal etkinlikler ) 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day öğretmen,Türkiye’nin Maarif   Davası kitabını okumaya başlayacaktır</w:t>
              <w:br/>
              <w:t>Aday öğretmen, 3 idiots filmini izleyecektir</w:t>
              <w:br/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0"/>
          <w:szCs w:val="22"/>
        </w:rPr>
        <w:t xml:space="preserve">Danışman Öğretmen </w:t>
        <w:tab/>
        <w:tab/>
        <w:tab/>
        <w:tab/>
        <w:tab/>
        <w:tab/>
        <w:tab/>
        <w:t>Okul Müdürü</w:t>
      </w:r>
    </w:p>
    <w:p>
      <w:pPr>
        <w:pStyle w:val="Normal"/>
        <w:ind w:left="1416" w:hanging="0"/>
        <w:rPr/>
      </w:pPr>
      <w:r>
        <w:rPr>
          <w:b/>
          <w:color w:val="595959"/>
          <w:sz w:val="20"/>
          <w:szCs w:val="22"/>
        </w:rPr>
        <w:t xml:space="preserve">            </w:t>
      </w:r>
      <w:r>
        <w:rPr>
          <w:b/>
          <w:color w:val="595959"/>
          <w:sz w:val="20"/>
          <w:szCs w:val="22"/>
        </w:rPr>
        <w:t xml:space="preserve">İmza  </w:t>
        <w:tab/>
        <w:tab/>
        <w:tab/>
        <w:tab/>
        <w:tab/>
        <w:tab/>
        <w:tab/>
        <w:tab/>
        <w:t xml:space="preserve">        İmza </w:t>
        <w:br/>
        <w:t xml:space="preserve">     Adı Soyadı  </w:t>
        <w:tab/>
        <w:tab/>
        <w:tab/>
        <w:tab/>
        <w:tab/>
        <w:tab/>
        <w:tab/>
        <w:tab/>
        <w:t xml:space="preserve">   Adı Soyadı</w:t>
      </w:r>
    </w:p>
    <w:p>
      <w:pPr>
        <w:pStyle w:val="Normal"/>
        <w:ind w:left="3540" w:firstLine="708"/>
        <w:rPr>
          <w:b/>
          <w:b/>
          <w:color w:val="BFBFBF"/>
          <w:sz w:val="20"/>
          <w:szCs w:val="22"/>
        </w:rPr>
      </w:pPr>
      <w:r>
        <w:rPr>
          <w:b/>
          <w:color w:val="BFBFBF"/>
          <w:sz w:val="20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9:00Z</dcterms:created>
  <dc:creator>spor servisi 1</dc:creator>
  <dc:description/>
  <cp:keywords/>
  <dc:language>en-US</dc:language>
  <cp:lastModifiedBy>Administrator</cp:lastModifiedBy>
  <cp:lastPrinted>2016-01-20T14:10:00Z</cp:lastPrinted>
  <dcterms:modified xsi:type="dcterms:W3CDTF">2016-02-13T16:37:00Z</dcterms:modified>
  <cp:revision>30</cp:revision>
  <dc:subject/>
  <dc:title>ANTRENÖR GÜNLÜK, HAFTALIK VE AYLIK ÇALIŞMA PROGRAMI  ( 1</dc:title>
</cp:coreProperties>
</file>