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LUMA HİZMET UYGULAMALARI DERSİ</w:t>
      </w:r>
    </w:p>
    <w:p>
      <w:pPr>
        <w:pStyle w:val="Normal"/>
        <w:jc w:val="center"/>
        <w:rPr>
          <w:b/>
          <w:b/>
        </w:rPr>
      </w:pPr>
      <w:r>
        <w:rPr>
          <w:b/>
        </w:rPr>
        <w:t>İNCELEME VE ARAŞTIRMA RAPORU</w:t>
      </w:r>
    </w:p>
    <w:p>
      <w:pPr>
        <w:pStyle w:val="Normal"/>
        <w:tabs>
          <w:tab w:val="clear" w:pos="708"/>
          <w:tab w:val="left" w:pos="4995" w:leader="none"/>
        </w:tabs>
        <w:rPr>
          <w:b/>
          <w:b/>
        </w:rPr>
      </w:pPr>
      <w:r>
        <w:rPr>
          <w:b/>
        </w:rPr>
        <w:tab/>
      </w:r>
    </w:p>
    <w:p>
      <w:pPr>
        <w:pStyle w:val="Normal"/>
        <w:rPr>
          <w:b/>
          <w:b/>
        </w:rPr>
      </w:pPr>
      <w:r>
        <w:rPr>
          <w:b/>
        </w:rPr>
      </w:r>
    </w:p>
    <w:p>
      <w:pPr>
        <w:pStyle w:val="Normal"/>
        <w:rPr/>
      </w:pPr>
      <w:r>
        <w:rPr>
          <w:b/>
        </w:rPr>
        <w:t xml:space="preserve">Öğretmen Adayının Adı-Soyadı: </w:t>
      </w:r>
      <w:r>
        <w:rPr/>
        <w:t>Tuğba KARAGÖZ</w:t>
      </w:r>
    </w:p>
    <w:p>
      <w:pPr>
        <w:pStyle w:val="Normal"/>
        <w:rPr/>
      </w:pPr>
      <w:r>
        <w:rPr>
          <w:b/>
        </w:rPr>
        <w:t>Uygulama Okulu:</w:t>
      </w:r>
      <w:r>
        <w:rPr/>
        <w:t xml:space="preserve"> Atatürk Eğitimciler Anaokulu</w:t>
      </w:r>
    </w:p>
    <w:p>
      <w:pPr>
        <w:pStyle w:val="Normal"/>
        <w:rPr/>
      </w:pPr>
      <w:r>
        <w:rPr>
          <w:b/>
        </w:rPr>
        <w:t>Rehber Öğretmen:</w:t>
      </w:r>
      <w:r>
        <w:rPr/>
        <w:t xml:space="preserve"> Selma TEKDEMİR</w:t>
      </w:r>
    </w:p>
    <w:p>
      <w:pPr>
        <w:pStyle w:val="Normal"/>
        <w:rPr>
          <w:b/>
          <w:b/>
        </w:rPr>
      </w:pPr>
      <w:r>
        <w:rPr>
          <w:b/>
        </w:rPr>
        <w:t xml:space="preserve">Etkinlik Adı: </w:t>
      </w:r>
      <w:r>
        <w:rPr/>
        <w:t>Oyuncak Toplama</w:t>
      </w:r>
    </w:p>
    <w:p>
      <w:pPr>
        <w:pStyle w:val="Normal"/>
        <w:rPr>
          <w:b/>
          <w:b/>
        </w:rPr>
      </w:pPr>
      <w:r>
        <w:rPr>
          <w:b/>
        </w:rPr>
        <w:t xml:space="preserve">Etkinlik Tarihi: </w:t>
      </w:r>
      <w:r>
        <w:rPr/>
        <w:t>07.04.2014</w:t>
      </w:r>
    </w:p>
    <w:p>
      <w:pPr>
        <w:pStyle w:val="Normal"/>
        <w:rPr/>
      </w:pPr>
      <w:r>
        <w:rPr>
          <w:b/>
        </w:rPr>
        <w:t xml:space="preserve">Etkinlik Türü: </w:t>
      </w:r>
      <w:r>
        <w:rPr/>
        <w:t xml:space="preserve">Bireysel Etkinlik    </w:t>
      </w:r>
    </w:p>
    <w:p>
      <w:pPr>
        <w:pStyle w:val="Normal"/>
        <w:rPr/>
      </w:pPr>
      <w:r>
        <w:rPr/>
        <w:t xml:space="preserve">      </w:t>
      </w:r>
    </w:p>
    <w:p>
      <w:pPr>
        <w:pStyle w:val="Normal"/>
        <w:rPr/>
      </w:pPr>
      <w:r>
        <w:rPr/>
      </w:r>
    </w:p>
    <w:p>
      <w:pPr>
        <w:pStyle w:val="Normal"/>
        <w:rPr/>
      </w:pPr>
      <w:r>
        <w:rPr/>
        <w:t xml:space="preserve">                                                      </w:t>
      </w:r>
      <w:r>
        <w:rPr>
          <w:b/>
        </w:rPr>
        <w:t>OYUNUN TANIMI</w:t>
      </w:r>
    </w:p>
    <w:p>
      <w:pPr>
        <w:pStyle w:val="Normal"/>
        <w:rPr>
          <w:b/>
          <w:b/>
        </w:rPr>
      </w:pPr>
      <w:r>
        <w:rPr>
          <w:b/>
        </w:rPr>
      </w:r>
    </w:p>
    <w:p>
      <w:pPr>
        <w:pStyle w:val="Normal"/>
        <w:rPr/>
      </w:pPr>
      <w:r>
        <w:rPr/>
        <w:t xml:space="preserve">        </w:t>
      </w:r>
      <w:r>
        <w:rPr/>
        <w:t>Belli bir amaca yönelik olan ya da olmayan, kurallı ya da kuralsız gerçekleştirilen fakat her durumda çocuğun isteyerek ve hoşlanarak katıldığı; fiziksel, bilişsel, duygusal ve sosyal gelişiminin temeli olan, gerçek hayatın bir parçası ve çocuk için en etkin öğrenme sürecidir.    Oyunların bir kısmı belli bir beceriyi gerektirir.  Hangi türden olursa olsun her oyunun çocuğa kazandırdığı bir şeyler vardır.  Çember çevirmek, bisiklete binmek, ip atlamak gibi oyunlar çocuklarda hareket olgunluğu ve bedensel becerilerin gelişmesini sağlar. Bazı oyunlar çocukları ilerde atılacak oldukları yaşamda alacakları role, görevlerine hazırlar.</w:t>
      </w:r>
    </w:p>
    <w:p>
      <w:pPr>
        <w:pStyle w:val="Normal"/>
        <w:rPr/>
      </w:pPr>
      <w:r>
        <w:rPr/>
      </w:r>
    </w:p>
    <w:p>
      <w:pPr>
        <w:pStyle w:val="Normal"/>
        <w:rPr/>
      </w:pPr>
      <w:r>
        <w:rPr/>
        <w:t xml:space="preserve">                                                      </w:t>
      </w:r>
      <w:r>
        <w:rPr>
          <w:b/>
        </w:rPr>
        <w:t>OYUNUN ÖNEMİ</w:t>
      </w:r>
    </w:p>
    <w:p>
      <w:pPr>
        <w:pStyle w:val="Normal"/>
        <w:rPr>
          <w:b/>
          <w:b/>
        </w:rPr>
      </w:pPr>
      <w:r>
        <w:rPr>
          <w:b/>
        </w:rPr>
      </w:r>
    </w:p>
    <w:p>
      <w:pPr>
        <w:pStyle w:val="Normal"/>
        <w:ind w:left="360" w:hanging="0"/>
        <w:rPr/>
      </w:pPr>
      <w:r>
        <w:rPr/>
        <w:t>Oyun çocuğun özgürlüğüdür. Oyun oynayan çocuk büyüklerin sınırlarından uzak bir ortamda özgür ortamın tadına varır. Oynadığı oyunu kendi isteğine göre başlatır, devam ettirir ve kendi isteğine göre sonlandırır. Oyun çocuğun en etkin öğrenme ortamıdır. Bedence, ruhça, zekâca oyunla gelişirler. Büyüme yolundaki basamaklara oyunla tırmanır. Çocuk oyun yoluyla düşünür ve deneyim kazanır. Oyun okulöncesi çocuğunun temel etkinliğidir. İnsanlar arasındaki ilişkileri de oyun yoluyla öğrenir. Paylaşmayı, arkadaşlarının isteklerini kabul etmeyi ve onlara isteklerini kabul ettirmeyi öğrenir. Çeşitli fikirler geliştirmeyi, bunları uygun bir biçimde ifade etmeyi öğrenir. Maddelerin özelliklerini, kendi gücünü ve sınırlılıklarını kavrama ve deneme fırsatı bulur. Saldırganlıklarını, hayal kırıklıklarını, sevinçlerini oyun aracılığıyla ifade etmeyi öğrenir. Çocuk sadece büyüklerden öğrendiklerini ve gördüklerini oyuna aktarmakla kalmaz, aynı zamanda kendi yeteneklerini de buna katarak yeni şeyler yaratır. Oyun çocuğun bellekte tutma, hatırlama, isimlendirme, eşleştirme ve sınıflandırma yeteneğini geliştirir. Zaman zaman içine düştüğü çaresizlik duygularından, korkularından kurtulur. Oyun yoluyla gelecekteki rollerine hazırlanırlar. Oyun çocuğun gerçek yaşantısında yer alan deneyimleri içerir. Hayali ve dramatik olaylar çocuğun yetişkinin yaşantısını taklit etmesini sağlar. Çocuklar oyunla bedensel yeterliliklerini geliştirir. Hareket ve davranış olgunluğu kazanır, yeteneklerini sezer, enerjisini kullanıp, dikkatini toparlamayı öğrenir. Çocuklar oyunla çevresiyle olumlu ilişkiler kurmayı, sosyal yönlerini geliştirmeyi öğrenir. Oyun sırasında çocuğun duyuları çok iyi çalışır. Merak, akıl yürütme, anlama becerileri gelişir. Yaratıcı düşünmeyi, üretmeyi oyunla öğrenir. Oyun yolu ile çocuğun sözcük dağarcığı gelişir. Düzgün cümle kurmayı, konuşma ve düşüncelerini rahatça ifade etmeyi öğrenir. Oyun sayesinde psiko-motor becerileri artar. Büyük ve küçük kaslarını denetim altına almayı öğrenir. Tırmanma merdiveni, kaydırak, ip atlama, bisiklet binme gibi etkinliklerle büyük kaslarını etkili kullanabilir. Denge tahtası, bloklar vb. araçlarla oynanan oyunlarla da küçük kaslarını etkili kullanabilir. Açık havada oynanan oyunlar çocuğun temiz havadan ve güneşten yararlanmasını sağladığı gibi bedensel gelişimini de hızlandırır. Oyun oynarken çocuğa yapılacak uygunsuz bir yaklaşım bazen duygularının derinden yaralanmasına neden olur. Çünkü çocuk oyun içindeyken en azından bizim kendi işimizde olduğumuz kadar ciddidir. Çocuklar oyunlarla; birlikte çalışma, yardımlaşma, hoşgörü, kurallara uyumun yanı sıra, kişisel rekabeti, yarışmayı, yenmeyi, yenilmeyi, uzlaşmayı öğrenirler. Oyun çocukların hayal gücünü geliştirir, dil gelişimini sağlar. Çocuk oynadığı oyunda problemlerini, sevincini, öfkesini, nefretini ifade eder çünkü oyun çocuğun duygularını doğal olarak ifade etme aracıdır. Oyun etkinliği çocuğun geriliminin ve kaygılarının azalmasını, organlarının harekete geçmesini sağlar. Oyunda çocuklar problem çözer en önemlisi de hoş vakit geçirerek eğlenir. Çocuk oyunu kolay olduğu için değil güç olduğu için sever. Çocuğun büyümesi, olgunlaşması ve gelişmesi sonucu oyunun amacı, içeriği ve mekânı da çocuğun yaşına göre farklılık gösterir.</w:t>
      </w:r>
    </w:p>
    <w:p>
      <w:pPr>
        <w:pStyle w:val="Normal"/>
        <w:ind w:left="360" w:hanging="0"/>
        <w:rPr/>
      </w:pPr>
      <w:r>
        <w:rPr/>
      </w:r>
    </w:p>
    <w:p>
      <w:pPr>
        <w:pStyle w:val="Normal"/>
        <w:ind w:left="360" w:hanging="0"/>
        <w:rPr/>
      </w:pPr>
      <w:r>
        <w:rPr/>
      </w:r>
    </w:p>
    <w:p>
      <w:pPr>
        <w:pStyle w:val="Normal"/>
        <w:ind w:left="720" w:hanging="0"/>
        <w:rPr/>
      </w:pPr>
      <w:r>
        <w:rPr/>
      </w:r>
    </w:p>
    <w:p>
      <w:pPr>
        <w:pStyle w:val="Normal"/>
        <w:ind w:left="360" w:hanging="0"/>
        <w:rPr/>
      </w:pPr>
      <w:r>
        <w:rPr/>
        <w:t xml:space="preserve">                                           </w:t>
      </w:r>
      <w:r>
        <w:rPr>
          <w:b/>
        </w:rPr>
        <w:t xml:space="preserve">OYUNCAĞIN TANIMI </w:t>
      </w:r>
    </w:p>
    <w:p>
      <w:pPr>
        <w:pStyle w:val="Normal"/>
        <w:ind w:left="360" w:hanging="0"/>
        <w:rPr>
          <w:b/>
          <w:b/>
        </w:rPr>
      </w:pPr>
      <w:r>
        <w:rPr>
          <w:b/>
        </w:rPr>
      </w:r>
    </w:p>
    <w:p>
      <w:pPr>
        <w:pStyle w:val="Normal"/>
        <w:rPr/>
      </w:pPr>
      <w:r>
        <w:rPr/>
        <w:t xml:space="preserve">   </w:t>
      </w:r>
      <w:r>
        <w:rPr/>
        <w:t>Oyuncak; Küçük çocukların oyunlarında kullanmak amacıyla tasarlanan veya imal edilen her türlü ürün ve araç gereçlere denir. Oyuncaklar; zekâyı, duyuları ve duyguları uyaran, çocuğun hayal gücünü geliştiren, bedensel, ruhsal ve sosyal gelişimini destekleyen, çocuğun en değerli araç gerecidir.</w:t>
      </w:r>
    </w:p>
    <w:p>
      <w:pPr>
        <w:pStyle w:val="Normal"/>
        <w:rPr/>
      </w:pPr>
      <w:r>
        <w:rPr/>
        <w:t>Oyuncaklar; çocuğun seçme, değerlendirme duygusunu ve yaratıcılığını geliştirirken aynı zamanda da kendi kendine karar verebilme ve belirli alanlarda beceriler kazanmasına da olanaklar hazırlamaktadır. Bu durumda bizler oyuncakları gelişim basamakları boyunca çocuğun hareketlerine düzen getiren zihinsel, bedensel ve psiko-sosyal gelişimlerinde yardımcı olan hayal gücünü ve yaratıcı yeteneklerini geliştiren tüm oyun malzemeleridir şeklinde de tanımlayabiliriz.</w:t>
      </w:r>
    </w:p>
    <w:p>
      <w:pPr>
        <w:pStyle w:val="Normal"/>
        <w:rPr/>
      </w:pPr>
      <w:r>
        <w:rPr/>
        <w:t xml:space="preserve">     </w:t>
      </w:r>
      <w:r>
        <w:rPr/>
        <w:t>Çocuklar için büyük öneme sahip olan çeşitli boyutlar ve renklerdeki oyun malzemeleri aynı zamanda çocukların oynarken hem eğlenmesine hem de renk, boyut, biçim, şekil gibi kavramları öğrenmelerine yardımcı olur. Çocuklar ellerine geçen oyuncakları bozarak, kırarak, parçaları ayırıp birleştirerek hem meraklarını giderir tatmin olurlar hem de objelerin özelliklerini inceler ve keşfederler. Çocuk oyuncaklarıyla gerçek ve çok derin duygusal ilişkiler içindedir. Bazen bir oyuncak o kadar benimsenir ki çocuğun bir arkadaşı, sırdaşı yerine konulur. Bunlarda ortaya çıkacak aksaklıklar ve bozulmalar onda duygusal çalkantılar yaratır.</w:t>
      </w:r>
    </w:p>
    <w:p>
      <w:pPr>
        <w:pStyle w:val="Normal"/>
        <w:rPr/>
      </w:pPr>
      <w:r>
        <w:rPr/>
        <w:t xml:space="preserve">     </w:t>
      </w:r>
      <w:r>
        <w:rPr/>
        <w:t xml:space="preserve">Okulöncesi dönemde çocukların oyuncaklara ve oyun materyallerine karşı olan ilgilerinin yanı sıra artan bir yaratıcılık, yetişkine benzeme ve taklit etme çabası da vardır. Bu noktada anne-babaya düşen en büyük görev alıcı ve öğrenmeye hazır olan çocuğa uygun oyuncakların sunumudur. Anne-baba bu dönemde çocuğun gelişim özelliklerine uygun, ihtiyaç duyduğu ortamı ve materyalleri sağlamaktan sorumludur. Bu dönemde anne-babalar tarafından üzerinde önemle durulması gereken bir başka konu da çocukların gelişimlerine katkısı olmayan pahalı ve süslü oyuncakların yerine yaşlarına ve gelişim düzeylerine uygun, uyarıcı ve düşündürücü oyuncakların tercih edilmesidir. Yine bu dönemde yetişkinler çocuklarına gereğinden fazla oyuncak alarak onların tüm gereksinimlerine cevap vereceklerine inanırlar. Önemli olan oyuncağın çokluğu değil nitelikli olmasıdır. Unutmayın çocuğumuzun gelişimi, becerilerinin artması, paylaşmayı öğrenmesi, kişilik gelişimi için oyuncak birinci derecede önem kazanır.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240"/>
        <w:outlineLvl w:val="0"/>
        <w:rPr>
          <w:b/>
          <w:b/>
          <w:bCs/>
          <w:kern w:val="2"/>
        </w:rPr>
      </w:pPr>
      <w:r>
        <w:rPr>
          <w:b/>
          <w:bCs/>
          <w:kern w:val="2"/>
        </w:rPr>
        <w:t xml:space="preserve">                                           </w:t>
      </w:r>
      <w:r>
        <w:rPr>
          <w:b/>
          <w:bCs/>
          <w:kern w:val="2"/>
        </w:rPr>
        <w:t xml:space="preserve">OYUNCAĞIN FAYDALARI           </w:t>
      </w:r>
    </w:p>
    <w:p>
      <w:pPr>
        <w:pStyle w:val="Normal"/>
        <w:spacing w:before="240" w:after="240"/>
        <w:ind w:firstLine="709"/>
        <w:jc w:val="both"/>
        <w:rPr/>
      </w:pPr>
      <w:r>
        <w:rPr/>
        <w:t>Her yaş ve dönemdeki çocuk oyun oynamak ister. Oyuncaklar ve oyunlar çocuk büyüdükçe ve dünya değiştikçe farklılaşır belki ama çocuğun içindeki oyun oynama isteği değişmez. Oyun ve oyuncak, çocuğun hem zekâsını geliştirir hem de de sosyalleşmesini sağlar. Ebeveynlerin oyuncak seçiminde dikkat etmeleri gereken en önemli şey çocuğun yaşına uygun oyuncağı seçmektir. Ayrıca çocuğun, yaşına uygun oyunlar oynayıp oynamadığına da dikkat etmek gerekir.</w:t>
      </w:r>
    </w:p>
    <w:p>
      <w:pPr>
        <w:pStyle w:val="Normal"/>
        <w:spacing w:before="240" w:after="240"/>
        <w:ind w:firstLine="709"/>
        <w:jc w:val="both"/>
        <w:rPr>
          <w:bCs/>
        </w:rPr>
      </w:pPr>
      <w:r>
        <w:rPr/>
        <w:t>Gerçekte özenle ve bilinçle seçilmiş oyuncakların çocuğa kazandırdığı pek çok olumlu özellik olduğu bilinmektedir. Oyuncaklar çocuklarda; renk, şekil, sayı, mekân, yer, boyut kavramlarını öğretir. Bunlara ilave olarak oyuncakların faydaları; tutma, kavrama becerileri, görsel ve işitsel yeteneklerini, el ve parmak kaslarını güçlendirerek geliştirdiğini de unutmamak gerekir. Çocukların oyuncaklarla oynaması desteklenirken oyuncağın gerekli zihinsel,</w:t>
      </w:r>
      <w:r>
        <w:rPr>
          <w:b/>
          <w:bCs/>
        </w:rPr>
        <w:t xml:space="preserve"> </w:t>
      </w:r>
      <w:r>
        <w:rPr>
          <w:bCs/>
        </w:rPr>
        <w:t xml:space="preserve">bedensel ve psiko-sosyal gelişimini olumlu yönde etkilemesi ve fayda sağlaması açısından yaş faktörü mutlaka göz önünde bulundurulmalıdır. </w:t>
      </w:r>
    </w:p>
    <w:p>
      <w:pPr>
        <w:pStyle w:val="Normal"/>
        <w:spacing w:before="240" w:after="240"/>
        <w:ind w:firstLine="709"/>
        <w:jc w:val="both"/>
        <w:rPr>
          <w:bCs/>
        </w:rPr>
      </w:pPr>
      <w:r>
        <w:rPr>
          <w:bCs/>
        </w:rPr>
      </w:r>
    </w:p>
    <w:p>
      <w:pPr>
        <w:pStyle w:val="Normal"/>
        <w:spacing w:before="240" w:after="240"/>
        <w:ind w:firstLine="708"/>
        <w:rPr>
          <w:b/>
          <w:b/>
        </w:rPr>
      </w:pPr>
      <w:r>
        <w:rPr>
          <w:bCs/>
        </w:rPr>
        <w:t xml:space="preserve">                               </w:t>
      </w:r>
      <w:r>
        <w:rPr>
          <w:b/>
        </w:rPr>
        <w:t>OYUNCAKLARIN TARİHİ</w:t>
      </w:r>
    </w:p>
    <w:p>
      <w:pPr>
        <w:pStyle w:val="Normal"/>
        <w:spacing w:before="240" w:after="240"/>
        <w:ind w:firstLine="709"/>
        <w:jc w:val="both"/>
        <w:rPr/>
      </w:pPr>
      <w:r>
        <w:rPr/>
        <w:t>Oyuncağın tarihçesi çok eskilere dayanmaktadır. Kültürlere ve geçirdikleri tarihi çağlara göre de büyük farklılıklar gösterirler. Ayrıca çocukların cinsiyetine ve yaşına göre oynadığı oyuncaklar da farklılık göstermektedir.</w:t>
      </w:r>
    </w:p>
    <w:p>
      <w:pPr>
        <w:pStyle w:val="Normal"/>
        <w:spacing w:before="240" w:after="240"/>
        <w:ind w:firstLine="709"/>
        <w:jc w:val="both"/>
        <w:rPr/>
      </w:pPr>
      <w:r>
        <w:rPr/>
        <w:t>Eski Mısır'da yapılan kazılarda bulunan pişirilmiş topraktan minyatür ev eşyaları, tekerlekli minyatür araçlar oyuncak tarihinin 5000 yıl kadar önceye dayandığının bir göstergesi olarak tarih kitaplarına geçmiştir. Tarihteki ilk oyuncağında elde şekil verilerek kilden yapılmış olan ve zıplamayan top olduğu yapılan arkeolojik kazılarla ortaya çıkmıştır.</w:t>
      </w:r>
    </w:p>
    <w:p>
      <w:pPr>
        <w:pStyle w:val="Normal"/>
        <w:spacing w:before="240" w:after="240"/>
        <w:ind w:firstLine="709"/>
        <w:jc w:val="both"/>
        <w:rPr/>
      </w:pPr>
      <w:r>
        <w:rPr/>
        <w:t>Antik Yunan ile ilgili yapılan kazılarda kız çocuklarının ağaçtan ya da pişmiş topraktan yapılmış bebeklere ait kalıntılar bulunmuştur. Bebeklerin en belirgin özelliklerinin de kemikten kol ve bacaklarının olması olduğu tespit edilmiştir. Ayrıca erkek çocukların tahta hayvanlarla oynadıkları da yine bu kazılarda meydana çıkmıştır.</w:t>
      </w:r>
    </w:p>
    <w:p>
      <w:pPr>
        <w:pStyle w:val="Normal"/>
        <w:spacing w:before="240" w:after="240"/>
        <w:ind w:firstLine="709"/>
        <w:jc w:val="both"/>
        <w:rPr/>
      </w:pPr>
      <w:r>
        <w:rPr/>
        <w:t>Ortaçağ'da soyluların çocukları için lüks oyuncaklar yapılıp satılmaya başlanmıştı. At başı takılmış sopalar, tekerlekli arabalar ortaçağda erkek çocukların beğenerek oynadığı oyuncaklar arasındaydı. Kız çocukları için bebek günümüzde de olduğu gibi vazgeçilmezdi.</w:t>
      </w:r>
    </w:p>
    <w:p>
      <w:pPr>
        <w:pStyle w:val="Normal"/>
        <w:spacing w:before="240" w:after="240"/>
        <w:ind w:firstLine="709"/>
        <w:jc w:val="both"/>
        <w:rPr/>
      </w:pPr>
      <w:r>
        <w:rPr/>
        <w:t>Osmanlı döneminde ise İstanbul Eyüp yöresinde ve el sanatları ile geçimini sağlayan bazı Orta Anadolu şehirlerinde oyuncak yapılıyordu. Bu yapılan oyuncaklar, kervanlarla imparatorluk sınırları içerisinde dağıtılıyordu. Osmanlı hükümdarlarının ziyaret ettikleri ülkelerin çocuklarına hediye olarak bu oyuncaklardan götürdüğü rivayet edilmektedir.</w:t>
      </w:r>
    </w:p>
    <w:p>
      <w:pPr>
        <w:pStyle w:val="Normal"/>
        <w:spacing w:before="240" w:after="240"/>
        <w:ind w:firstLine="709"/>
        <w:jc w:val="both"/>
        <w:rPr/>
      </w:pPr>
      <w:r>
        <w:rPr/>
        <w:t>Sanayi Devrimi ile oyuncaklarda mekanik kurgu arttı ve artık insan hayatında olan neredeyse tüm objelerin oyuncağı yapıldı. El yapımı oyuncaklar yerini artık yavaş yavaş büyük fabrikalarda üretilen oyuncaklara bırakmaya başladı. Şu an dünyada oyuncak üretimi için çalışan dev bir endüstri mevcuttur.</w:t>
      </w:r>
    </w:p>
    <w:p>
      <w:pPr>
        <w:pStyle w:val="Normal"/>
        <w:spacing w:before="240" w:after="240"/>
        <w:ind w:firstLine="709"/>
        <w:jc w:val="both"/>
        <w:rPr>
          <w:bCs/>
        </w:rPr>
      </w:pPr>
      <w:r>
        <w:rPr>
          <w:bCs/>
        </w:rPr>
        <w:t xml:space="preserve"> </w:t>
      </w:r>
    </w:p>
    <w:p>
      <w:pPr>
        <w:pStyle w:val="Normal"/>
        <w:spacing w:before="240" w:after="240"/>
        <w:jc w:val="center"/>
        <w:rPr>
          <w:b/>
          <w:b/>
          <w:bCs/>
        </w:rPr>
      </w:pPr>
      <w:r>
        <w:rPr>
          <w:b/>
          <w:bCs/>
        </w:rPr>
        <w:t>YARATICILIĞIN GELİŞİMİNDE OYUNCAK FAKTÖRÜ VE YARATICILIĞI GELİŞTİRİCİ OYUNCAKLAR</w:t>
      </w:r>
    </w:p>
    <w:p>
      <w:pPr>
        <w:pStyle w:val="Normal"/>
        <w:spacing w:before="240" w:after="240"/>
        <w:ind w:firstLine="709"/>
        <w:jc w:val="both"/>
        <w:rPr/>
      </w:pPr>
      <w:r>
        <w:rPr/>
        <w:t xml:space="preserve">Oyun ve oyunların en önemli malzemesi olan oyuncaklar çocuklarda hayal dünyasını ve yaratıcılığı geliştiren yegâne araçlardır. Eğitim araçlarıdır çünkü doğru seçilmiş oyuncaklar çocuğun hayatındaki ilk ciddi eğitim için bir tür basamak görevi görür. Bu eğitimin adı da hayatı ve kendini tanımaktır. Çocuk aslında oyuncaklarla oynarken aslında çevresindeki gerçek hayatın bir ön denemesini yani provasını yapar. Bu denemeler esnasında ailenin tutumu çok önemlidir. Genellikle küçük yaşlarda çocuklar için oyuncak seçimi aileler tarafından yapılmaktadır. Doğru olan ve de olması gereken budur. Ancak bu seçimi yaparken ailelerin de bilinçli olması ve oyuncak alırken çocuğun gelişimsel ve zihinsel özelliklerin uygun oyuncaklar seçimi yapabilmesi gerekmektedir. Çünkü oyuncaklar sadece var olan özelliklere hitap etmezler, aynı zamanda çocuktaki yetenekleri ve yaratıcılıklarını ortaya koymalarına aracı olurlar. Doğru seçilmiş bir oyuncak çocuğunuzun o ana dek fark edemediğiniz farklı özelliklerin olduğunu görmenize yardımcı olur.     </w:t>
      </w:r>
    </w:p>
    <w:p>
      <w:pPr>
        <w:pStyle w:val="Normal"/>
        <w:spacing w:before="240" w:after="240"/>
        <w:ind w:firstLine="709"/>
        <w:jc w:val="both"/>
        <w:rPr/>
      </w:pPr>
      <w:r>
        <w:rPr/>
        <w:t>Yaratıcılığı geliştirmek için doğru seçilmiş oyuncaklar çocuğun algı bellek, dikkat  gibi becerileri geliştirmenin yanında farklı yetenek ve becerilerin de gelişmesine hatta ortaya çıkmasına yardımcı olur. Örneğin bir flüt basit bir müzik aleti çocuğun sesleri tanımasını sağlayarak, farklı sesleri çıkarırken duyduğu sesleri de taklit etme becerisi geliştirir.</w:t>
      </w:r>
    </w:p>
    <w:p>
      <w:pPr>
        <w:pStyle w:val="Normal"/>
        <w:spacing w:before="240" w:after="240"/>
        <w:ind w:firstLine="709"/>
        <w:jc w:val="both"/>
        <w:rPr/>
      </w:pPr>
      <w:r>
        <w:rPr/>
        <w:t xml:space="preserve">Aynı şekilde suyla oynamak çocuğu sakinleştir. Ve şefkat duygularının gelişmesine yardımcı olur. İnşaat malzemeleri, tamir setleri ve özellikle Legolar çocuktaki el becerilerinin gelişimini ciddi olarak düzenleyen oyuncaklar arasındadır. Hamurlar da bu tip malzemeler arasında yer alır ve çocuk elleriyle şekil verebildiğinden parmak ve el kasları için son derece yararlıdır. Tüm bunların ötesinde farklı şekiller yaratabiliyor olması, hayal ettiği pek çok şeyi yapabiliyor olması çocuktaki sınırları yok ederek hayal gücünün ve buna bağlı olarak yaratıcılığının gelişimini de olumlu olarak etkiler. </w:t>
      </w:r>
    </w:p>
    <w:p>
      <w:pPr>
        <w:pStyle w:val="Normal"/>
        <w:spacing w:before="240" w:after="240"/>
        <w:ind w:firstLine="709"/>
        <w:jc w:val="both"/>
        <w:rPr/>
      </w:pPr>
      <w:r>
        <w:rPr/>
      </w:r>
    </w:p>
    <w:p>
      <w:pPr>
        <w:pStyle w:val="Normal"/>
        <w:spacing w:before="240" w:after="240"/>
        <w:jc w:val="both"/>
        <w:rPr/>
      </w:pPr>
      <w:r>
        <w:rPr>
          <w:b/>
          <w:bCs/>
        </w:rPr>
        <w:t>ÇOCUĞA FAYDALI VE YARATICILIĞI GELİŞTİRİCİ OYUNCAKLARDAN                                                  BAZILARI</w:t>
      </w:r>
    </w:p>
    <w:p>
      <w:pPr>
        <w:pStyle w:val="Normal"/>
        <w:numPr>
          <w:ilvl w:val="0"/>
          <w:numId w:val="3"/>
        </w:numPr>
        <w:jc w:val="both"/>
        <w:rPr>
          <w:b/>
          <w:b/>
          <w:bCs/>
        </w:rPr>
      </w:pPr>
      <w:r>
        <w:rPr>
          <w:b/>
          <w:bCs/>
        </w:rPr>
        <w:t xml:space="preserve">Çıngıraklar: </w:t>
      </w:r>
      <w:r>
        <w:rPr/>
        <w:t xml:space="preserve">Çıngıraklar, bebeklerin belki de ilk ses çıkaran oyuncağıdır. Bebeğin dikkatini çekerek, uzanmasına ve onu yakalamaya çalışmasına teşvik eder. Göz ve el koordinasyonunu geliştirip, sebep-sonuç ilişkisini öğrenmesine yardımcı olur. </w:t>
      </w:r>
    </w:p>
    <w:p>
      <w:pPr>
        <w:pStyle w:val="Normal"/>
        <w:numPr>
          <w:ilvl w:val="0"/>
          <w:numId w:val="3"/>
        </w:numPr>
        <w:jc w:val="both"/>
        <w:rPr>
          <w:b/>
          <w:b/>
          <w:bCs/>
        </w:rPr>
      </w:pPr>
      <w:r>
        <w:rPr>
          <w:b/>
          <w:bCs/>
        </w:rPr>
        <w:t xml:space="preserve">Yumuşak oyuncaklar: </w:t>
      </w:r>
      <w:r>
        <w:rPr/>
        <w:t>Yumuşak bir oyuncak ayı, bebeğin yatağında kendini güvende hissetmesini sağlar. İletişim ve dil becerisinin gelişimi açısından da yararlı olabilir.</w:t>
      </w:r>
    </w:p>
    <w:p>
      <w:pPr>
        <w:pStyle w:val="Normal"/>
        <w:numPr>
          <w:ilvl w:val="0"/>
          <w:numId w:val="3"/>
        </w:numPr>
        <w:jc w:val="both"/>
        <w:rPr>
          <w:b/>
          <w:b/>
          <w:bCs/>
        </w:rPr>
      </w:pPr>
      <w:r>
        <w:rPr>
          <w:b/>
          <w:bCs/>
        </w:rPr>
        <w:t xml:space="preserve">Telefon: </w:t>
      </w:r>
      <w:r>
        <w:rPr/>
        <w:t>Özellikle altıncı aydan itibaren tercih edilmesi gerekir. Önceleri tuşlarına basıp, ahizeyle oynayan çocuğun zaman içinde konuşuyor ve dinliyormuş gibi yaparak telefonda oynaması, iletişim becerisinin gelişmesine yardımcı olur.</w:t>
      </w:r>
    </w:p>
    <w:p>
      <w:pPr>
        <w:pStyle w:val="Normal"/>
        <w:numPr>
          <w:ilvl w:val="0"/>
          <w:numId w:val="3"/>
        </w:numPr>
        <w:jc w:val="both"/>
        <w:rPr>
          <w:b/>
          <w:b/>
          <w:bCs/>
        </w:rPr>
      </w:pPr>
      <w:r>
        <w:rPr>
          <w:b/>
          <w:bCs/>
        </w:rPr>
        <w:t xml:space="preserve">Şekilli kutular: </w:t>
      </w:r>
      <w:r>
        <w:rPr/>
        <w:t>Basit olanları küçük bebekler için uygundur. Ancak daha karmaşık olanları 2 yaş ve üzeri çocuklar için bir tür test aracı olarak kullanılabilir. Bunlar; el becerisini geliştirme, obje-boşluk uydurma, renkleri ve şekilleri ayırt edebilme ve sıralama yeteneklerini destekler.</w:t>
      </w:r>
    </w:p>
    <w:p>
      <w:pPr>
        <w:pStyle w:val="Normal"/>
        <w:numPr>
          <w:ilvl w:val="0"/>
          <w:numId w:val="3"/>
        </w:numPr>
        <w:jc w:val="both"/>
        <w:rPr>
          <w:b/>
          <w:b/>
          <w:bCs/>
        </w:rPr>
      </w:pPr>
      <w:r>
        <w:rPr>
          <w:b/>
          <w:bCs/>
        </w:rPr>
        <w:t xml:space="preserve">Çekmeli oyuncaklar: </w:t>
      </w:r>
      <w:r>
        <w:rPr/>
        <w:t xml:space="preserve">Özellikle oturan bebekler için önerilir. Çeşitli sesler çıkaran, çekildikçe değişik şekilde hareket eden bu oyuncaklar çocuğu keyiflendirir. </w:t>
      </w:r>
    </w:p>
    <w:p>
      <w:pPr>
        <w:pStyle w:val="Normal"/>
        <w:numPr>
          <w:ilvl w:val="0"/>
          <w:numId w:val="3"/>
        </w:numPr>
        <w:jc w:val="both"/>
        <w:rPr>
          <w:b/>
          <w:b/>
          <w:bCs/>
        </w:rPr>
      </w:pPr>
      <w:r>
        <w:rPr>
          <w:b/>
          <w:bCs/>
        </w:rPr>
        <w:t xml:space="preserve">Toplar: </w:t>
      </w:r>
      <w:r>
        <w:rPr/>
        <w:t>Toplar, emeklediği, yeni yürümeye başladığı ya da daha büyük olduğu dönemlerde her zaman çocukların favorisi olan oyuncaklar arasındadır. Top oyunları karşılıklı etkileşim, iletişim, sıra bekleme, kurallara uyma gibi sosyal becerilerin gelişmesine yardımcı olur.</w:t>
      </w:r>
    </w:p>
    <w:p>
      <w:pPr>
        <w:pStyle w:val="Normal"/>
        <w:numPr>
          <w:ilvl w:val="0"/>
          <w:numId w:val="3"/>
        </w:numPr>
        <w:jc w:val="both"/>
        <w:rPr>
          <w:b/>
          <w:b/>
          <w:bCs/>
        </w:rPr>
      </w:pPr>
      <w:r>
        <w:rPr>
          <w:b/>
          <w:bCs/>
        </w:rPr>
        <w:t xml:space="preserve">Müzikli oyuncaklar: </w:t>
      </w:r>
      <w:r>
        <w:rPr/>
        <w:t xml:space="preserve">Enstrümanlar, çocukların dinleme ve taklit etme becerilerini geliştiriyor. Çocuğu hafızasını kullanmaya zorladığı gibi, işbirliği ve sıra bekleme davranışlarını desteklemesi nedeniyle sosyal faaliyetler için de son derece faydalı. </w:t>
      </w:r>
    </w:p>
    <w:p>
      <w:pPr>
        <w:pStyle w:val="Normal"/>
        <w:numPr>
          <w:ilvl w:val="0"/>
          <w:numId w:val="3"/>
        </w:numPr>
        <w:jc w:val="both"/>
        <w:rPr>
          <w:b/>
          <w:b/>
          <w:bCs/>
        </w:rPr>
      </w:pPr>
      <w:r>
        <w:rPr>
          <w:b/>
          <w:bCs/>
        </w:rPr>
        <w:t xml:space="preserve">Legolar: </w:t>
      </w:r>
      <w:r>
        <w:rPr/>
        <w:t>Çocuğun hayal dünyası için değişik fırsatlar sunan oyuncaklar arasında. Çocuk, parçaları kendi hayal dünyasına uygun şekillerde yerleştirerek değişik oyunlar yaratabiliyor. Lego türü geçmeli oyuncakları birbirine geçirip çıkarmak kaslara egemen olmayı, bu da çocuğun duyu-hareket açısından gelişmesini sağlar. Çeşit çeşit biçimler yaratmak, modelleri yeniden kurmak çocuğun düş gücünü çalıştırdığı gibi algılama duyusunu da geliştiriyor.</w:t>
      </w:r>
    </w:p>
    <w:p>
      <w:pPr>
        <w:pStyle w:val="Normal"/>
        <w:spacing w:before="0" w:after="240"/>
        <w:jc w:val="both"/>
        <w:rPr>
          <w:b/>
          <w:b/>
          <w:bCs/>
        </w:rPr>
      </w:pPr>
      <w:r>
        <w:rPr>
          <w:b/>
          <w:bCs/>
        </w:rPr>
      </w:r>
    </w:p>
    <w:p>
      <w:pPr>
        <w:pStyle w:val="Normal"/>
        <w:spacing w:before="240" w:after="240"/>
        <w:jc w:val="center"/>
        <w:rPr>
          <w:b/>
          <w:b/>
          <w:bCs/>
        </w:rPr>
      </w:pPr>
      <w:hyperlink r:id="rId2">
        <w:r>
          <w:rPr>
            <w:rStyle w:val="InternetLink"/>
            <w:b/>
            <w:bCs/>
          </w:rPr>
          <w:t>GELİŞİM ALANLARINA GÖRE OYUNCAKLAR</w:t>
        </w:r>
      </w:hyperlink>
    </w:p>
    <w:p>
      <w:pPr>
        <w:pStyle w:val="Normal"/>
        <w:numPr>
          <w:ilvl w:val="0"/>
          <w:numId w:val="1"/>
        </w:numPr>
        <w:spacing w:before="240" w:after="240"/>
        <w:jc w:val="both"/>
        <w:rPr>
          <w:b/>
          <w:b/>
          <w:bCs/>
        </w:rPr>
      </w:pPr>
      <w:r>
        <w:rPr>
          <w:b/>
          <w:bCs/>
        </w:rPr>
        <w:t>Duyu ve Algısal Motor Gelişim</w:t>
      </w:r>
    </w:p>
    <w:p>
      <w:pPr>
        <w:pStyle w:val="Normal"/>
        <w:spacing w:before="240" w:after="240"/>
        <w:ind w:left="720" w:hanging="0"/>
        <w:jc w:val="both"/>
        <w:rPr/>
      </w:pPr>
      <w:r>
        <w:rPr/>
        <w:t xml:space="preserve">           </w:t>
      </w:r>
      <w:r>
        <w:rPr/>
        <w:t>Oyun hamuru, küçük ve kolay yönetilebilen, sıkılabilen oyuncaklar, çeşitli renklerde dolgu oyuncaklar, küçük çocukların el kaslarını, dokunma ve kavrama becerilerini destekleyen oyuncaklar (düğmesine basıldığında ses çıkaran), günlük olay kartları, resimli oyun panosu ve kasetler, müzik kutuları (kurmalı ve elektronik)</w:t>
      </w:r>
    </w:p>
    <w:p>
      <w:pPr>
        <w:pStyle w:val="Normal"/>
        <w:numPr>
          <w:ilvl w:val="0"/>
          <w:numId w:val="1"/>
        </w:numPr>
        <w:spacing w:before="240" w:after="240"/>
        <w:jc w:val="both"/>
        <w:rPr/>
      </w:pPr>
      <w:r>
        <w:rPr>
          <w:b/>
          <w:bCs/>
        </w:rPr>
        <w:t>Motor Gelişim</w:t>
      </w:r>
      <w:r>
        <w:rPr/>
        <w:t>:</w:t>
      </w:r>
    </w:p>
    <w:p>
      <w:pPr>
        <w:pStyle w:val="Normal"/>
        <w:spacing w:before="240" w:after="240"/>
        <w:ind w:left="720" w:hanging="0"/>
        <w:jc w:val="both"/>
        <w:rPr/>
      </w:pPr>
      <w:r>
        <w:rPr/>
        <w:t xml:space="preserve">           </w:t>
      </w:r>
      <w:r>
        <w:rPr/>
        <w:t xml:space="preserve">Bisiklet, renkli farklı büyüklükte toplar, kumaştan yapılmış salıncak, küpler, basit bloklar, büyük tahta çivilerle geçme oyuncaklar, tahta, çekiç, çivi ve çakma panolar, büyük oyuncak araba, yumuşak tebeşir, pastel boyalar, kâğıtlar. Yapı inşa oyuncakları, farklı boyutlarda arabalar, boya kalemleri, kalın fırçalar, ağzı küt makaslar. </w:t>
      </w:r>
    </w:p>
    <w:p>
      <w:pPr>
        <w:pStyle w:val="Normal"/>
        <w:numPr>
          <w:ilvl w:val="0"/>
          <w:numId w:val="1"/>
        </w:numPr>
        <w:spacing w:before="240" w:after="240"/>
        <w:jc w:val="both"/>
        <w:rPr/>
      </w:pPr>
      <w:r>
        <w:rPr>
          <w:b/>
          <w:bCs/>
        </w:rPr>
        <w:t>Bilişsel Gelişim</w:t>
      </w:r>
      <w:r>
        <w:rPr/>
        <w:t>:</w:t>
      </w:r>
    </w:p>
    <w:p>
      <w:pPr>
        <w:pStyle w:val="Normal"/>
        <w:spacing w:before="240" w:after="240"/>
        <w:ind w:left="720" w:hanging="0"/>
        <w:jc w:val="both"/>
        <w:rPr/>
      </w:pPr>
      <w:r>
        <w:rPr/>
        <w:t xml:space="preserve">           </w:t>
      </w:r>
      <w:r>
        <w:rPr/>
        <w:t xml:space="preserve">Eşleştirme ve yapboz kartları, kavram kartları (zıt kavramlar, vb.), kurallı oynanan oyun kartları; zarla oynanan oyunlar, hafıza kartları, resimli lotolar, basit sayı ve harf oyunları, yapbozlar, bloklar, domino, laboratuvar oyuncakları (basit mikroskop ve deney araçları), bilgisayar oyunları. </w:t>
      </w:r>
    </w:p>
    <w:p>
      <w:pPr>
        <w:pStyle w:val="Normal"/>
        <w:numPr>
          <w:ilvl w:val="0"/>
          <w:numId w:val="1"/>
        </w:numPr>
        <w:spacing w:before="240" w:after="240"/>
        <w:jc w:val="both"/>
        <w:rPr/>
      </w:pPr>
      <w:r>
        <w:rPr>
          <w:b/>
          <w:bCs/>
        </w:rPr>
        <w:t>Sosyal Gelişim</w:t>
      </w:r>
      <w:r>
        <w:rPr/>
        <w:t>:</w:t>
      </w:r>
    </w:p>
    <w:p>
      <w:pPr>
        <w:pStyle w:val="Normal"/>
        <w:spacing w:before="240" w:after="240"/>
        <w:ind w:left="720" w:hanging="0"/>
        <w:jc w:val="both"/>
        <w:rPr/>
      </w:pPr>
      <w:r>
        <w:rPr/>
        <w:t xml:space="preserve">           </w:t>
      </w:r>
      <w:r>
        <w:rPr/>
        <w:t xml:space="preserve">Dramatik oyuncaklar, gerçek boyutlarda, yumurta, ekmek, çatal-bıçak, tabak seti. Müzik aletleri; davul, metal ziller, Mara kas vb. eğlenceli kasetler; çocukların yaratıcılıklarını destekleyen müzik kasetleri, yaratıcılığı destekleyen oyuncaklar (parmak boyası, kâğıt hamuru, resim kalemleri, sulu ya da pastel boyalar, oyun hamuru. </w:t>
      </w:r>
    </w:p>
    <w:p>
      <w:pPr>
        <w:pStyle w:val="Normal"/>
        <w:numPr>
          <w:ilvl w:val="0"/>
          <w:numId w:val="1"/>
        </w:numPr>
        <w:spacing w:before="240" w:after="240"/>
        <w:jc w:val="both"/>
        <w:rPr/>
      </w:pPr>
      <w:r>
        <w:rPr>
          <w:b/>
          <w:bCs/>
        </w:rPr>
        <w:t>Dil Gelişimi</w:t>
      </w:r>
      <w:r>
        <w:rPr/>
        <w:t>:</w:t>
      </w:r>
    </w:p>
    <w:p>
      <w:pPr>
        <w:pStyle w:val="Normal"/>
        <w:spacing w:before="240" w:after="240"/>
        <w:ind w:left="720" w:hanging="0"/>
        <w:jc w:val="both"/>
        <w:rPr/>
      </w:pPr>
      <w:r>
        <w:rPr/>
        <w:t xml:space="preserve">           </w:t>
      </w:r>
      <w:r>
        <w:rPr/>
        <w:t xml:space="preserve">Basit şiirleri içeren kasetler, şiir ve ninni kasetleri, kuklalar, masal kitapları ve fabllar (çocuklara okumak için), okul ve sanatla ilgili öykü kitapları (çocuklara okumak için). </w:t>
      </w:r>
    </w:p>
    <w:p>
      <w:pPr>
        <w:pStyle w:val="Normal"/>
        <w:spacing w:before="240" w:after="240"/>
        <w:ind w:left="720" w:hanging="0"/>
        <w:jc w:val="both"/>
        <w:rPr/>
      </w:pPr>
      <w:r>
        <w:rPr/>
      </w:r>
    </w:p>
    <w:p>
      <w:pPr>
        <w:pStyle w:val="Normal"/>
        <w:spacing w:before="240" w:after="240"/>
        <w:ind w:firstLine="709"/>
        <w:jc w:val="center"/>
        <w:rPr/>
      </w:pPr>
      <w:hyperlink r:id="rId3">
        <w:r>
          <w:rPr>
            <w:rStyle w:val="InternetLink"/>
            <w:b/>
            <w:bCs/>
          </w:rPr>
          <w:t>YAŞ GRUPLARINA GÖRE GÜVENLİ OYUNCAKLAR</w:t>
        </w:r>
      </w:hyperlink>
    </w:p>
    <w:p>
      <w:pPr>
        <w:pStyle w:val="Normal"/>
        <w:spacing w:before="240" w:after="240"/>
        <w:ind w:firstLine="709"/>
        <w:jc w:val="both"/>
        <w:rPr>
          <w:b/>
          <w:b/>
          <w:bCs/>
        </w:rPr>
      </w:pPr>
      <w:r>
        <w:rPr>
          <w:b/>
          <w:bCs/>
        </w:rPr>
        <w:t>0-3 yaş</w:t>
      </w:r>
    </w:p>
    <w:p>
      <w:pPr>
        <w:pStyle w:val="Normal"/>
        <w:spacing w:before="240" w:after="240"/>
        <w:ind w:firstLine="709"/>
        <w:jc w:val="both"/>
        <w:rPr/>
      </w:pPr>
      <w:r>
        <w:rPr/>
        <w:t>Mobiller, diş halkaları, çocukların kolaylıkla kavrayabileceği ziller, çıngıraklar, büyük renkli küpler, çeşitli büyüklükte ve renkte toplar, kumaştan yapılmış salıncaklar, basit bloklar, tahtadan yapılmış iç içe geçen oyuncaklar, su havuzu, kum havuzu ve kum oyuncakları, kayma ve tırmanma için ekipmanlar, oyuncak çekiç, yumuşak tebeşir, pastel boya ve kâğıt, su ve su oyuncakları, sallanan at, arabalar, üç tekerlekli bisiklet, legolar.</w:t>
      </w:r>
      <w:r>
        <w:fldChar w:fldCharType="begin"/>
      </w:r>
      <w:r>
        <w:rPr>
          <w:rStyle w:val="InternetLink"/>
        </w:rPr>
        <w:instrText xml:space="preserve"> HYPERLINK "http://www.metu.edu.tr/~e148866/yas.htm" \l "*"</w:instrText>
      </w:r>
      <w:r>
        <w:rPr>
          <w:rStyle w:val="InternetLink"/>
        </w:rPr>
        <w:fldChar w:fldCharType="separate"/>
      </w:r>
      <w:r>
        <w:rPr>
          <w:rStyle w:val="InternetLink"/>
        </w:rPr>
        <w:t>*</w:t>
      </w:r>
      <w:r>
        <w:rPr>
          <w:rStyle w:val="InternetLink"/>
        </w:rPr>
        <w:fldChar w:fldCharType="end"/>
      </w:r>
    </w:p>
    <w:p>
      <w:pPr>
        <w:pStyle w:val="Normal"/>
        <w:spacing w:before="240" w:after="240"/>
        <w:ind w:firstLine="709"/>
        <w:jc w:val="both"/>
        <w:rPr>
          <w:b/>
          <w:b/>
          <w:bCs/>
        </w:rPr>
      </w:pPr>
      <w:r>
        <w:rPr>
          <w:b/>
          <w:bCs/>
        </w:rPr>
        <w:t>4-8 yaş</w:t>
      </w:r>
    </w:p>
    <w:p>
      <w:pPr>
        <w:pStyle w:val="Normal"/>
        <w:spacing w:before="240" w:after="240"/>
        <w:ind w:firstLine="709"/>
        <w:jc w:val="both"/>
        <w:rPr/>
      </w:pPr>
      <w:r>
        <w:rPr/>
        <w:t xml:space="preserve">Resimli kartlar, basit tahmin oyunları, renkli çıkartmalar, basit rakamlı oyuncaklar, yapbozlar, oyuncak bebekler, kuklalar, mıknatıslar, büyüteç, parmak kuklaları, hemşire ve doktor araç gereçleri, oyuncak manav seti, küçük kuklalar, 8-12 parçalık yap-bozlar, harf ve rakam oyunları, büyük bebek arabası, basit mikroskop gibi laboratuvar oyuncakları, büyük arabalar bilgisayar oyunları. </w:t>
      </w:r>
    </w:p>
    <w:p>
      <w:pPr>
        <w:pStyle w:val="Normal"/>
        <w:spacing w:before="240" w:after="240"/>
        <w:ind w:firstLine="709"/>
        <w:jc w:val="both"/>
        <w:rPr>
          <w:b/>
          <w:b/>
          <w:bCs/>
        </w:rPr>
      </w:pPr>
      <w:r>
        <w:rPr>
          <w:b/>
          <w:bCs/>
        </w:rPr>
        <w:t>9-12 yaş</w:t>
      </w:r>
    </w:p>
    <w:p>
      <w:pPr>
        <w:pStyle w:val="Normal"/>
        <w:rPr/>
      </w:pPr>
      <w:r>
        <w:rPr/>
        <w:t>Küçük parçalı, karmaşık yapbozlar, üç boyutlu model uçak, uzaktan kumandalı arabalar, kumaş boyası, soyut düşünceyi geliştirecek yürüyüşler, bisiklet, problem çözme becerilerinin gelişimini destekleyici oyuncaklar, video oyunları, bilgisayar oyunları, basit mikroskop, teleskop, kimya veya elektronik setle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YUNCAK TOPLAMA ETKİNLİĞİNİN TOPLUMSAL FAYDALARI</w:t>
      </w:r>
    </w:p>
    <w:p>
      <w:pPr>
        <w:pStyle w:val="Normal"/>
        <w:rPr>
          <w:b/>
          <w:b/>
        </w:rPr>
      </w:pPr>
      <w:r>
        <w:rPr>
          <w:b/>
        </w:rPr>
      </w:r>
    </w:p>
    <w:p>
      <w:pPr>
        <w:pStyle w:val="Normal"/>
        <w:rPr/>
      </w:pPr>
      <w:r>
        <w:rPr/>
        <w:t xml:space="preserve">              </w:t>
      </w:r>
      <w:r>
        <w:rPr/>
        <w:t>Toplumdaki kişilerin birbirleriyle yardımlaşmaları ve dayanışma içerisinde olmaları gerekir. İnsanlar arasındaki sosyal yardımlaşma bilincini kazandırmak, oyuncak alma imkânı olmayan çocukları sevindirmek, her çocuğun oynadığı ve sevdiği oyuncaklarından birini kendi isteğiyle oyuncağı olmayan tanımadığı bir arkadaşına bağışlaması amacıyla bu etkinliği uygulayacağız. Bu sayede hem çocuklar arasında bir köprü kurmuş olacağız hem de çocuklardaki paylaşma, hediyeleşme gibi güzel duyguları da uygulamalı olarak öğretmiş ve geliştirmiş olacağız. Çocuklar ve oyuncaklar birbirleriyle özdeşleşmiş iki kelimedir. Çocuklar oyuncaksız düşünülemez ve çocuğun gelişiminde oyuncağın rolü büyüktür.</w:t>
      </w:r>
    </w:p>
    <w:p>
      <w:pPr>
        <w:pStyle w:val="Normal"/>
        <w:rPr/>
      </w:pPr>
      <w:r>
        <w:rPr/>
      </w:r>
    </w:p>
    <w:p>
      <w:pPr>
        <w:pStyle w:val="Normal"/>
        <w:rPr/>
      </w:pPr>
      <w:r>
        <w:rPr/>
        <w:t xml:space="preserve">             </w:t>
      </w:r>
      <w:r>
        <w:rPr/>
        <w:t xml:space="preserve">Yapmakta olduğumuz çalışma ile yarının geleceği olan çocukların gelişiminde etkili olan oyun ve oyuncaklara dikkat çekmeye çalışıyoruz. Yapmakta olduğumuz çalışmanın toplumsal yararı ebeveynleri bilgilendirmek üzerine kuruludur. Her ebeveyn çocukta gurur duyulacak beceri ve gelişimlerin olmasını istemektedir. Bunun için zaman zaman ebeveynlerin tutumları olumsuz ve engelleyici ebeveyn tutumları haline dönüşmektedir. Her ne kadar ebeveynler her şeyi çocuklar için yapıyor olsalar, oyun ve oyuncak konusunda doğru seçimler yapıyor olsalar da yapılan bu seçimler bazen çocukların oyun oynamalarına sınırlar getirebilmektedir. Oysa oyun ve oyuncaklar çocuklar içindir. Çocuğa oyun oynaması için gerekli ortam ve gerekli oyuncaklar mutlaka sağlanmalıdır.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b/>
          <w:bCs/>
        </w:rPr>
        <w:t>Yararlanılan Kaynaklar</w:t>
      </w:r>
    </w:p>
    <w:p>
      <w:pPr>
        <w:pStyle w:val="Normal"/>
        <w:numPr>
          <w:ilvl w:val="0"/>
          <w:numId w:val="2"/>
        </w:numPr>
        <w:spacing w:before="240" w:after="240"/>
        <w:jc w:val="both"/>
        <w:rPr/>
      </w:pPr>
      <w:r>
        <w:rPr/>
        <w:t> </w:t>
      </w:r>
      <w:hyperlink r:id="rId4">
        <w:r>
          <w:rPr>
            <w:rStyle w:val="InternetLink"/>
            <w:u w:val="single"/>
          </w:rPr>
          <w:t>www.babystar.com.tr</w:t>
        </w:r>
      </w:hyperlink>
    </w:p>
    <w:p>
      <w:pPr>
        <w:pStyle w:val="Normal"/>
        <w:numPr>
          <w:ilvl w:val="0"/>
          <w:numId w:val="2"/>
        </w:numPr>
        <w:spacing w:before="240" w:after="240"/>
        <w:jc w:val="both"/>
        <w:rPr/>
      </w:pPr>
      <w:hyperlink r:id="rId5">
        <w:r>
          <w:rPr>
            <w:rStyle w:val="InternetLink"/>
            <w:u w:val="single"/>
          </w:rPr>
          <w:t>www.rehberogretmen.biz/cocuk-oyuncaklari-oyuncagin-tanimi-ve-onemi.htm</w:t>
        </w:r>
      </w:hyperlink>
    </w:p>
    <w:p>
      <w:pPr>
        <w:pStyle w:val="Normal"/>
        <w:numPr>
          <w:ilvl w:val="0"/>
          <w:numId w:val="2"/>
        </w:numPr>
        <w:spacing w:before="240" w:after="240"/>
        <w:jc w:val="both"/>
        <w:rPr/>
      </w:pPr>
      <w:hyperlink r:id="rId6">
        <w:r>
          <w:rPr>
            <w:rStyle w:val="InternetLink"/>
            <w:u w:val="single"/>
          </w:rPr>
          <w:t>http://www.tavsiyeediyorum.com/makale_4760.htm</w:t>
        </w:r>
      </w:hyperlink>
    </w:p>
    <w:p>
      <w:pPr>
        <w:pStyle w:val="Normal"/>
        <w:numPr>
          <w:ilvl w:val="0"/>
          <w:numId w:val="2"/>
        </w:numPr>
        <w:spacing w:before="240" w:after="240"/>
        <w:jc w:val="both"/>
        <w:rPr/>
      </w:pPr>
      <w:r>
        <w:rPr/>
        <w:t>Taşdemir, Mehmet Eğitimde Planlama ve Değerlendirme S:171 Ocak yayınları Ankara 2000</w:t>
      </w:r>
    </w:p>
    <w:p>
      <w:pPr>
        <w:pStyle w:val="Normal"/>
        <w:numPr>
          <w:ilvl w:val="0"/>
          <w:numId w:val="2"/>
        </w:numPr>
        <w:spacing w:before="240" w:after="240"/>
        <w:jc w:val="both"/>
        <w:rPr/>
      </w:pPr>
      <w:hyperlink r:id="rId7">
        <w:r>
          <w:rPr>
            <w:rStyle w:val="InternetLink"/>
            <w:u w:val="single"/>
          </w:rPr>
          <w:t>http://www.belgeler.com/blg/425/ocuk-oyuncaklari</w:t>
        </w:r>
      </w:hyperlink>
    </w:p>
    <w:p>
      <w:pPr>
        <w:pStyle w:val="Normal"/>
        <w:numPr>
          <w:ilvl w:val="0"/>
          <w:numId w:val="2"/>
        </w:numPr>
        <w:spacing w:before="240" w:after="240"/>
        <w:jc w:val="both"/>
        <w:rPr/>
      </w:pPr>
      <w:hyperlink r:id="rId8">
        <w:r>
          <w:rPr>
            <w:rStyle w:val="InternetLink"/>
            <w:u w:val="single"/>
          </w:rPr>
          <w:t>http://www.toyzzshop.com/iletisim/oyuncak-nedir/</w:t>
        </w:r>
      </w:hyperlink>
    </w:p>
    <w:p>
      <w:pPr>
        <w:pStyle w:val="Normal"/>
        <w:numPr>
          <w:ilvl w:val="0"/>
          <w:numId w:val="2"/>
        </w:numPr>
        <w:spacing w:before="240" w:after="240"/>
        <w:jc w:val="both"/>
        <w:rPr/>
      </w:pPr>
      <w:hyperlink r:id="rId9">
        <w:r>
          <w:rPr>
            <w:rStyle w:val="InternetLink"/>
            <w:u w:val="single"/>
          </w:rPr>
          <w:t>http://www.adimadim.com/uzmanlar/uzman-makaleleri-22</w:t>
        </w:r>
      </w:hyperlink>
    </w:p>
    <w:p>
      <w:pPr>
        <w:pStyle w:val="Normal"/>
        <w:numPr>
          <w:ilvl w:val="0"/>
          <w:numId w:val="2"/>
        </w:numPr>
        <w:spacing w:before="240" w:after="240"/>
        <w:jc w:val="both"/>
        <w:rPr/>
      </w:pPr>
      <w:hyperlink r:id="rId10">
        <w:r>
          <w:rPr>
            <w:rStyle w:val="InternetLink"/>
            <w:u w:val="single"/>
          </w:rPr>
          <w:t>http://www.bupampsi.boun.edu.tr/?q=node/21</w:t>
        </w:r>
      </w:hyperlink>
    </w:p>
    <w:p>
      <w:pPr>
        <w:pStyle w:val="Normal"/>
        <w:numPr>
          <w:ilvl w:val="0"/>
          <w:numId w:val="2"/>
        </w:numPr>
        <w:spacing w:before="240" w:after="240"/>
        <w:jc w:val="both"/>
        <w:rPr/>
      </w:pPr>
      <w:hyperlink r:id="rId11">
        <w:r>
          <w:rPr>
            <w:rStyle w:val="InternetLink"/>
            <w:u w:val="single"/>
          </w:rPr>
          <w:t>http://www.cumhuriyet.edu.tr/edergi/makale/574.pdf</w:t>
        </w:r>
      </w:hyperlink>
    </w:p>
    <w:p>
      <w:pPr>
        <w:pStyle w:val="Normal"/>
        <w:numPr>
          <w:ilvl w:val="0"/>
          <w:numId w:val="2"/>
        </w:numPr>
        <w:spacing w:before="240" w:after="240"/>
        <w:jc w:val="both"/>
        <w:rPr/>
      </w:pPr>
      <w:hyperlink r:id="rId12">
        <w:r>
          <w:rPr>
            <w:rStyle w:val="InternetLink"/>
            <w:u w:val="single"/>
          </w:rPr>
          <w:t>http://www.tavsiyeediyorum.com/makale_4761.htm</w:t>
        </w:r>
      </w:hyperlink>
    </w:p>
    <w:p>
      <w:pPr>
        <w:pStyle w:val="Normal"/>
        <w:numPr>
          <w:ilvl w:val="0"/>
          <w:numId w:val="2"/>
        </w:numPr>
        <w:spacing w:before="240" w:after="240"/>
        <w:jc w:val="both"/>
        <w:rPr/>
      </w:pPr>
      <w:hyperlink r:id="rId13">
        <w:r>
          <w:rPr>
            <w:rStyle w:val="InternetLink"/>
            <w:u w:val="single"/>
          </w:rPr>
          <w:t>http://www.metu.edu.tr/~e148866/gelisim.htm</w:t>
        </w:r>
      </w:hyperlink>
    </w:p>
    <w:p>
      <w:pPr>
        <w:pStyle w:val="Normal"/>
        <w:numPr>
          <w:ilvl w:val="0"/>
          <w:numId w:val="2"/>
        </w:numPr>
        <w:spacing w:before="240" w:after="240"/>
        <w:jc w:val="both"/>
        <w:rPr/>
      </w:pPr>
      <w:hyperlink r:id="rId14">
        <w:r>
          <w:rPr>
            <w:rStyle w:val="InternetLink"/>
            <w:u w:val="single"/>
          </w:rPr>
          <w:t>http://www.metu.edu.tr/~e148866/yas.htm</w:t>
        </w:r>
      </w:hyperlink>
    </w:p>
    <w:p>
      <w:pPr>
        <w:pStyle w:val="Normal"/>
        <w:numPr>
          <w:ilvl w:val="0"/>
          <w:numId w:val="2"/>
        </w:numPr>
        <w:spacing w:before="240" w:after="240"/>
        <w:jc w:val="both"/>
        <w:rPr/>
      </w:pPr>
      <w:r>
        <w:rPr/>
        <w:t>http://www.okulpdr.net/oyuncak2.htm</w:t>
      </w:r>
    </w:p>
    <w:p>
      <w:pPr>
        <w:pStyle w:val="NormalWeb"/>
        <w:spacing w:before="280" w:after="28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u.edu.tr/~e148866/gelisim.htm" TargetMode="External"/><Relationship Id="rId3" Type="http://schemas.openxmlformats.org/officeDocument/2006/relationships/hyperlink" Target="http://www.metu.edu.tr/~e148866/yas.htm" TargetMode="External"/><Relationship Id="rId4" Type="http://schemas.openxmlformats.org/officeDocument/2006/relationships/hyperlink" Target="http://www.babystar.com.tr/" TargetMode="External"/><Relationship Id="rId5" Type="http://schemas.openxmlformats.org/officeDocument/2006/relationships/hyperlink" Target="http://www.rehberogretmen.biz/cocuk-oyuncaklari-oyuncagin-tanimi-ve-onemi.htm" TargetMode="External"/><Relationship Id="rId6" Type="http://schemas.openxmlformats.org/officeDocument/2006/relationships/hyperlink" Target="http://www.tavsiyeediyorum.com/makale_4760.htm" TargetMode="External"/><Relationship Id="rId7" Type="http://schemas.openxmlformats.org/officeDocument/2006/relationships/hyperlink" Target="http://www.belgeler.com/blg/425/ocuk-oyuncaklari" TargetMode="External"/><Relationship Id="rId8" Type="http://schemas.openxmlformats.org/officeDocument/2006/relationships/hyperlink" Target="http://www.toyzzshop.com/iletisim/oyuncak-nedir/" TargetMode="External"/><Relationship Id="rId9" Type="http://schemas.openxmlformats.org/officeDocument/2006/relationships/hyperlink" Target="http://www.adimadim.com/uzmanlar/uzman-makaleleri-22" TargetMode="External"/><Relationship Id="rId10" Type="http://schemas.openxmlformats.org/officeDocument/2006/relationships/hyperlink" Target="http://www.bupampsi.boun.edu.tr/?q=node/21" TargetMode="External"/><Relationship Id="rId11" Type="http://schemas.openxmlformats.org/officeDocument/2006/relationships/hyperlink" Target="http://www.cumhuriyet.edu.tr/edergi/makale/574.pdf" TargetMode="External"/><Relationship Id="rId12" Type="http://schemas.openxmlformats.org/officeDocument/2006/relationships/hyperlink" Target="http://www.tavsiyeediyorum.com/makale_4761.htm" TargetMode="External"/><Relationship Id="rId13" Type="http://schemas.openxmlformats.org/officeDocument/2006/relationships/hyperlink" Target="http://www.metu.edu.tr/~e148866/gelisim.htm" TargetMode="External"/><Relationship Id="rId14" Type="http://schemas.openxmlformats.org/officeDocument/2006/relationships/hyperlink" Target="http://www.metu.edu.tr/~e148866/ya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49:00Z</dcterms:created>
  <dc:creator>deniz</dc:creator>
  <dc:description/>
  <cp:keywords/>
  <dc:language>en-US</dc:language>
  <cp:lastModifiedBy>Last Point</cp:lastModifiedBy>
  <dcterms:modified xsi:type="dcterms:W3CDTF">2014-04-16T18:27:00Z</dcterms:modified>
  <cp:revision>15</cp:revision>
  <dc:subject/>
  <dc:title/>
</cp:coreProperties>
</file>