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p>
      <w:pPr>
        <w:pStyle w:val="Normal"/>
        <w:ind w:left="-567" w:right="-1134" w:firstLine="5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63950</wp:posOffset>
                </wp:positionH>
                <wp:positionV relativeFrom="paragraph">
                  <wp:posOffset>9525</wp:posOffset>
                </wp:positionV>
                <wp:extent cx="2136140" cy="1582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5pt;margin-top:0.7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63950</wp:posOffset>
                </wp:positionH>
                <wp:positionV relativeFrom="paragraph">
                  <wp:posOffset>21590</wp:posOffset>
                </wp:positionV>
                <wp:extent cx="2073910" cy="1570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5pt;margin-top:1.7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156460" cy="1602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/>
        <w:drawing>
          <wp:inline distT="0" distB="0" distL="0" distR="0">
            <wp:extent cx="2155825" cy="160782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3800</wp:posOffset>
                </wp:positionH>
                <wp:positionV relativeFrom="paragraph">
                  <wp:posOffset>-857885</wp:posOffset>
                </wp:positionV>
                <wp:extent cx="3587115" cy="70802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7251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66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83.8pt;height:57.1pt;mso-wrap-distance-left:9.05pt;mso-wrap-distance-right:9.05pt;mso-wrap-distance-top:0pt;mso-wrap-distance-bottom:0pt;margin-top:-67.55pt;mso-position-vertical-relative:text;margin-left:9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66FF"/>
                          <w:sz w:val="36"/>
                          <w:szCs w:val="36"/>
                        </w:rPr>
                        <w:pict>
                          <v:rect id="shape_0" fillcolor="#33ccff" stroked="t" o:allowincell="f" style="position:absolute;margin-left:0pt;margin-top:-46.55pt;width:265.9pt;height:46.4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TEMİZ OLALIM, SAĞLIKLI YAŞAYALIM:)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TEMİZ OLALIM, SAĞLIKLI YAŞAYALIM:)" style="font-family:&quot;Impact&quot;;font-size:12pt"/>
                            <v:fill o:detectmouseclick="t" type="solid" color2="#cc3300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77565" cy="5905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20" cy="59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EMİZ OLALIM, SAĞLIKLI YAŞAYALIM: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6.55pt;width:265.9pt;height:46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EMİZ OLALIM, SAĞLIKLI YAŞAYALIM:)</w:t>
                      </w:r>
                    </w:p>
                  </w:txbxContent>
                </v:textbox>
                <v:path textpathok="t"/>
                <v:textpath on="t" fitshape="t" string="TEMİZ OLALIM, SAĞLIKLI YAŞAYALIM:)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right="-709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43630</wp:posOffset>
            </wp:positionH>
            <wp:positionV relativeFrom="paragraph">
              <wp:posOffset>3391535</wp:posOffset>
            </wp:positionV>
            <wp:extent cx="2156460" cy="16129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5205</wp:posOffset>
                </wp:positionH>
                <wp:positionV relativeFrom="paragraph">
                  <wp:posOffset>5004435</wp:posOffset>
                </wp:positionV>
                <wp:extent cx="1270" cy="388620"/>
                <wp:effectExtent l="56515" t="0" r="571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9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5pt;margin-top:394.05pt;width:0.1pt;height:30.55pt;flip:y" type="_x0000_t32">
                <v:stroke color="#f79646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9480</wp:posOffset>
                </wp:positionH>
                <wp:positionV relativeFrom="paragraph">
                  <wp:posOffset>5004435</wp:posOffset>
                </wp:positionV>
                <wp:extent cx="1270" cy="398145"/>
                <wp:effectExtent l="56515" t="0" r="571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8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pt;margin-top:394.05pt;width:0.1pt;height:31.25pt;flip:y" type="_x0000_t32">
                <v:stroke color="#f79646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6005</wp:posOffset>
                </wp:positionH>
                <wp:positionV relativeFrom="paragraph">
                  <wp:posOffset>1610360</wp:posOffset>
                </wp:positionV>
                <wp:extent cx="2202815" cy="1781810"/>
                <wp:effectExtent l="6350" t="7620" r="635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03200" cy="1782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5pt;margin-top:126.8pt;width:173.45pt;height:140.2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9980</wp:posOffset>
                </wp:positionH>
                <wp:positionV relativeFrom="paragraph">
                  <wp:posOffset>5715</wp:posOffset>
                </wp:positionV>
                <wp:extent cx="2148840" cy="1611630"/>
                <wp:effectExtent l="5715" t="7620" r="571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49200" cy="1612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pt;margin-top:0.45pt;width:169.2pt;height:126.8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9340</wp:posOffset>
                </wp:positionH>
                <wp:positionV relativeFrom="paragraph">
                  <wp:posOffset>-635</wp:posOffset>
                </wp:positionV>
                <wp:extent cx="2191385" cy="1611630"/>
                <wp:effectExtent l="5715" t="8255" r="571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1680" cy="1612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pt;margin-top:-0.05pt;width:172.5pt;height:126.9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20770</wp:posOffset>
                </wp:positionH>
                <wp:positionV relativeFrom="paragraph">
                  <wp:posOffset>3391535</wp:posOffset>
                </wp:positionV>
                <wp:extent cx="2117725" cy="1613535"/>
                <wp:effectExtent l="6350" t="7620" r="635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17880" cy="1613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1pt;margin-top:267.05pt;width:166.7pt;height:126.9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9980</wp:posOffset>
                </wp:positionH>
                <wp:positionV relativeFrom="paragraph">
                  <wp:posOffset>1664335</wp:posOffset>
                </wp:positionV>
                <wp:extent cx="2150745" cy="1727835"/>
                <wp:effectExtent l="6350" t="7620" r="635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1000" cy="1728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pt;margin-top:131.05pt;width:169.3pt;height:136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2195</wp:posOffset>
                </wp:positionH>
                <wp:positionV relativeFrom="paragraph">
                  <wp:posOffset>3391535</wp:posOffset>
                </wp:positionV>
                <wp:extent cx="2146300" cy="1613535"/>
                <wp:effectExtent l="6350" t="7620" r="635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6680" cy="1613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5pt;margin-top:267.05pt;width:169pt;height:127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156460" cy="16129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2156460" cy="16129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2155190" cy="178625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2156460" cy="181419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57730" cy="161163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993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52650" cy="180022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</w:t>
      </w:r>
      <w:r>
        <w:rPr/>
        <w:drawing>
          <wp:inline distT="0" distB="0" distL="0" distR="0">
            <wp:extent cx="2152015" cy="179832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5:50:00Z</dcterms:created>
  <dc:creator>Ayşe</dc:creator>
  <dc:description/>
  <cp:keywords/>
  <dc:language>en-US</dc:language>
  <cp:lastModifiedBy>ŞEYDA</cp:lastModifiedBy>
  <dcterms:modified xsi:type="dcterms:W3CDTF">2014-03-30T17:17:00Z</dcterms:modified>
  <cp:revision>10</cp:revision>
  <dc:subject/>
  <dc:title/>
</cp:coreProperties>
</file>