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.C.</w:t>
      </w:r>
    </w:p>
    <w:p>
      <w:pPr>
        <w:pStyle w:val="Normal"/>
        <w:jc w:val="center"/>
        <w:rPr/>
      </w:pPr>
      <w:r>
        <w:rPr/>
        <w:t xml:space="preserve">…… </w:t>
      </w:r>
      <w:r>
        <w:rPr/>
        <w:t>VALİLİĞİ</w:t>
      </w:r>
    </w:p>
    <w:p>
      <w:pPr>
        <w:pStyle w:val="Normal"/>
        <w:jc w:val="center"/>
        <w:rPr/>
      </w:pPr>
      <w:r>
        <w:rPr/>
        <w:t>……</w:t>
      </w:r>
      <w:r>
        <w:rPr/>
        <w:t>. Anaokulu Müdürlüğü</w:t>
      </w:r>
    </w:p>
    <w:p>
      <w:pPr>
        <w:pStyle w:val="Normal"/>
        <w:jc w:val="center"/>
        <w:rPr/>
      </w:pPr>
      <w:r>
        <w:rPr/>
        <w:t>Kurum Kodu: ….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</w:t>
      </w:r>
    </w:p>
    <w:p>
      <w:pPr>
        <w:pStyle w:val="Normal"/>
        <w:ind w:right="-110" w:hanging="0"/>
        <w:rPr/>
      </w:pPr>
      <w:r>
        <w:rPr/>
        <w:t>Sayı  :</w:t>
        <w:tab/>
        <w:t>B.08.4.MEM.12039.OC-205-…</w:t>
        <w:tab/>
        <w:tab/>
        <w:tab/>
        <w:tab/>
        <w:t xml:space="preserve">                   24.09.2012           </w:t>
      </w:r>
    </w:p>
    <w:p>
      <w:pPr>
        <w:pStyle w:val="Normal"/>
        <w:ind w:right="-110" w:hanging="0"/>
        <w:rPr/>
      </w:pPr>
      <w:r>
        <w:rPr/>
        <w:t>Konu: Toplant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center"/>
        <w:rPr/>
      </w:pPr>
      <w:r>
        <w:rPr/>
        <w:t xml:space="preserve">                             ……</w:t>
      </w:r>
      <w:r>
        <w:rPr/>
        <w:t>.. ANAOKULU ÇOCUK KULÜBÜ YÖNETİM                   KURULU ÜYELERİNE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  <w:t xml:space="preserve">           </w:t>
      </w:r>
      <w:r>
        <w:rPr/>
        <w:t>Aşağıda belirtilen gündem maddelerini görüşmek üzere 26/09/2012 tarihinde saat 16.30’ da okulumuz öğretmenler odasında hazır bulunulmasını rica ederim.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1- Açılış-yoklama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2-Yazman seçim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3-Çocuk kulübü yönergesinin incelenmesi, yönetim kurulu üyelerinin görevlerinin okun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4- Öğretmen, yazışma-muhasebe-temizlik bakım işleriyle ilgili görevlendirmeleri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5-Kullanılacak temizlik, kırtasiye ve diğer ihtiyaçların karşılanması için gerekli hazırlıkları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6-Çocuk kulübü adına hesap aç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7-Gelir ve gider bütçesinin düzenlenmes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8-Kulüp ücretlerinin zamanında yatırılması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9-Dilek ve Temenniler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10-Kapanış.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     …………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Okul Müdürü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Hazırlayan : Meltem Yanıkoğlu (</w:t>
    </w:r>
    <w:hyperlink r:id="rId1">
      <w:r>
        <w:rPr>
          <w:rStyle w:val="InternetLink"/>
        </w:rPr>
        <w:t>www.onceokuloncesi.com</w:t>
      </w:r>
    </w:hyperlink>
    <w:r>
      <w:rPr/>
      <w:t xml:space="preserve">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zırlayan : Meltem Yanıkoğlu (www.onceokuloncesi.com)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9:00Z</dcterms:created>
  <dc:creator>PERFECT XP PC1</dc:creator>
  <dc:description/>
  <cp:keywords/>
  <dc:language>en-US</dc:language>
  <cp:lastModifiedBy>meltem</cp:lastModifiedBy>
  <cp:lastPrinted>2012-10-03T14:53:00Z</cp:lastPrinted>
  <dcterms:modified xsi:type="dcterms:W3CDTF">2014-08-09T21:58:00Z</dcterms:modified>
  <cp:revision>3</cp:revision>
  <dc:subject/>
  <dc:title>T</dc:title>
</cp:coreProperties>
</file>