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PLUMA HİZMET UYGULAMALARI DERS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TKİNLİK PL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ı Soyadı: Sultan PAKYÜ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hber Öğretmen: Nazlı GENC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kinlik Adı: Resim ve Seramik Eğitimi</w:t>
      </w:r>
    </w:p>
    <w:p>
      <w:pPr>
        <w:pStyle w:val="Normal"/>
        <w:rPr/>
      </w:pPr>
      <w:r>
        <w:rPr>
          <w:sz w:val="28"/>
          <w:szCs w:val="28"/>
        </w:rPr>
        <w:t>Etkinlik Tarihi:30.05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kinlik Türü: Grup Etkinliğ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rup Üyeleri: Fatma ŞENTÜR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ultan PAKYÜ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KİNLİĞİN AMACI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kulöncesi çocuklarına; resim ve seramiği sevdirmek, kendilerini tanımalarına yardımcı olmak. </w:t>
      </w:r>
    </w:p>
    <w:p>
      <w:pPr>
        <w:pStyle w:val="Normal"/>
        <w:numPr>
          <w:ilvl w:val="0"/>
          <w:numId w:val="1"/>
        </w:numPr>
        <w:rPr/>
      </w:pPr>
      <w:r>
        <w:rPr/>
        <w:t>El becerilerini ve yaratıcılıklarını geliştirmek için yapılması gereken tutum, davranış ve alışkanlıkları kazandırmak ve kendilerini daha iyi ifade etmelerini sağlamak,</w:t>
      </w:r>
    </w:p>
    <w:p>
      <w:pPr>
        <w:pStyle w:val="Normal"/>
        <w:numPr>
          <w:ilvl w:val="0"/>
          <w:numId w:val="1"/>
        </w:numPr>
        <w:rPr/>
      </w:pPr>
      <w:r>
        <w:rPr/>
        <w:t>Bireylerin resim ve seramik eğitimi ile çevrelerini iyileştirmeleri, olumsuzluklara farklı bakış açıları ile çözüm yolları bulmaları için yardımcı olmak ve bilinçlendirmek,</w:t>
      </w:r>
    </w:p>
    <w:p>
      <w:pPr>
        <w:pStyle w:val="Normal"/>
        <w:numPr>
          <w:ilvl w:val="0"/>
          <w:numId w:val="2"/>
        </w:numPr>
        <w:rPr/>
      </w:pPr>
      <w:r>
        <w:rPr/>
        <w:t>Grup ve bireysel olarak yapabileceğimiz resim ve seramik çalışmalarına örnekler sunmak,</w:t>
      </w:r>
    </w:p>
    <w:p>
      <w:pPr>
        <w:pStyle w:val="Normal"/>
        <w:numPr>
          <w:ilvl w:val="0"/>
          <w:numId w:val="2"/>
        </w:numPr>
        <w:rPr/>
      </w:pPr>
      <w:r>
        <w:rPr/>
        <w:t>Eğitim kurumlarımızda yapabileceğimiz resim ve seramik çalışmalarına örnekler sunmak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ğitim kurumları aracılığıyla halkı resim ve seramik eğitimi ile bilinçlendirmek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Çocukların grup içerisinde çok yönlü etkinlikler içerisine girmesi ve istendik duygu ve davranışları kazandırmak,</w:t>
      </w:r>
    </w:p>
    <w:p>
      <w:pPr>
        <w:pStyle w:val="Normal"/>
        <w:numPr>
          <w:ilvl w:val="0"/>
          <w:numId w:val="2"/>
        </w:numPr>
        <w:rPr/>
      </w:pPr>
      <w:r>
        <w:rPr/>
        <w:t>Etkinlikler sırasında çocukların, yeni arkadaşlıklar kurarak sıra beklemeyi, konuşmayı, dinlemeyi, paylaşmayı, işbirliği yapmayı ve yardımlaşmayı öğrenerek sosyal becerilerini geliştirm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TKİNLİĞE KATILACAK GRUBUN ÖZELLİKLER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tkinlik 48-60 aylık çocuklarla gerçekleştirilecek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KİNLİĞİN GERÇEKLEŞTİRİLECEĞİ MEKAN / KUR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kinlik Mevlana Anaokulu nda uygulanacaktı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TKİNLİK KAPSAMINDA YARARLANILACAK ARAÇLAR/MATERYALLER:</w:t>
      </w:r>
    </w:p>
    <w:p>
      <w:pPr>
        <w:pStyle w:val="Normal"/>
        <w:ind w:left="360" w:hanging="0"/>
        <w:rPr/>
      </w:pPr>
      <w:r>
        <w:rPr/>
        <w:t>Renkli fon kartonları,Renkli parmak boyaları,köpük tabaktan yapılmış palet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7:45:00Z</dcterms:created>
  <dc:creator>x</dc:creator>
  <dc:description/>
  <cp:keywords/>
  <dc:language>en-US</dc:language>
  <cp:lastModifiedBy>x</cp:lastModifiedBy>
  <dcterms:modified xsi:type="dcterms:W3CDTF">2014-06-01T11:48:00Z</dcterms:modified>
  <cp:revision>8</cp:revision>
  <dc:subject/>
  <dc:title/>
</cp:coreProperties>
</file>