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TOPLUMA HİZMET UYGULAMALARI DERSİ</w:t>
      </w:r>
    </w:p>
    <w:p>
      <w:pPr>
        <w:pStyle w:val="Normal"/>
        <w:jc w:val="center"/>
        <w:rPr>
          <w:sz w:val="28"/>
          <w:szCs w:val="28"/>
        </w:rPr>
      </w:pPr>
      <w:r>
        <w:rPr>
          <w:sz w:val="28"/>
          <w:szCs w:val="28"/>
        </w:rPr>
        <w:t>ARAŞTIRMA-İNCELEME RAPORU</w:t>
      </w:r>
    </w:p>
    <w:p>
      <w:pPr>
        <w:pStyle w:val="Normal"/>
        <w:rPr>
          <w:sz w:val="28"/>
          <w:szCs w:val="28"/>
        </w:rPr>
      </w:pPr>
      <w:r>
        <w:rPr>
          <w:sz w:val="28"/>
          <w:szCs w:val="28"/>
        </w:rPr>
      </w:r>
    </w:p>
    <w:p>
      <w:pPr>
        <w:pStyle w:val="Normal"/>
        <w:rPr>
          <w:sz w:val="28"/>
          <w:szCs w:val="28"/>
        </w:rPr>
      </w:pPr>
      <w:r>
        <w:rPr>
          <w:sz w:val="28"/>
          <w:szCs w:val="28"/>
        </w:rPr>
        <w:t>Adı-Soyadı: Sultan PAKYÜREK</w:t>
        <w:tab/>
      </w:r>
    </w:p>
    <w:p>
      <w:pPr>
        <w:pStyle w:val="Normal"/>
        <w:rPr>
          <w:sz w:val="28"/>
          <w:szCs w:val="28"/>
        </w:rPr>
      </w:pPr>
      <w:r>
        <w:rPr>
          <w:sz w:val="28"/>
          <w:szCs w:val="28"/>
        </w:rPr>
        <w:t>Rehber Öğretmen: Nazlı GENCAN</w:t>
      </w:r>
    </w:p>
    <w:p>
      <w:pPr>
        <w:pStyle w:val="Normal"/>
        <w:rPr>
          <w:sz w:val="28"/>
          <w:szCs w:val="28"/>
        </w:rPr>
      </w:pPr>
      <w:r>
        <w:rPr>
          <w:sz w:val="28"/>
          <w:szCs w:val="28"/>
        </w:rPr>
        <w:t>Etkinlik Adı: Resim ve Seramik Eğitimi</w:t>
      </w:r>
    </w:p>
    <w:p>
      <w:pPr>
        <w:pStyle w:val="Normal"/>
        <w:rPr/>
      </w:pPr>
      <w:r>
        <w:rPr>
          <w:sz w:val="28"/>
          <w:szCs w:val="28"/>
        </w:rPr>
        <w:t>Etkinlik Tarihi:24.05.2014</w:t>
      </w:r>
    </w:p>
    <w:p>
      <w:pPr>
        <w:pStyle w:val="Normal"/>
        <w:rPr>
          <w:sz w:val="28"/>
          <w:szCs w:val="28"/>
        </w:rPr>
      </w:pPr>
      <w:r>
        <w:rPr>
          <w:sz w:val="28"/>
          <w:szCs w:val="28"/>
        </w:rPr>
        <w:t>Etkinlik Türü: Grup  Etkinliği</w:t>
      </w:r>
    </w:p>
    <w:p>
      <w:pPr>
        <w:pStyle w:val="Normal"/>
        <w:rPr>
          <w:sz w:val="28"/>
          <w:szCs w:val="28"/>
        </w:rPr>
      </w:pPr>
      <w:r>
        <w:rPr>
          <w:sz w:val="28"/>
          <w:szCs w:val="28"/>
        </w:rPr>
        <w:t>Grup Üyeleri: Fatma Özge ŞENTÜRK</w:t>
      </w:r>
    </w:p>
    <w:p>
      <w:pPr>
        <w:pStyle w:val="Normal"/>
        <w:rPr/>
      </w:pPr>
      <w:r>
        <w:rPr>
          <w:sz w:val="28"/>
          <w:szCs w:val="28"/>
        </w:rPr>
        <w:t xml:space="preserve">                        </w:t>
      </w:r>
      <w:r>
        <w:rPr>
          <w:sz w:val="28"/>
          <w:szCs w:val="28"/>
        </w:rPr>
        <w:t>Sultan PAKYÜREK</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 xml:space="preserve">                             </w:t>
      </w:r>
      <w:r>
        <w:rPr>
          <w:b/>
          <w:sz w:val="28"/>
          <w:szCs w:val="28"/>
        </w:rPr>
        <w:t>OKUL ÖNCESİ ÇOCUK VE SANAT EĞİTİMİ</w:t>
      </w:r>
    </w:p>
    <w:p>
      <w:pPr>
        <w:pStyle w:val="Normal"/>
        <w:rPr/>
      </w:pPr>
      <w:r>
        <w:rPr/>
        <w:br/>
        <w:t>Okul öncesi eğitiminin çocuklar için çok özel bir yeri vardır. Çocuk ilk kez aile çevresinden ayrı olarak dış dünya ile tanışır. Bir anlamda kendi başına hayatı çözmek, karşılaştıkları problemlerle başa çıkmak, toplumsal bir varlık olarak kendi kişiliğini oluşturmak durumunda kaldığı bir arenanın içindedir. Kurum bunları sevgi dolu bir ortamda, aynı zamanda da sınırları belli bir program çerçevesinde çocuğa dayatmadan, hissettirmeden vermek zorundadır. Başka bir değişle çocuk bu kazanımları kendi keşfediyormuş gibi hissederek, zevk duyarak edinme durumundadır. Okul öncesi eğitiminde ‘Sanatla Eğitim’ dediğimiz, -öğrenmede sanattan yararlanma- bu noktada karşımıza çıkıyor. </w:t>
        <w:br/>
        <w:t>Okul Öncesi Eğitim Programındaki İlkelere baktığımızda eğitimin planlı-programlı olması ve bunun da işlenişinde çocuklardaki yaratıcılığın geliştirilmesi, yaparak-yaşayarak öğrenmelerinin sağlanması kesin olarak dile getirilmiştir. Okul Öncesi Eğitimi, çocuğun bütünsel gelişimini destekleyici, etkinlikler üzerine kuruludur. Görsel sanat eğitimi de estetik ve yaratıcılığın gelişimini desteklemek ilkelerinin içinde çocuklara yaptırılan bir takım etkinlikler olarak karşımıza çıkar. Ne yazık ki birçok kez de, öğretilmek istenen konuya endeksli olarak estetik boyutu göz ardı edilerek uygulanır. Tabi ki sanatı bu dönemde öğrenmeyi zevkli kılacak, yaşamı çözdürecek, çocuklardaki yaratıcı düşünceyi körükleyecek bir yöntem olarak kullanıyoruz. Çocuklara gerçek anlamda sanat eğitimi doğrudan vermiyoruz. Ama yinede sanatın temel ilkelerini içinde barındıran –adı üstünde sanatla eğitim- bir eğitim yönteminin söz konusu olması gerektiğini de ne yazık ki unutuyoruz. Görsel sanat eğitimin, okul öncesi çocuğuna verilmek istenen davranış biçimleri ve öğretilmek istenen konuların kıskacında estetik değerlerin yok sayıldığı elişi çalışmalarının ötesinde yeri olması gerekmektedir. Bu durumda ille de konularla örtüşecek uygulamalar yapmak gerekmez. Çünkü sanat çalışmaları konudan bağımsız, tek başına çocuğa birçok kazanım sunan tek öğretme yöntemidir.</w:t>
      </w:r>
    </w:p>
    <w:p>
      <w:pPr>
        <w:pStyle w:val="Normal"/>
        <w:rPr>
          <w:b/>
          <w:b/>
        </w:rPr>
      </w:pPr>
      <w:r>
        <w:rPr>
          <w:b/>
        </w:rPr>
      </w:r>
    </w:p>
    <w:p>
      <w:pPr>
        <w:pStyle w:val="Normal"/>
        <w:rPr/>
      </w:pPr>
      <w:r>
        <w:rPr>
          <w:b/>
        </w:rPr>
        <w:t>Okul Öncesi dönemdeki çocuklara verilecek sanat eğitiminin çocuklardaki kazanımları şöyle sıralanabilir:</w:t>
      </w:r>
    </w:p>
    <w:p>
      <w:pPr>
        <w:pStyle w:val="Normal"/>
        <w:numPr>
          <w:ilvl w:val="0"/>
          <w:numId w:val="2"/>
        </w:numPr>
        <w:rPr/>
      </w:pPr>
      <w:r>
        <w:rPr/>
        <w:t>Çocuklar görsel olgunluğa ulaşırlar,</w:t>
        <w:br/>
        <w:t>* Farklılıkların ve benzerliklerin ayrımına varırlar,</w:t>
        <w:br/>
        <w:t>* Renkleri, biçimleri ve dokuları tanırlar,</w:t>
        <w:br/>
        <w:t>* Görsel bellekleri gelişir,</w:t>
        <w:br/>
        <w:t>* Oranlar arasında ilişki kurmayı öğrenirler,</w:t>
        <w:br/>
        <w:t>* Yaptıklarıyla gerçek yaşam arasında bağlantı kurmayı öğrenirler,</w:t>
        <w:br/>
        <w:t>* El-göz-beyin koordinasyonları gelişir,</w:t>
        <w:br/>
        <w:t>* Alet kullanmayı öğrenirler.</w:t>
        <w:br/>
        <w:t>* Malzemeyi hangi amaçla kullanmaları gerektiğini öğrenirler,</w:t>
        <w:br/>
        <w:t>* Giderek malzemeye belli anlamlar yüklemeyi, yaptıklarıyla düşünsel boyutta kendini ifade etmeyi geliştirir.</w:t>
        <w:br/>
        <w:t>* Karşılaştırma yapmayı öğrenirler.</w:t>
        <w:br/>
        <w:t>* Seçmeyi karar vermeyi denerler.</w:t>
        <w:br/>
        <w:t>* Dikkat süreleri uzar.</w:t>
        <w:br/>
        <w:t>* Sosyal ve duygusal alanda ilerlemeler olur.</w:t>
        <w:br/>
        <w:t>* Hayal gücünü kullanmayı öğrenir.</w:t>
        <w:br/>
        <w:t>* Kendi yapabilirliklerini tanımaya başlar.</w:t>
        <w:br/>
        <w:t>* Grup çalışmalarında işbirliği yapmayı, gerekirse liderliği öğrenir.</w:t>
        <w:br/>
        <w:t>* Düşündüklerini planlamayı, uygulamayı ve sonuçlandırmayı öğrenir.</w:t>
        <w:br/>
        <w:t>* Grup çalışmalarında birlikte çalıştığı kişilerle doğru ilişkiler</w:t>
        <w:br/>
        <w:t>kurmayı geliştirir. Dilini geliştirir. Kendini sözle ifade etmeyi öğrenir.</w:t>
        <w:br/>
        <w:t>* Karşılaştığı problemleri yorumlayabilmeyi, çözüm yolları geliştirmeyi,</w:t>
        <w:br/>
        <w:t>* Çok boyutlu düşünmeyi öğrenir,</w:t>
        <w:br/>
        <w:t>* Yaratıcı düşünmeyi ve davranmayı öğrenir.</w:t>
      </w:r>
    </w:p>
    <w:p>
      <w:pPr>
        <w:pStyle w:val="Normal"/>
        <w:rPr/>
      </w:pPr>
      <w:r>
        <w:rPr/>
      </w:r>
    </w:p>
    <w:p>
      <w:pPr>
        <w:pStyle w:val="Normal"/>
        <w:rPr/>
      </w:pPr>
      <w:r>
        <w:rPr/>
        <w:t>Çocukların sanatsal gelişimi, onların bedensel, duygusal, sosyal ve düşünsel gelişimleriyle sıkı sıkıya bağlantılıdır. Çocukların gelişim özellikleri dikkate alındığında, onların sanatsal gelişim evreleri, bulundukları yaşlardaki durumlarına göre beşe ayrılır.</w:t>
      </w:r>
    </w:p>
    <w:p>
      <w:pPr>
        <w:pStyle w:val="Normal"/>
        <w:rPr/>
      </w:pPr>
      <w:r>
        <w:rPr/>
        <w:t>1. Karalama Dönemi (2 - 4 Yaş)</w:t>
      </w:r>
    </w:p>
    <w:p>
      <w:pPr>
        <w:pStyle w:val="Normal"/>
        <w:rPr/>
      </w:pPr>
      <w:r>
        <w:rPr/>
        <w:t>2. Şema Öncesi Dönem (4 – 7 Yaş)</w:t>
      </w:r>
    </w:p>
    <w:p>
      <w:pPr>
        <w:pStyle w:val="Normal"/>
        <w:rPr/>
      </w:pPr>
      <w:r>
        <w:rPr/>
        <w:t>3. Şematik Dönem (7- 9Yaş)</w:t>
      </w:r>
    </w:p>
    <w:p>
      <w:pPr>
        <w:pStyle w:val="Normal"/>
        <w:rPr/>
      </w:pPr>
      <w:r>
        <w:rPr/>
        <w:t>4. Gerçekçilik (Gruplaşma) Dönemi (9 - 12 Yaş)</w:t>
      </w:r>
    </w:p>
    <w:p>
      <w:pPr>
        <w:pStyle w:val="Normal"/>
        <w:rPr/>
      </w:pPr>
      <w:r>
        <w:rPr/>
        <w:t>5. Mantık (Görünürde doğalcılık) Dönemi (12 -14 Yaş)</w:t>
      </w:r>
    </w:p>
    <w:p>
      <w:pPr>
        <w:pStyle w:val="Normal"/>
        <w:rPr/>
      </w:pPr>
      <w:r>
        <w:rPr/>
      </w:r>
    </w:p>
    <w:p>
      <w:pPr>
        <w:pStyle w:val="Normal"/>
        <w:rPr>
          <w:sz w:val="28"/>
          <w:szCs w:val="28"/>
        </w:rPr>
      </w:pPr>
      <w:r>
        <w:rPr>
          <w:sz w:val="28"/>
          <w:szCs w:val="28"/>
        </w:rPr>
      </w:r>
    </w:p>
    <w:p>
      <w:pPr>
        <w:pStyle w:val="Normal"/>
        <w:jc w:val="center"/>
        <w:rPr>
          <w:b/>
          <w:b/>
          <w:sz w:val="28"/>
          <w:szCs w:val="28"/>
        </w:rPr>
      </w:pPr>
      <w:r>
        <w:rPr>
          <w:b/>
          <w:sz w:val="28"/>
          <w:szCs w:val="28"/>
        </w:rPr>
        <w:t>ÇOCUĞUNUZUN HAYALLERİ SERAMİKLE ŞEKİLLENSİN</w:t>
      </w:r>
    </w:p>
    <w:p>
      <w:pPr>
        <w:pStyle w:val="Normal"/>
        <w:rPr/>
      </w:pPr>
      <w:r>
        <w:rPr/>
        <w:t>Çocukların sağlıklı, mutlu ve üretken olabilmeleri için eğitimde, sanatın hazırlayıcı etkisi göz ardı edilemez. Sanatın tüm dalları okulöncesi seviyesinde düşünülmeli, planlanarak uygulamaya geçirilmelidir.</w:t>
      </w:r>
    </w:p>
    <w:p>
      <w:pPr>
        <w:pStyle w:val="Normal"/>
        <w:rPr/>
      </w:pPr>
      <w:r>
        <w:rPr/>
        <w:t>Sanat eğitimi, saygı ve sevgiyi, öğrencinin kendini özgürce ifade etme ilkesi ile birleştirme ve bunları soyut kavramlar olmaktan çıkararak yaşamın her alanına dahil etme sorumluluğu içindedir.</w:t>
      </w:r>
    </w:p>
    <w:p>
      <w:pPr>
        <w:pStyle w:val="Normal"/>
        <w:rPr/>
      </w:pPr>
      <w:r>
        <w:rPr/>
        <w:t>Sanat programlarının kalitesini aileler, öğretmenler ve kültürel kaynakların birbiriyle olan ilişkisi etkilemektedir. Öğretmenin yaratıcı etkinliklerde, uygulama, analiz, sentez ve değerlendirme basamaklarını kullanması ve eğitici etkinlikleri etkili bir şekilde uygulaması son derece önemlidir.Öğretmen  çocuğun ailesiyle de işbirliği içinde olmalıdır.</w:t>
      </w:r>
    </w:p>
    <w:p>
      <w:pPr>
        <w:pStyle w:val="Normal"/>
        <w:rPr/>
      </w:pPr>
      <w:r>
        <w:rPr/>
      </w:r>
    </w:p>
    <w:p>
      <w:pPr>
        <w:pStyle w:val="NormalWeb"/>
        <w:shd w:fill="FFFFFF" w:val="clear"/>
        <w:spacing w:lineRule="atLeast" w:line="357" w:before="0" w:after="0"/>
        <w:textAlignment w:val="baseline"/>
        <w:rPr>
          <w:rFonts w:ascii="Arial" w:hAnsi="Arial" w:cs="Arial"/>
          <w:color w:val="000000"/>
        </w:rPr>
      </w:pPr>
      <w:r>
        <w:rPr>
          <w:rStyle w:val="StrongEmphasis"/>
          <w:rFonts w:cs="Arial" w:ascii="inherit;Times New Roman" w:hAnsi="inherit;Times New Roman"/>
          <w:color w:val="000000"/>
        </w:rPr>
        <w:t>Çocuğun Seramikle Buluşması</w:t>
      </w:r>
    </w:p>
    <w:p>
      <w:pPr>
        <w:pStyle w:val="Normal"/>
        <w:rPr/>
      </w:pPr>
      <w:r>
        <w:rPr/>
        <w:t>Okulöncesi eğitimde yaratıcı süreçlere yer verilmesi yaratıcı çocuklar yetiştirilmesi açısından oldukça önemlidir. Çocuklarının yaratıcılıklarını geliştirmede eğitim ortamı ve malzemelerinin önemi kadar, çocuğa ilk aşamada bir oyun malzemesi gibi verilebilecek seramik eğitimi malzemesi olan kil de büyük önem taşımaktadır. Çocuğun önce oyun aracı olarak gördüğü kil, sanat eğitiminin bir parçası olarak ve daha sonra kalıcı ürünlere dönüştürülebilecektir. Seramik ve heykel ilişkisi içinde yapılan çalışmaların çocukların ufkunu açacağını asla unutmayalım. Figürlü eserler üretmeye başlayan çocuklar sanatın keşfedici gücüyle tanışmış olacaklardır. Sanatçı olmadıkları halde çamuru ilk defa olarak önüne koyduğumuzda bazılarının çok güzel şekilleri yapabileceklerini görebiliriz. Plastik sanatlarla yakın ilişki kuran çocuklar, yeteneklerinin gelişimini hızlandırırlar.Bu dönemde verilecek seramik eğitimi, kendilerini geliştirme ve yaratıcılıkları ortaya koyma şansı verecektir. Bu düşünceden hareketle okulöncesi eğitiminde seramik, heykel sanatı etkinlikleri, çocukların keşfederek öğrenmesine, hayal güçlerini kullanmasına ve özgün şeyler yaratmasına, fırsat verecek şekilde hazırlanmalıdır.</w:t>
      </w:r>
    </w:p>
    <w:p>
      <w:pPr>
        <w:pStyle w:val="Normal"/>
        <w:rPr/>
      </w:pPr>
      <w:r>
        <w:rPr/>
      </w:r>
    </w:p>
    <w:p>
      <w:pPr>
        <w:pStyle w:val="Normal"/>
        <w:rPr>
          <w:b/>
          <w:b/>
        </w:rPr>
      </w:pPr>
      <w:r>
        <w:rPr>
          <w:b/>
        </w:rPr>
        <w:t>Çocuğunuzun Hayalleri Seramikle Şekillensin</w:t>
      </w:r>
    </w:p>
    <w:p>
      <w:pPr>
        <w:pStyle w:val="Normal"/>
        <w:rPr>
          <w:b/>
          <w:b/>
        </w:rPr>
      </w:pPr>
      <w:r>
        <w:rPr/>
        <w:t>Sanat eğitimi içinde yer alan seramik eğitimi, çocuklar için etkili anlatım ve yaratıcı etkinlik araçlarından birisidir. Çocuklar ilk olarak yüzeysel bir algıya sahip oldukları ve objeleri bildikleri oranda algılamalarından yola çıkılarak onlara üç boyutlu rölyefli çalışmalar yaptırılır. Seramik-heykel çalışmalarının üç boyutlu olması; çocukların bilek ve parmak kaslarının gelişmesine, daha koordineli hareket etmesine, el ve göz koordinasyonunun kuvvetlenmesinde büyük rol oynar. Çocuklar seramiğin ham maddesi olan kili yoğururken el becerilerini geliştirip, yeni eserler ortaya koyarlar. Kendi dünyası ve çevresi ile ilgili gözlemlerini ve duygularını anlatırken üretici olmanın mutluluğunu yakalar. Öğrenciler seramik sanatını yaşayarak tanırlar ve yaratıcılıkları gelişirken eserin kalıcılığından zevk alırlar</w:t>
      </w:r>
      <w:r>
        <w:rPr>
          <w:rFonts w:cs="Arial" w:ascii="Arial" w:hAnsi="Arial"/>
          <w:color w:val="000000"/>
          <w:sz w:val="21"/>
          <w:szCs w:val="21"/>
        </w:rPr>
        <w:t>.</w:t>
      </w:r>
    </w:p>
    <w:p>
      <w:pPr>
        <w:pStyle w:val="Normal"/>
        <w:rPr>
          <w:b/>
          <w:b/>
        </w:rPr>
      </w:pPr>
      <w:r>
        <w:rPr>
          <w:b/>
        </w:rPr>
        <w:t>Çocuğun Psikolojik Gelişimini Destekler</w:t>
      </w:r>
    </w:p>
    <w:p>
      <w:pPr>
        <w:pStyle w:val="Normal"/>
        <w:rPr/>
      </w:pPr>
      <w:r>
        <w:rPr/>
        <w:t>Seramik-heykel sanatıyla uğraşan birey; sanatın insan yaşamındaki yerini ve önemini kavrar. Üretken, yaratıcı olur ve estetik duyarlılığı gelişir. Çevresindeki insanlarla etkileşim ve iletişime açık olduğu gibi, kültür değerlerini tanır. Yetenekleri ortaya çıkarmada yardımcı olur, çevreyi ve kültürel özellikleri daha kolay tanımayı sağlar. Malzemenin çocuk üzerindeki olumlu etkilerinden biri de terapi amaçlı kullanılabilmesidir. Bireyin aşırı heyecanlı durumlarında sakinleştirici şiddet ve öfke durumlarını yok edici bir araç olduğu gibi çocuğun da kendini rahatça ifade etmesini sağlar.</w:t>
      </w:r>
    </w:p>
    <w:p>
      <w:pPr>
        <w:pStyle w:val="Normal"/>
        <w:rPr/>
      </w:pPr>
      <w:r>
        <w:rPr/>
        <w:t>Çocuk seramik eğitimi ile yaptırılacak çalışmalarda diğer sanat dallarının gerçekleştiremeyeceği olanaklar yakalayabilir. Örneğin, üç boyutlu objelerin gerçekleştirilebilmesi kolay olan bir malzemedir. Heykel eğitimi, her türlü malzeme ile verilebilir. Fakat yoğurma malzemeleri içinde şekillendirme ve kalıcılık bakımından en etkili olan malzeme kildir. Seramik, kişinin kendine özgüven sağlaması açısından ve yeteneklerini geliştiren malzemedir. Doğada bol bulunur, yumuşak ve kolay şekil alabilir. Seramik eğitiminin malzemesi olan kili diğer malzemelerden ayıran özellik sadece doğada kolay bulunması değil, kolayca da biçimlendirilmesidir. Kil değişken bir yapıya sahiptir. Şekillendirme, kuruma, pişme ve renklendirmeye kadar değişim gösteren harika bir malzemedir.</w:t>
      </w:r>
    </w:p>
    <w:p>
      <w:pPr>
        <w:pStyle w:val="Normal"/>
        <w:rPr/>
      </w:pPr>
      <w:r>
        <w:rPr/>
        <w:t>Plastik sanatlar eğitiminin, eğitim kurumlarında hak ettiği yeri yakalayabilmesi, onun önemine ve gerekliliğine inanmış kişiler tarafından sağlanabilir. Bu özelliklerde yetişecek olan insanların mimarları da, gerekli donanım ve iyi bir programla yetişmiş olan eğitimciler olacaktır. Bu nedenle, her alanda olduğu gibi sanatın eğitiminde de çok iyi yetişmiş sanat eğitimcileri, bu misyonu yakalamada en temel yapı taşları olarak yerlerini alacaklardır.</w:t>
      </w:r>
    </w:p>
    <w:p>
      <w:pPr>
        <w:pStyle w:val="Normal"/>
        <w:rPr/>
      </w:pPr>
      <w:r>
        <w:rPr/>
        <w:t>Sıtkı M. Eriç’in tanımıyla "Sanat sadece resim, heykel, senfoni demek değildir. Sanat, hayatı anlayan zekânın, onu en ilgi çekici, en güzel biçimlere sokması demektir."</w:t>
      </w:r>
    </w:p>
    <w:p>
      <w:pPr>
        <w:pStyle w:val="Normal"/>
        <w:rPr/>
      </w:pPr>
      <w:r>
        <w:rPr/>
        <w:t>İnsanlar insana özgü duyguları sözler, sesler, renkler, biçimler halinde somutlaştırarak ortaya koydukları yapıtlarda gördüler ve bu sanatsal uğraşının insanı üstün bir duyarlılık gücüne ulaştırdığını anladılar. Çocuklarımızın duygularını daha kolay ve güçlü bir şekilde ifade edebilmelerini, tasarım ve yaratma güçlerini geliştirmelerini bu üstün duyarlığa ulaşmalarını istiyorsak onları sanatsız bırakmayalım.</w:t>
      </w:r>
    </w:p>
    <w:p>
      <w:pPr>
        <w:pStyle w:val="Normal"/>
        <w:rPr/>
      </w:pPr>
      <w:r>
        <w:rPr/>
      </w:r>
    </w:p>
    <w:p>
      <w:pPr>
        <w:pStyle w:val="Normal"/>
        <w:rPr/>
      </w:pPr>
      <w:r>
        <w:rPr/>
      </w:r>
    </w:p>
    <w:p>
      <w:pPr>
        <w:pStyle w:val="Normal"/>
        <w:jc w:val="center"/>
        <w:rPr>
          <w:b/>
          <w:b/>
        </w:rPr>
      </w:pPr>
      <w:r>
        <w:rPr>
          <w:b/>
        </w:rPr>
        <w:t>RESİM VE SERAMİK EĞİTİMİNİN  TOPLUMSAL FAYDALARI</w:t>
      </w:r>
    </w:p>
    <w:p>
      <w:pPr>
        <w:pStyle w:val="Normal"/>
        <w:jc w:val="center"/>
        <w:rPr>
          <w:rStyle w:val="Appleconvertedspace"/>
          <w:rFonts w:ascii="Tahoma" w:hAnsi="Tahoma" w:cs="Tahoma"/>
          <w:color w:val="333333"/>
          <w:sz w:val="18"/>
          <w:szCs w:val="18"/>
          <w:shd w:fill="F7F7F7" w:val="clear"/>
        </w:rPr>
      </w:pPr>
      <w:r>
        <w:rPr/>
        <w:t>Sanat eğitimi, kuşkusuzdur ki yaratıcılığı geliştirir. Bu nedenle sanat eğitimi önemlidir. Sanat eğitiminin amacı, öğrencilerin algısal yetilerini geliştirmek, zihinsel birikimlerini görsel biçimler ile ifade edebilmelerine yardımcı olmak ve kendini özgürce ortaya koyabilmesini sağlamaktır. Bu bağlamda amaç sadece sanat yapan kişiler yetiştirmek değil, sanatı seven ve kültürü algılayan bireyler yetiştirmektir. Yani herkesin sanatçı olması mümkün olmasa da, sanatı anlayan ruhu kazandırmaktır. Resim, kişinin iç dünyasını ve düşünce yapısını ortaya koyma geliştirme aracıdır.İnsan yaptığı resimde kendisine ait bir parçayı yansıtır, duygularını ortaya koyar.İnsanların yaşayış tarzı, maddi ve manevi özelliklerini resim ile ortaya koymuşlardır. Tüm bunların yanı sıra resim, psikolojide de kullanılan önemli bir tanı aracıdır. İnsanların psikolojik sorunlarını belirlemede resim yardımcı olur. Resim birçok sanat alanı gibi düşünceyi dışa vurmaktır. Ama resmin belki de en önemli özelliği eline kağıt, kalem alan her bireyin iyi veya kötü kendini ifade edebilme kolaylığı sağlamasıdır.</w:t>
      </w:r>
      <w:r>
        <w:rPr>
          <w:rStyle w:val="Appleconvertedspace"/>
          <w:rFonts w:cs="Tahoma" w:ascii="Tahoma" w:hAnsi="Tahoma"/>
          <w:color w:val="333333"/>
          <w:sz w:val="18"/>
          <w:szCs w:val="18"/>
          <w:shd w:fill="F7F7F7" w:val="clear"/>
        </w:rPr>
        <w:t> </w:t>
      </w:r>
    </w:p>
    <w:p>
      <w:pPr>
        <w:pStyle w:val="Normal"/>
        <w:jc w:val="center"/>
        <w:rPr>
          <w:rStyle w:val="Appleconvertedspace"/>
          <w:rFonts w:ascii="Tahoma" w:hAnsi="Tahoma" w:cs="Tahoma"/>
          <w:b/>
          <w:b/>
          <w:color w:val="333333"/>
          <w:sz w:val="18"/>
          <w:szCs w:val="18"/>
          <w:shd w:fill="F7F7F7" w:val="clear"/>
        </w:rPr>
      </w:pPr>
      <w:r>
        <w:rPr/>
      </w:r>
    </w:p>
    <w:p>
      <w:pPr>
        <w:pStyle w:val="Normal"/>
        <w:jc w:val="center"/>
        <w:rPr>
          <w:b/>
          <w:b/>
        </w:rPr>
      </w:pPr>
      <w:r>
        <w:rPr>
          <w:b/>
        </w:rPr>
        <w:t>YARARLANILAN KAYNAKLAR</w:t>
      </w:r>
    </w:p>
    <w:p>
      <w:pPr>
        <w:pStyle w:val="Normal"/>
        <w:jc w:val="center"/>
        <w:rPr>
          <w:b/>
          <w:b/>
        </w:rPr>
      </w:pPr>
      <w:r>
        <w:rPr>
          <w:b/>
        </w:rPr>
      </w:r>
    </w:p>
    <w:p>
      <w:pPr>
        <w:pStyle w:val="Normal"/>
        <w:numPr>
          <w:ilvl w:val="0"/>
          <w:numId w:val="2"/>
        </w:numPr>
        <w:jc w:val="center"/>
        <w:rPr>
          <w:b/>
          <w:b/>
          <w:sz w:val="28"/>
          <w:szCs w:val="28"/>
        </w:rPr>
      </w:pPr>
      <w:hyperlink r:id="rId2">
        <w:r>
          <w:rPr>
            <w:rStyle w:val="InternetLink"/>
            <w:b/>
            <w:sz w:val="28"/>
            <w:szCs w:val="28"/>
          </w:rPr>
          <w:t>http://onedio.com/haber/cocugunuzun-hayalleri-seramikle-sekillensin-32119</w:t>
        </w:r>
      </w:hyperlink>
    </w:p>
    <w:p>
      <w:pPr>
        <w:pStyle w:val="Normal"/>
        <w:jc w:val="center"/>
        <w:rPr>
          <w:b/>
          <w:b/>
          <w:sz w:val="28"/>
          <w:szCs w:val="28"/>
        </w:rPr>
      </w:pPr>
      <w:r>
        <w:rPr>
          <w:b/>
          <w:sz w:val="28"/>
          <w:szCs w:val="28"/>
        </w:rPr>
      </w:r>
    </w:p>
    <w:p>
      <w:pPr>
        <w:pStyle w:val="Normal"/>
        <w:numPr>
          <w:ilvl w:val="0"/>
          <w:numId w:val="2"/>
        </w:numPr>
        <w:jc w:val="center"/>
        <w:rPr/>
      </w:pPr>
      <w:hyperlink r:id="rId3">
        <w:r>
          <w:rPr>
            <w:rStyle w:val="InternetLink"/>
          </w:rPr>
          <w:t>http://oyaabacisanategitimi.blogspot.com.tr/2011/12/okul-oncesi-cocuk-ve-sanat-egitimi.html</w:t>
        </w:r>
      </w:hyperlink>
    </w:p>
    <w:p>
      <w:pPr>
        <w:pStyle w:val="Normal"/>
        <w:jc w:val="center"/>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inherit">
    <w:altName w:val="Times New Roman"/>
    <w:charset w:val="00"/>
    <w:family w:val="roman"/>
    <w:pitch w:val="default"/>
  </w:font>
  <w:font w:name="Tahom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VarsaylanParagrafYazTipi">
    <w:name w:val="Varsayılan Paragraf Yazı Tipi"/>
    <w:qFormat/>
    <w:rPr/>
  </w:style>
  <w:style w:type="character" w:styleId="Appleconvertedspace">
    <w:name w:val="apple-converted-space"/>
    <w:basedOn w:val="VarsaylanParagrafYazTipi"/>
    <w:qFormat/>
    <w:rPr/>
  </w:style>
  <w:style w:type="character" w:styleId="StrongEmphasis">
    <w:name w:val="Strong"/>
    <w:basedOn w:val="VarsaylanParagrafYazTipi"/>
    <w:qFormat/>
    <w:rPr>
      <w:b/>
      <w:bCs/>
    </w:rPr>
  </w:style>
  <w:style w:type="character" w:styleId="InternetLink">
    <w:name w:val="Hyperlink"/>
    <w:basedOn w:val="VarsaylanParagrafYazTipi"/>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onedio.com/haber/cocugunuzun-hayalleri-seramikle-sekillensin-32119" TargetMode="External"/><Relationship Id="rId3" Type="http://schemas.openxmlformats.org/officeDocument/2006/relationships/hyperlink" Target="http://oyaabacisanategitimi.blogspot.com.tr/2011/12/okul-oncesi-cocuk-ve-sanat-egitimi.htm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4T20:16:00Z</dcterms:created>
  <dc:creator>x</dc:creator>
  <dc:description/>
  <cp:keywords/>
  <dc:language>en-US</dc:language>
  <cp:lastModifiedBy>x</cp:lastModifiedBy>
  <dcterms:modified xsi:type="dcterms:W3CDTF">2014-05-24T21:01:00Z</dcterms:modified>
  <cp:revision>9</cp:revision>
  <dc:subject/>
  <dc:title/>
</cp:coreProperties>
</file>