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PLUMA HİZMET UYGULAMALARI DERSİ</w:t>
      </w:r>
    </w:p>
    <w:p>
      <w:pPr>
        <w:pStyle w:val="Normal"/>
        <w:jc w:val="center"/>
        <w:rPr>
          <w:sz w:val="28"/>
          <w:szCs w:val="28"/>
        </w:rPr>
      </w:pPr>
      <w:r>
        <w:rPr>
          <w:sz w:val="28"/>
          <w:szCs w:val="28"/>
        </w:rPr>
        <w:t>ARAŞTIRMA-İNCELEME RAPORU</w:t>
      </w:r>
    </w:p>
    <w:p>
      <w:pPr>
        <w:pStyle w:val="Normal"/>
        <w:rPr>
          <w:sz w:val="28"/>
          <w:szCs w:val="28"/>
        </w:rPr>
      </w:pPr>
      <w:r>
        <w:rPr>
          <w:sz w:val="28"/>
          <w:szCs w:val="28"/>
        </w:rPr>
      </w:r>
    </w:p>
    <w:p>
      <w:pPr>
        <w:pStyle w:val="Normal"/>
        <w:rPr>
          <w:sz w:val="28"/>
          <w:szCs w:val="28"/>
        </w:rPr>
      </w:pPr>
      <w:r>
        <w:rPr>
          <w:sz w:val="28"/>
          <w:szCs w:val="28"/>
        </w:rPr>
        <w:t>Adı-Soyadı: Sultan PAKYÜREK</w:t>
        <w:tab/>
      </w:r>
    </w:p>
    <w:p>
      <w:pPr>
        <w:pStyle w:val="Normal"/>
        <w:rPr>
          <w:sz w:val="28"/>
          <w:szCs w:val="28"/>
        </w:rPr>
      </w:pPr>
      <w:r>
        <w:rPr>
          <w:sz w:val="28"/>
          <w:szCs w:val="28"/>
        </w:rPr>
        <w:t>Rehber Öğretmen: Nazlı GENCAN</w:t>
      </w:r>
    </w:p>
    <w:p>
      <w:pPr>
        <w:pStyle w:val="Normal"/>
        <w:rPr>
          <w:sz w:val="28"/>
          <w:szCs w:val="28"/>
        </w:rPr>
      </w:pPr>
      <w:r>
        <w:rPr>
          <w:sz w:val="28"/>
          <w:szCs w:val="28"/>
        </w:rPr>
        <w:t>Etkinlik Adı: Atık pil toplama kampanyası</w:t>
      </w:r>
    </w:p>
    <w:p>
      <w:pPr>
        <w:pStyle w:val="Normal"/>
        <w:rPr/>
      </w:pPr>
      <w:r>
        <w:rPr>
          <w:sz w:val="28"/>
          <w:szCs w:val="28"/>
        </w:rPr>
        <w:t>Etkinlik Tarihi:29.04.2014</w:t>
      </w:r>
    </w:p>
    <w:p>
      <w:pPr>
        <w:pStyle w:val="Normal"/>
        <w:rPr>
          <w:sz w:val="28"/>
          <w:szCs w:val="28"/>
        </w:rPr>
      </w:pPr>
      <w:r>
        <w:rPr>
          <w:sz w:val="28"/>
          <w:szCs w:val="28"/>
        </w:rPr>
        <w:t>Etkinlik Türü: Bireysel  Etkinlik</w:t>
      </w:r>
    </w:p>
    <w:p>
      <w:pPr>
        <w:pStyle w:val="Normal"/>
        <w:rPr/>
      </w:pPr>
      <w:r>
        <w:rPr/>
        <w:t xml:space="preserve"> </w:t>
      </w:r>
    </w:p>
    <w:p>
      <w:pPr>
        <w:pStyle w:val="Normal"/>
        <w:rPr>
          <w:b/>
          <w:b/>
          <w:sz w:val="28"/>
          <w:szCs w:val="28"/>
        </w:rPr>
      </w:pPr>
      <w:r>
        <w:rPr>
          <w:b/>
          <w:sz w:val="28"/>
          <w:szCs w:val="28"/>
        </w:rPr>
        <w:t xml:space="preserve">                                              </w:t>
      </w:r>
      <w:r>
        <w:rPr>
          <w:b/>
          <w:sz w:val="28"/>
          <w:szCs w:val="28"/>
        </w:rPr>
        <w:t>PİL NEDİR</w:t>
      </w:r>
    </w:p>
    <w:p>
      <w:pPr>
        <w:pStyle w:val="Normal"/>
        <w:rPr>
          <w:b/>
          <w:b/>
          <w:sz w:val="28"/>
          <w:szCs w:val="28"/>
        </w:rPr>
      </w:pPr>
      <w:r>
        <w:rPr>
          <w:b/>
          <w:sz w:val="28"/>
          <w:szCs w:val="28"/>
        </w:rPr>
      </w:r>
    </w:p>
    <w:p>
      <w:pPr>
        <w:pStyle w:val="Normal"/>
        <w:rPr>
          <w:sz w:val="28"/>
          <w:szCs w:val="28"/>
        </w:rPr>
      </w:pPr>
      <w:r>
        <w:rPr>
          <w:sz w:val="28"/>
          <w:szCs w:val="28"/>
        </w:rPr>
        <w:t>Kimyasal enerjiyi elektrik enerjisine dönüştürerek bünyesinde depolayan cihazlara PİL denir. Bu dönüşüm tek yönlü ise pil PRİMER yapıda yani tek kullanımlık veya halk arasında kullanılan tabirle şarjsız bir sistemdir. Dönüşüm her iki yönde olabiliyorsa, yani elektrik enerjisi tekrar kimyasal enerjiye çevrilebiliyorsa ve bu suretle uzun sürelerle enerji kullanımı sağlanabiliyorsa pil SEKONDER yapıda veya diğer bir tabirle şarj edilebilir özelliklere sahip bir sistemdir.</w:t>
      </w:r>
    </w:p>
    <w:p>
      <w:pPr>
        <w:pStyle w:val="Normal"/>
        <w:rPr>
          <w:sz w:val="28"/>
          <w:szCs w:val="28"/>
        </w:rPr>
      </w:pPr>
      <w:r>
        <w:rPr>
          <w:sz w:val="28"/>
          <w:szCs w:val="28"/>
        </w:rPr>
        <w:t>Çoğunlukla aynı kimyasal yapıya, ölçülere ve elektrik kapasitelerine sahip piller, tek tek bir araya getirilerek pil grupları oluşturulabilir ve bunlara BATARYA BLOĞU veya kısaca adlandırıldığı gibi BATARYA denilebilir. Radyo, el feneri, oyuncak, cep telefonu, vb gibi cihazlarda piller tek tek kullanılırken, matkap, tornavida, gibi kablosuz güç aletleri kameralar, telsiz telefonlar, acil aydınlatma sistemleri vb sırasında batarya kullanmaktadır.</w:t>
      </w:r>
    </w:p>
    <w:p>
      <w:pPr>
        <w:pStyle w:val="Normal"/>
        <w:rPr>
          <w:sz w:val="28"/>
          <w:szCs w:val="28"/>
        </w:rPr>
      </w:pPr>
      <w:r>
        <w:rPr>
          <w:sz w:val="28"/>
          <w:szCs w:val="28"/>
        </w:rPr>
        <w:t>Günlük yaşantımızda en sık rastlanan ve uygulama yeri bulan enerji kaynakları taşınabilir pil ve bataryalardır. Taşınabilir ifadesinden elde bir yerden bir yere rahatlıkla götürülebilen ve genellikle ağırlıkça ve hacimce büyük olmayan sistemler kastedilmektedir. Burada ağırlık sınırı olarak azami 3 kg. alınabilir.</w:t>
      </w:r>
    </w:p>
    <w:p>
      <w:pPr>
        <w:pStyle w:val="Normal"/>
        <w:rPr>
          <w:sz w:val="28"/>
          <w:szCs w:val="28"/>
        </w:rPr>
      </w:pPr>
      <w:r>
        <w:rPr>
          <w:sz w:val="28"/>
          <w:szCs w:val="28"/>
        </w:rPr>
        <w:t>Taşınabilir pilleri 3 ana gruba ayırabilmek mümkündür:</w:t>
      </w:r>
    </w:p>
    <w:p>
      <w:pPr>
        <w:pStyle w:val="Normal"/>
        <w:rPr>
          <w:sz w:val="28"/>
          <w:szCs w:val="28"/>
        </w:rPr>
      </w:pPr>
      <w:r>
        <w:rPr>
          <w:sz w:val="28"/>
          <w:szCs w:val="28"/>
        </w:rPr>
        <w:t>a-      Şarj edilmeyen piller:</w:t>
      </w:r>
    </w:p>
    <w:p>
      <w:pPr>
        <w:pStyle w:val="Normal"/>
        <w:rPr>
          <w:sz w:val="28"/>
          <w:szCs w:val="28"/>
        </w:rPr>
      </w:pPr>
      <w:r>
        <w:rPr>
          <w:sz w:val="28"/>
          <w:szCs w:val="28"/>
        </w:rPr>
        <w:t>1)      Çinko – karbon (cep fenerleri, radyolar, vs)</w:t>
      </w:r>
    </w:p>
    <w:p>
      <w:pPr>
        <w:pStyle w:val="Normal"/>
        <w:rPr>
          <w:sz w:val="28"/>
          <w:szCs w:val="28"/>
        </w:rPr>
      </w:pPr>
      <w:r>
        <w:rPr>
          <w:sz w:val="28"/>
          <w:szCs w:val="28"/>
        </w:rPr>
        <w:t>2)      Alkali – mangan (radyolar, oyuncaklar, kameralar, vs)</w:t>
      </w:r>
    </w:p>
    <w:p>
      <w:pPr>
        <w:pStyle w:val="Normal"/>
        <w:rPr>
          <w:sz w:val="28"/>
          <w:szCs w:val="28"/>
        </w:rPr>
      </w:pPr>
      <w:r>
        <w:rPr>
          <w:sz w:val="28"/>
          <w:szCs w:val="28"/>
        </w:rPr>
        <w:t>3)      Lityum (uzaktan kumandalar, hesap makineleri, hafıza devreleri, vs)</w:t>
      </w:r>
    </w:p>
    <w:p>
      <w:pPr>
        <w:pStyle w:val="Normal"/>
        <w:rPr>
          <w:sz w:val="28"/>
          <w:szCs w:val="28"/>
        </w:rPr>
      </w:pPr>
      <w:r>
        <w:rPr>
          <w:sz w:val="28"/>
          <w:szCs w:val="28"/>
        </w:rPr>
        <w:t>b-      şarj edilebilen piller:</w:t>
      </w:r>
    </w:p>
    <w:p>
      <w:pPr>
        <w:pStyle w:val="Normal"/>
        <w:rPr>
          <w:sz w:val="28"/>
          <w:szCs w:val="28"/>
        </w:rPr>
      </w:pPr>
      <w:r>
        <w:rPr>
          <w:sz w:val="28"/>
          <w:szCs w:val="28"/>
        </w:rPr>
        <w:t>1)      Nikel – kadmiyum ( kablosuz motorlu el aletleri, acil aydınlatma sistemleri, alarm cihazları, vs)</w:t>
      </w:r>
    </w:p>
    <w:p>
      <w:pPr>
        <w:pStyle w:val="Normal"/>
        <w:rPr>
          <w:sz w:val="28"/>
          <w:szCs w:val="28"/>
        </w:rPr>
      </w:pPr>
      <w:r>
        <w:rPr>
          <w:sz w:val="28"/>
          <w:szCs w:val="28"/>
        </w:rPr>
        <w:t>2)      Nikel – metal hidrit ( telsiz telefonlar, dijital kameralar, vs)</w:t>
      </w:r>
    </w:p>
    <w:p>
      <w:pPr>
        <w:pStyle w:val="Normal"/>
        <w:rPr>
          <w:sz w:val="28"/>
          <w:szCs w:val="28"/>
        </w:rPr>
      </w:pPr>
      <w:r>
        <w:rPr>
          <w:sz w:val="28"/>
          <w:szCs w:val="28"/>
        </w:rPr>
        <w:t>3)      Lityum – iyon (cep telefonları, dizüstü bilgisayarlar, dijital kameralar, vs)</w:t>
      </w:r>
    </w:p>
    <w:p>
      <w:pPr>
        <w:pStyle w:val="Normal"/>
        <w:rPr>
          <w:sz w:val="28"/>
          <w:szCs w:val="28"/>
        </w:rPr>
      </w:pPr>
      <w:r>
        <w:rPr>
          <w:sz w:val="28"/>
          <w:szCs w:val="28"/>
        </w:rPr>
        <w:t>4)      Lityum – polimer (cep telefonları, akıllı kartlar, vs)</w:t>
      </w:r>
    </w:p>
    <w:p>
      <w:pPr>
        <w:pStyle w:val="Normal"/>
        <w:rPr>
          <w:sz w:val="28"/>
          <w:szCs w:val="28"/>
        </w:rPr>
      </w:pPr>
      <w:r>
        <w:rPr>
          <w:sz w:val="28"/>
          <w:szCs w:val="28"/>
        </w:rPr>
      </w:r>
    </w:p>
    <w:p>
      <w:pPr>
        <w:pStyle w:val="Normal"/>
        <w:rPr>
          <w:sz w:val="28"/>
          <w:szCs w:val="28"/>
        </w:rPr>
      </w:pPr>
      <w:r>
        <w:rPr>
          <w:sz w:val="28"/>
          <w:szCs w:val="28"/>
        </w:rPr>
        <w:t>c-       düğme piller:</w:t>
      </w:r>
    </w:p>
    <w:p>
      <w:pPr>
        <w:pStyle w:val="Normal"/>
        <w:rPr>
          <w:sz w:val="28"/>
          <w:szCs w:val="28"/>
        </w:rPr>
      </w:pPr>
      <w:r>
        <w:rPr>
          <w:sz w:val="28"/>
          <w:szCs w:val="28"/>
        </w:rPr>
        <w:t>1)      Gümüş – oksit (kol saatleri, hesap makineleri, kameralar, vs)</w:t>
      </w:r>
    </w:p>
    <w:p>
      <w:pPr>
        <w:pStyle w:val="Normal"/>
        <w:rPr>
          <w:sz w:val="28"/>
          <w:szCs w:val="28"/>
        </w:rPr>
      </w:pPr>
      <w:r>
        <w:rPr>
          <w:sz w:val="28"/>
          <w:szCs w:val="28"/>
        </w:rPr>
        <w:t>2)      Çinko – hava (işitme cihazları, vs)</w:t>
      </w:r>
    </w:p>
    <w:p>
      <w:pPr>
        <w:pStyle w:val="Normal"/>
        <w:rPr>
          <w:sz w:val="28"/>
          <w:szCs w:val="28"/>
        </w:rPr>
      </w:pPr>
      <w:r>
        <w:rPr>
          <w:sz w:val="28"/>
          <w:szCs w:val="28"/>
        </w:rPr>
        <w:t>3)      Lityum (fotoğraf makineleri, kol saatleri, hafıza koruma devreleri, taşınabilir bilgisayarlar, vs)</w:t>
      </w:r>
    </w:p>
    <w:p>
      <w:pPr>
        <w:pStyle w:val="Normal"/>
        <w:rPr>
          <w:sz w:val="28"/>
          <w:szCs w:val="28"/>
        </w:rPr>
      </w:pPr>
      <w:r>
        <w:rPr>
          <w:sz w:val="28"/>
          <w:szCs w:val="28"/>
        </w:rPr>
        <w:t>4)      Alkali – mangan (kol saatleri, işitme cihazları, minyatür el fenerleri,vs)</w:t>
      </w:r>
    </w:p>
    <w:p>
      <w:pPr>
        <w:pStyle w:val="Normal"/>
        <w:rPr>
          <w:sz w:val="28"/>
          <w:szCs w:val="28"/>
        </w:rPr>
      </w:pPr>
      <w:r>
        <w:rPr>
          <w:sz w:val="28"/>
          <w:szCs w:val="28"/>
        </w:rPr>
        <w:t>Çapları yüksekliklerinden büyük olan pillere DÜĞME TİPİ pil denilmektedir ve bunlar genellikle şarj edilemezler.</w:t>
      </w:r>
    </w:p>
    <w:p>
      <w:pPr>
        <w:pStyle w:val="Normal"/>
        <w:rPr>
          <w:sz w:val="28"/>
          <w:szCs w:val="28"/>
        </w:rPr>
      </w:pPr>
      <w:r>
        <w:rPr>
          <w:sz w:val="28"/>
          <w:szCs w:val="28"/>
        </w:rPr>
      </w:r>
    </w:p>
    <w:p>
      <w:pPr>
        <w:pStyle w:val="Normal"/>
        <w:rPr>
          <w:sz w:val="28"/>
          <w:szCs w:val="28"/>
        </w:rPr>
      </w:pPr>
      <w:r>
        <w:rPr>
          <w:sz w:val="28"/>
          <w:szCs w:val="28"/>
        </w:rPr>
        <w:t>Taşınabilir PRİMER pilleri ölçülerine göre de sınıflandırmak mümkündür. Buna göre :</w:t>
      </w:r>
    </w:p>
    <w:p>
      <w:pPr>
        <w:pStyle w:val="Normal"/>
        <w:rPr>
          <w:sz w:val="28"/>
          <w:szCs w:val="28"/>
        </w:rPr>
      </w:pPr>
      <w:r>
        <w:rPr>
          <w:sz w:val="28"/>
          <w:szCs w:val="28"/>
        </w:rPr>
        <w:t>AAA: İnce kalem pil (IEC kodu olarak R3, LR3 kullanılır)</w:t>
      </w:r>
    </w:p>
    <w:p>
      <w:pPr>
        <w:pStyle w:val="Normal"/>
        <w:rPr>
          <w:sz w:val="28"/>
          <w:szCs w:val="28"/>
        </w:rPr>
      </w:pPr>
      <w:r>
        <w:rPr>
          <w:sz w:val="28"/>
          <w:szCs w:val="28"/>
        </w:rPr>
        <w:t>AA: Kalem Pil (IEC kodu olarak R6, LR6 kullanılır)</w:t>
      </w:r>
    </w:p>
    <w:p>
      <w:pPr>
        <w:pStyle w:val="Normal"/>
        <w:rPr>
          <w:sz w:val="28"/>
          <w:szCs w:val="28"/>
        </w:rPr>
      </w:pPr>
      <w:r>
        <w:rPr>
          <w:sz w:val="28"/>
          <w:szCs w:val="28"/>
        </w:rPr>
        <w:t>C: Orta boy pil (IEC kodu olarak R14, LR14 kullanılır)</w:t>
      </w:r>
    </w:p>
    <w:p>
      <w:pPr>
        <w:pStyle w:val="Normal"/>
        <w:rPr>
          <w:sz w:val="28"/>
          <w:szCs w:val="28"/>
        </w:rPr>
      </w:pPr>
      <w:r>
        <w:rPr>
          <w:sz w:val="28"/>
          <w:szCs w:val="28"/>
        </w:rPr>
        <w:t>D: Büyük boy pil (IEC kodu olarak R20, LR20 kullanılır)</w:t>
      </w:r>
    </w:p>
    <w:p>
      <w:pPr>
        <w:pStyle w:val="Normal"/>
        <w:rPr>
          <w:sz w:val="28"/>
          <w:szCs w:val="28"/>
        </w:rPr>
      </w:pPr>
      <w:r>
        <w:rPr>
          <w:sz w:val="28"/>
          <w:szCs w:val="28"/>
        </w:rPr>
        <w:t>9 V: prizmatik pil (IEC kodu olarak 6F22, 6LR6 kullanılır)</w:t>
      </w:r>
    </w:p>
    <w:p>
      <w:pPr>
        <w:pStyle w:val="Normal"/>
        <w:rPr>
          <w:sz w:val="28"/>
          <w:szCs w:val="28"/>
        </w:rPr>
      </w:pPr>
      <w:r>
        <w:rPr>
          <w:sz w:val="28"/>
          <w:szCs w:val="28"/>
        </w:rPr>
        <w:t> </w:t>
      </w:r>
    </w:p>
    <w:p>
      <w:pPr>
        <w:pStyle w:val="Normal"/>
        <w:rPr>
          <w:sz w:val="28"/>
          <w:szCs w:val="28"/>
        </w:rPr>
      </w:pPr>
      <w:r>
        <w:rPr>
          <w:sz w:val="28"/>
          <w:szCs w:val="28"/>
        </w:rPr>
        <w:t>Taşınabilir pil ve bataryalar grubuna girmeyen ancak akümülatör adı altında toplanan ve tamamı şarj edilebilen özelliklerde 2 ana enerji kaynağı sistemi daha mevcuttur. Bunlardan ilki taşıt araçlarını çalıştırma, aydınlatma ve ateşleme fonksiyonlarını yerine getiren kurşun-asit esaslı otomotiv aküleri, ikincisi ise endüstriyel alanlarda ve yalnız profesyonel kullanımlar için üretilen ENDÜSTRİYEL AKÜMÜLATÖR’lerdir. Bunlar haberleşme sistemleri, lokomotif/vagonlar, sabit güç kaynakları, hava taşıt araçları, elektrikli/hibrit nakil vasıtalarında kullanım yeri bulurlar.</w:t>
      </w:r>
    </w:p>
    <w:p>
      <w:pPr>
        <w:pStyle w:val="Normal"/>
        <w:rPr>
          <w:sz w:val="28"/>
          <w:szCs w:val="28"/>
        </w:rPr>
      </w:pPr>
      <w:r>
        <w:rPr>
          <w:sz w:val="28"/>
          <w:szCs w:val="28"/>
        </w:rPr>
      </w:r>
    </w:p>
    <w:p>
      <w:pPr>
        <w:pStyle w:val="Normal"/>
        <w:jc w:val="center"/>
        <w:rPr>
          <w:b/>
          <w:b/>
          <w:sz w:val="28"/>
          <w:szCs w:val="28"/>
        </w:rPr>
      </w:pPr>
      <w:r>
        <w:rPr>
          <w:b/>
          <w:sz w:val="28"/>
          <w:szCs w:val="28"/>
        </w:rPr>
        <w:t>AVRUPA BİRLİĞİ NDE  PİLLE İLGİLİ YÖNETMELİKLER</w:t>
      </w:r>
    </w:p>
    <w:p>
      <w:pPr>
        <w:pStyle w:val="Normal"/>
        <w:rPr>
          <w:sz w:val="28"/>
          <w:szCs w:val="28"/>
        </w:rPr>
      </w:pPr>
      <w:r>
        <w:rPr>
          <w:sz w:val="28"/>
          <w:szCs w:val="28"/>
        </w:rPr>
        <w:t>Atık pil ve akümülatörlerin kontrolü hakkında Avrupa Parlamentosu tarafından 1991 yılında yayınlanan 91/157/EC sayılı direktif, daha sonra kapsamı genişletilerek, 26 Eylül 2008 tarihinde yürürlüğe girecek şekilde yenilenmiştir. Bugün tüm AB üyesi ülkelerde geçerli olan bu yeni direktif 2006/66/EC sayılıdır.</w:t>
      </w:r>
    </w:p>
    <w:p>
      <w:pPr>
        <w:pStyle w:val="Normal"/>
        <w:rPr>
          <w:sz w:val="28"/>
          <w:szCs w:val="28"/>
        </w:rPr>
      </w:pPr>
      <w:r>
        <w:rPr>
          <w:sz w:val="28"/>
          <w:szCs w:val="28"/>
        </w:rPr>
        <w:t>Direktifte her türlü pil ve akümülatörün çevre için az veya çok zararlı etkileri olduüu görüşü hakimdir. Bu nedenle direktif kapsamı çok genişlemiş durumdadır. Ayrıca cıva, kadmiyum ve kurşun gibi zararlı maddelerin pil ve akümülatörler bünyesinde bulunmasına müsaade edilen oranları yeni direktifte, eskiye oranla daha da düşürülmüş ve Nikel-Kadmiyum pillerin kullanımına müsaade edilen cihaz türleri kısıtlanmıştır.</w:t>
      </w:r>
    </w:p>
    <w:p>
      <w:pPr>
        <w:pStyle w:val="Normal"/>
        <w:rPr>
          <w:sz w:val="28"/>
          <w:szCs w:val="28"/>
        </w:rPr>
      </w:pPr>
      <w:r>
        <w:rPr>
          <w:sz w:val="28"/>
          <w:szCs w:val="28"/>
        </w:rPr>
        <w:t>Direktif atık pil ve akümülatörler bünyesinde bulunan metallerin değerli olduğunu ve bunların geri kazanılması gerektiğini ayrıca vurgulamaktadır.</w:t>
      </w:r>
    </w:p>
    <w:p>
      <w:pPr>
        <w:pStyle w:val="Normal"/>
        <w:rPr>
          <w:sz w:val="28"/>
          <w:szCs w:val="28"/>
        </w:rPr>
      </w:pPr>
      <w:r>
        <w:rPr>
          <w:sz w:val="28"/>
          <w:szCs w:val="28"/>
        </w:rPr>
        <w:t>Direktifte atık pil ve akümülatörlerin toplama kriterlerinin neler olduğu, toplama hedeflerinin hangi değerlerde olması gerektiği ve bu hedeflerin zamana nasıl yayıldığı açıklanmıştır. Ayrıca direktif, geri kazanım için belirli hedefleri belirtmektedir.</w:t>
      </w:r>
    </w:p>
    <w:p>
      <w:pPr>
        <w:pStyle w:val="Normal"/>
        <w:rPr>
          <w:sz w:val="28"/>
          <w:szCs w:val="28"/>
        </w:rPr>
      </w:pPr>
      <w:r>
        <w:rPr>
          <w:sz w:val="28"/>
          <w:szCs w:val="28"/>
        </w:rPr>
        <w:t>Direktifte atık pil ve akümülatörlerin toplanmasından, geri kazanımına veya bertarafına kadar yapılacak işlemlerden kimlerin sorumlu olacağı ve bu süreçte ortaya çıkacak masrafların kimler tarafından karşılanacağı tanımlanmıştır. Direktif cihazlar bünyesinde bulunan pillerin durumunu ele almış ve bunların ne gibi işlemler göreceğini açıklamıştır. Bu meyanda, direktifin diğer ilgili direktiflerle bağlantılarının neler olacağı gösterilmiştir.</w:t>
      </w:r>
    </w:p>
    <w:p>
      <w:pPr>
        <w:pStyle w:val="Normal"/>
        <w:rPr>
          <w:sz w:val="28"/>
          <w:szCs w:val="28"/>
        </w:rPr>
      </w:pPr>
      <w:r>
        <w:rPr>
          <w:sz w:val="28"/>
          <w:szCs w:val="28"/>
        </w:rPr>
        <w:t>Direktifte tehlikeli maddeler içeren pil ve akümülatörlerin üzerinde hangi şekil, işaret ve yazıların bulunacağı ve bunların ölçülerinin ve yerlerinin nasıl olacağı net bir şekilde açıklanmaktadır. Direktif ayrıca pil ve akümülatörler üzerinde kapasite işaretlenmesini şart koşmaktadır. Direktif tüketicinin bilgilendirilmesi ve yükümlülerce hazırlanacak atık yönetim planlarının sorumluluklarının netleştirilmesini istemektedir</w:t>
      </w:r>
    </w:p>
    <w:p>
      <w:pPr>
        <w:pStyle w:val="Normal"/>
        <w:rPr>
          <w:sz w:val="28"/>
          <w:szCs w:val="28"/>
        </w:rPr>
      </w:pPr>
      <w:r>
        <w:rPr>
          <w:sz w:val="28"/>
          <w:szCs w:val="28"/>
        </w:rPr>
        <w:t>Direktifte bulunan diğer hususlar arasında; </w:t>
      </w:r>
    </w:p>
    <w:p>
      <w:pPr>
        <w:pStyle w:val="Normal"/>
        <w:rPr>
          <w:sz w:val="28"/>
          <w:szCs w:val="28"/>
        </w:rPr>
      </w:pPr>
      <w:r>
        <w:rPr>
          <w:sz w:val="28"/>
          <w:szCs w:val="28"/>
        </w:rPr>
        <w:t>yükümlü kişi, kurum ve kuruluşların nasıl kayıt altında tutulacağı, yükümlülerin yıllık pil ve akümülatör satış miktar ve tutarlarının ne şekilde beyan edileceği, piyasa denetimlerinin nasıl yapılacağı, atık pil ve akümülatörlerin bertarafında ne gibi metotların kullanılacağı, direktifin ne gibi muafiyetler uygulayacağı, küçük üretici ve ithalatçıların durumunun ne olacağı, direktifin ihlali durumunda ne tür cezaların söz konusu olduğu, direktifin amacına ulaşıp ulaşmadığının ne şekilde kontrol edileceği ve direktifin geçerli olacağı sürenin ne olacağı</w:t>
      </w:r>
    </w:p>
    <w:p>
      <w:pPr>
        <w:pStyle w:val="Normal"/>
        <w:rPr>
          <w:sz w:val="28"/>
          <w:szCs w:val="28"/>
        </w:rPr>
      </w:pPr>
      <w:r>
        <w:rPr>
          <w:sz w:val="28"/>
          <w:szCs w:val="28"/>
        </w:rPr>
        <w:t>gibi çeşitli başlıklar bulunmaktadı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TIK PİL NEDEN TOPLANMALI?</w:t>
      </w:r>
    </w:p>
    <w:p>
      <w:pPr>
        <w:pStyle w:val="NormalWeb"/>
        <w:shd w:fill="FFFFFF" w:val="clear"/>
        <w:jc w:val="both"/>
        <w:rPr/>
      </w:pPr>
      <w:r>
        <w:rPr>
          <w:sz w:val="28"/>
          <w:szCs w:val="28"/>
        </w:rPr>
        <w:t>Pil üreticileri, kullandıkları yeni teknolojilerle hem daha çok fayda yaratmakta, hem de çevre için daha dost üretim gerçekleştirmektedir. Yine de tükenen pilleri çevreye veya çöpe atmamalıyız. Çünkü atık pillerin içerisindeki çeşitli kimyasal maddeler çöp depolama alanlarında yeraltı sularına ve toprağa karışarak kirlilik yaratabilir. Hem bu nedenle hem de atık pillerin geri kazanımı yoluyla doğal kaynakların verimli kullanımını artırmak için Atık pilleri naylon torba, karton kutu ya da kavanozlarda biriktirilerek, süpermarketlerde, okullarda, muhtarlıklarda, belediyelerin belirlediği toplama merkezlerinde bulunan atık pil kutularına atmalı veya pilimizi satın aldığımız satış noktasına geri götürülmeliyiz</w:t>
      </w:r>
      <w:r>
        <w:rPr>
          <w:rFonts w:cs="Arial" w:ascii="Arial" w:hAnsi="Arial"/>
          <w:color w:val="000000"/>
          <w:sz w:val="28"/>
          <w:szCs w:val="28"/>
        </w:rPr>
        <w:t>.</w:t>
      </w:r>
    </w:p>
    <w:p>
      <w:pPr>
        <w:pStyle w:val="NormalWeb"/>
        <w:shd w:fill="FFFFFF" w:val="clear"/>
        <w:jc w:val="both"/>
        <w:rPr>
          <w:rFonts w:ascii="Arial" w:hAnsi="Arial" w:cs="Arial"/>
          <w:color w:val="000000"/>
          <w:sz w:val="28"/>
          <w:szCs w:val="28"/>
        </w:rPr>
      </w:pPr>
      <w:r>
        <w:rPr>
          <w:rFonts w:cs="Arial" w:ascii="Arial" w:hAnsi="Arial"/>
          <w:color w:val="000000"/>
          <w:sz w:val="28"/>
          <w:szCs w:val="28"/>
        </w:rPr>
      </w:r>
    </w:p>
    <w:p>
      <w:pPr>
        <w:pStyle w:val="Normal"/>
        <w:jc w:val="center"/>
        <w:rPr>
          <w:b/>
          <w:b/>
          <w:sz w:val="28"/>
          <w:szCs w:val="28"/>
        </w:rPr>
      </w:pPr>
      <w:r>
        <w:rPr>
          <w:b/>
          <w:sz w:val="28"/>
          <w:szCs w:val="28"/>
        </w:rPr>
        <w:t>PİLLERİN DOĞADA YOK OLMA SÜRECİ</w:t>
      </w:r>
    </w:p>
    <w:p>
      <w:pPr>
        <w:pStyle w:val="Normal"/>
        <w:rPr/>
      </w:pPr>
      <w:r>
        <w:rPr>
          <w:sz w:val="28"/>
          <w:szCs w:val="28"/>
        </w:rPr>
        <w:t>Cihazlar içerisinde bulunan pil ve bataryaların hizmet ömrü esnasında veya herhangi bir cihaza takılmadan muhafaza edilmeleri sırasında insan sağlığına hiçbir şekilde negatif etkisi bulunmamaktadır. Hizmet ömrünü tamamlamış veya herhangi bir şekilde hasar görerek kullanımı mümkün olmayan pillere ise atık piller denir. Atık pillerin çöpler vasıtasıyla toprağa karışması, denizlere, akarsulara ve kanalizasyonlara atılması veya yakılmaları durumunda içerdikleri kimyasal maddeler çevrenin kirlenmesine yol açabilmektedir. Ancak bahis konusu kirlenmenin tahmin edildiği gibi kısa sürede gerçekleşmesi mümkün değildir ve yapılan araştırmalarda bu sürecin 5–15 yıl kadar olduğu doğrulanmıştır. Diğer taraftan, tehlikeli atıklar bünyesinde bulunan atık piller oranının yalnızca %0,2 civarında olduğu Avrupa daki birçok katı atık depolama sahasında yapılan testler sonucunda belirlenmiştir.</w:t>
      </w:r>
    </w:p>
    <w:p>
      <w:pPr>
        <w:pStyle w:val="Normal"/>
        <w:rPr>
          <w:sz w:val="28"/>
          <w:szCs w:val="28"/>
        </w:rPr>
      </w:pPr>
      <w:r>
        <w:rPr>
          <w:sz w:val="28"/>
          <w:szCs w:val="28"/>
        </w:rPr>
        <w:t>Çinko-karbon ve alkali-mangan pillerinin bünyesindeki zehirli cıva maddesi tedricen azaltılmış ve bugün %0,0005 oranının çok altına indirilmiştir. Bu hesaba gör bir ton atık pil içerisinde azami 5 gram cıva bulunabilecektir ve bahis konusu miktarın çevre kirlenmesine ve insan sağlığına hemen hemen hiçbir negatif etkisi yoktur. Diğer taraftan, tanınmış pil markalarının büyük bir kısmı sıfır cıvalı olarak üretim yapabilmektedirler. Bu nedenlerle pillerdeki civa maddesi özellikle Avrupa’daki geri kazanımcılar için artık bir sorun olmaktan çıkmış ve bu yönde yeni teknolojilerin geliştirilmesi hemen hemen durdurulmuştur. Buna karşılık düğme piller %2’ ye kadar cıva içerebildiklerinden diğer pil atıklarından ayrıştırılması ve ilgili tesislerde geri kazanıma gönderilmesi gerekmektedir. Atık nikel-kadmiyum pilleri bünyesindeki nikel ve kadmiyum maddeleri çok uzun sürelerden beri geri kazanılmaktadır. Nikel değerli bir metaldir ve pillerden geri kazanılan kadmiyum maddesi de tekrar pil üretiminde kullanılır.Bu nedenle ve atık nikel-kadmiyum pilleri artı ekonomi yarattığından, bahis konusu atıklar %90 ve üzerinde bir oranla toplanıp, geri kazanıma yollanılabilmektedir. Dolayısıyla Ni-Cd pillerinden ötürü, kadmiyum maddesinin çevreye negatif etkiler yaratması fenomeni gittikçe etkisini kaybetmektedir. Ayrıca yukarıda da belirtildiği gibi, bu tür pillerin önümüzdeki 5 – 10 yıl içerisinde üretim ve pazarlanması çok büyük oranlarda kısıtlanacaktır.</w:t>
      </w:r>
    </w:p>
    <w:p>
      <w:pPr>
        <w:pStyle w:val="Normal"/>
        <w:rPr>
          <w:sz w:val="28"/>
          <w:szCs w:val="28"/>
        </w:rPr>
      </w:pPr>
      <w:r>
        <w:rPr>
          <w:sz w:val="28"/>
          <w:szCs w:val="28"/>
        </w:rPr>
      </w:r>
    </w:p>
    <w:p>
      <w:pPr>
        <w:pStyle w:val="Normal"/>
        <w:jc w:val="center"/>
        <w:rPr>
          <w:b/>
          <w:b/>
          <w:sz w:val="28"/>
          <w:szCs w:val="28"/>
        </w:rPr>
      </w:pPr>
      <w:r>
        <w:rPr>
          <w:b/>
          <w:sz w:val="28"/>
          <w:szCs w:val="28"/>
        </w:rPr>
        <w:t>PİLLERİN ÇEVREYE ETKİLERİ NELERDİR?</w:t>
      </w:r>
    </w:p>
    <w:p>
      <w:pPr>
        <w:pStyle w:val="Normal"/>
        <w:jc w:val="center"/>
        <w:rPr>
          <w:b/>
          <w:b/>
          <w:sz w:val="28"/>
          <w:szCs w:val="28"/>
        </w:rPr>
      </w:pPr>
      <w:r>
        <w:rPr>
          <w:b/>
          <w:sz w:val="28"/>
          <w:szCs w:val="28"/>
        </w:rPr>
      </w:r>
    </w:p>
    <w:p>
      <w:pPr>
        <w:pStyle w:val="Normal"/>
        <w:rPr>
          <w:sz w:val="28"/>
          <w:szCs w:val="28"/>
        </w:rPr>
      </w:pPr>
      <w:r>
        <w:rPr>
          <w:sz w:val="28"/>
          <w:szCs w:val="28"/>
        </w:rPr>
        <w:t>1990 yılı öncesinde, Çinko-Karbon ve Alkali-mangan tipi silindirik ve düğme pillerin bünyesinde %2 oranına kadar performans arttırıcı cıva maddesi ilave edilmekteydi. Bu maddenin zehirli oluşu ve insan sağlığına yönelik zararları göz önünde tutularak, civanın pillerde kullanımı 1991 yılından itibaren kademeli olarak azaltılmaya başlanılmış ve bugün bahis konusu miktar %0,0005 ‘e kadar düşürülmüştür. Diğer taraftan, bünyesinde sıfır cıva içeren pillerin de üretimine başlanılmıştır. Cıva maddesiyle ilgili tek istisna düğme pillerin bünyesinde hala %2 ye kadar müsaade edilmesidir. Diğer pil türleri ve akümülatörler cıva içermezler.</w:t>
      </w:r>
    </w:p>
    <w:p>
      <w:pPr>
        <w:pStyle w:val="Normal"/>
        <w:rPr>
          <w:sz w:val="28"/>
          <w:szCs w:val="28"/>
        </w:rPr>
      </w:pPr>
      <w:r>
        <w:rPr>
          <w:sz w:val="28"/>
          <w:szCs w:val="28"/>
        </w:rPr>
        <w:t>Şarj edilebilen türdeki nikel-kadmiyum ( Ni-Cd) pilleri zehirli ve insan sağlığını etkileyebilen kadmiyum maddesini barındırırlar. Pillerdeki kadmiyum oranı kullanılan teknolojiye göre %15-25 dolaylarında değişir. Ni-Cd pillerinde kadmiyum maddesi miktarının teknik olarak düşürülmesi mümkün olmadığından bu piller yerine Ni-Mh pil türü geliştirilmiş ve Ni-Cd pillerinin kullanım yerleri şimdilik kablosuz güç aletleri, tıbbı cihazlar, acil aydınlatma/alarm sistemleri, uzay araçları ve askeri amaçlı cihazlarla sınırlandırılmıştır. Bu sınırlamanın 2012 yılından itibaren daha da daralacağı ve zaman içerisinde bahis konusu pillerin pazar payının çok azalacağı tahmin edilmektedir. Şu anda AB ülkelerinde piller bünyesinde bulunmasına müsaade edilen kadmiyum miktarı azami %0,002’ dır.</w:t>
      </w:r>
    </w:p>
    <w:p>
      <w:pPr>
        <w:pStyle w:val="Normal"/>
        <w:rPr>
          <w:sz w:val="28"/>
          <w:szCs w:val="28"/>
        </w:rPr>
      </w:pPr>
      <w:r>
        <w:rPr>
          <w:sz w:val="28"/>
          <w:szCs w:val="28"/>
        </w:rPr>
        <w:t>Kurşun maddesi taşınabilir pil ve bataryaların bünyesine girmez. Zehirli nitelikteki bu madde yalnız otomotiv aküleri ile kurşun-asit esaslı endüstriyel akümülatörlerin üretiminde kullanılır. Pil, batarya ve akümülatörler için son Avrupa direktifinde müsaade edilen azami kurşun miktarı ise %0,004 seviyesindedir.</w:t>
      </w:r>
    </w:p>
    <w:p>
      <w:pPr>
        <w:pStyle w:val="Normal"/>
        <w:rPr>
          <w:sz w:val="28"/>
          <w:szCs w:val="28"/>
        </w:rPr>
      </w:pPr>
      <w:r>
        <w:rPr>
          <w:sz w:val="28"/>
          <w:szCs w:val="28"/>
        </w:rPr>
        <w:t>Atık pil ve akümülatörlerin kontrolü ile ilgili yönetmeliklerde, pillerin çöpe atılmasını önlemek bakımından, pil ve akümülatörlerin üzerinde (veya ambalajında)üstünde çarpı işareti bulunan bir çöp bidonu şeklinin bulunması zorunlu kılınmıştır. Pil veya akümülatörler bünyesinde bulunan cıva, kadmiyum veya kurşun maddesi miktarının yukarıda belirtilen oranların üstünde olması durumunda da, çöp bidonunun altına bu maddelerin kimyasal sembollerinin yazılması gerekmektedir.</w:t>
      </w:r>
    </w:p>
    <w:p>
      <w:pPr>
        <w:pStyle w:val="Normal"/>
        <w:rPr>
          <w:sz w:val="28"/>
          <w:szCs w:val="28"/>
        </w:rPr>
      </w:pPr>
      <w:r>
        <w:rPr>
          <w:sz w:val="28"/>
          <w:szCs w:val="28"/>
        </w:rPr>
        <w:t>Taşınabilir pil ve bataryalar Bünyelerinde herhangi bir radyoaktif madde içermezler.</w:t>
      </w:r>
    </w:p>
    <w:p>
      <w:pPr>
        <w:pStyle w:val="Normal"/>
        <w:rPr>
          <w:sz w:val="28"/>
          <w:szCs w:val="28"/>
        </w:rPr>
      </w:pPr>
      <w:r>
        <w:rPr>
          <w:sz w:val="28"/>
          <w:szCs w:val="28"/>
        </w:rPr>
        <w:t>Diğer taraftan taşınabilir piller ve çeşitli türlerdeki akümülatörler çinko, demir, manganez, nikel, kurşun, kadmiyum, kobalt ve nadir toprak elementlerini yüksek oranlarda içerirler. Belirtilmesi gereken önemli bir husus Avrupa Birliğine bağlı ülkelerde metal sanayinin %80 den fazla oranlarda maden filizleri, maden alaşımları veya birincil metallerin ithalatında bağımlı olmasıdır. Yapılan incelemeler piller içerdikleri metaller bakımından maden filizleri ve alaşımlarından sonra en yüksek miktarlarda metal bulunduran kaynaklar olduğunu göstermiştir. Ayrıca metallerin atık pillerden geri kazanılma maliyetlerinin (özellikle enerji tüketimi açısından) bu metallerin maden filizleri ve alaşımlarından çıkartılma maliyetlerinden çok daha düşük olduğu belirlenmiştir.</w:t>
      </w:r>
    </w:p>
    <w:p>
      <w:pPr>
        <w:pStyle w:val="Normal"/>
        <w:rPr/>
      </w:pPr>
      <w:r>
        <w:rPr>
          <w:sz w:val="28"/>
          <w:szCs w:val="28"/>
        </w:rPr>
        <w:t>2007 yılı verilerine göre AB ülkelerinde yaklaşık 160 bin ton kadar taşınabilir pil piyasaya sürülmüştür. Bu miktardaki piller bünyesinde ise çeşitli metallerden toplam 110-115 bin ton bulunabilmektedir. Bahis konusu metallerin piyasa değeri 50-100 milyon Euro olarak hesaplanmıştır.</w:t>
      </w:r>
    </w:p>
    <w:p>
      <w:pPr>
        <w:pStyle w:val="Normal"/>
        <w:rPr>
          <w:sz w:val="28"/>
          <w:szCs w:val="28"/>
        </w:rPr>
      </w:pPr>
      <w:r>
        <w:rPr>
          <w:sz w:val="28"/>
          <w:szCs w:val="28"/>
        </w:rPr>
        <w:t>Yukarıdaki açıklamalardan görüleceği üzere atık piller çöpe atılmayacak kadar değerlidirler ve bu nedenle de son on yıl içerisinde Avrupa’da çok sayıda geri kazanım tesisi kurulmuştur.</w:t>
      </w:r>
    </w:p>
    <w:p>
      <w:pPr>
        <w:pStyle w:val="Normal"/>
        <w:rPr>
          <w:sz w:val="28"/>
          <w:szCs w:val="28"/>
        </w:rPr>
      </w:pPr>
      <w:r>
        <w:rPr>
          <w:sz w:val="28"/>
          <w:szCs w:val="28"/>
        </w:rPr>
        <w:t>Netice olarak atık piller bünyesindeki zehirli maddelerin artık kontrol altına alındığı hususu da göz önünde tutularak, bugün çalışmalar ağırlıklı olarak bahis konusu pillerin bünyelerindeki çeşitli metallerin geri kazanılmasına yönlendirilmiş durumdadır.</w:t>
      </w:r>
    </w:p>
    <w:p>
      <w:pPr>
        <w:pStyle w:val="Normal"/>
        <w:rPr>
          <w:sz w:val="28"/>
          <w:szCs w:val="28"/>
        </w:rPr>
      </w:pPr>
      <w:r>
        <w:rPr>
          <w:sz w:val="28"/>
          <w:szCs w:val="28"/>
        </w:rPr>
        <w:t> </w:t>
      </w:r>
    </w:p>
    <w:p>
      <w:pPr>
        <w:pStyle w:val="Normal"/>
        <w:rPr>
          <w:sz w:val="28"/>
          <w:szCs w:val="28"/>
        </w:rPr>
      </w:pPr>
      <w:r>
        <w:rPr>
          <w:sz w:val="28"/>
          <w:szCs w:val="28"/>
        </w:rPr>
      </w:r>
    </w:p>
    <w:p>
      <w:pPr>
        <w:pStyle w:val="Normal"/>
        <w:jc w:val="center"/>
        <w:rPr>
          <w:b/>
          <w:b/>
        </w:rPr>
      </w:pPr>
      <w:r>
        <w:rPr>
          <w:b/>
        </w:rPr>
        <w:t>PİL  TOPLAMA ETKİNLİĞİNİN TOPLUMSAL FAYDALARI</w:t>
      </w:r>
    </w:p>
    <w:p>
      <w:pPr>
        <w:pStyle w:val="Normal"/>
        <w:jc w:val="center"/>
        <w:rPr>
          <w:b/>
          <w:b/>
        </w:rPr>
      </w:pPr>
      <w:r>
        <w:rPr>
          <w:b/>
        </w:rPr>
      </w:r>
    </w:p>
    <w:p>
      <w:pPr>
        <w:pStyle w:val="Normal"/>
        <w:rPr>
          <w:b/>
          <w:b/>
        </w:rPr>
      </w:pPr>
      <w:r>
        <w:rPr>
          <w:b/>
        </w:rPr>
      </w:r>
    </w:p>
    <w:p>
      <w:pPr>
        <w:pStyle w:val="Normal"/>
        <w:rPr>
          <w:color w:val="000000"/>
          <w:sz w:val="28"/>
          <w:szCs w:val="28"/>
        </w:rPr>
      </w:pPr>
      <w:r>
        <w:rPr>
          <w:sz w:val="28"/>
          <w:szCs w:val="28"/>
        </w:rPr>
        <w:t>Günlük hayatımızın bir çok bölümünde kullandığımız masum görünümlü pillerin aslında insan hayatını son derece olumsuz etki eden ,sağlık sorunlarına yol  açan zararlarını duyurmak,bu konuda insanları bilinçlendirmek,t</w:t>
      </w:r>
      <w:r>
        <w:rPr>
          <w:color w:val="000000"/>
          <w:sz w:val="28"/>
          <w:szCs w:val="28"/>
        </w:rPr>
        <w:t>oplumsal bilinci artırmak ve çocuklarımızı pillerin olumsuz etkisinden korumak amacıyla  atık pillerin toplanması ve bunların geri dönüşümünün sağlanması amacıyla bu etkinliği gerçekleştireceğiz.</w:t>
      </w:r>
    </w:p>
    <w:p>
      <w:pPr>
        <w:pStyle w:val="Normal"/>
        <w:rPr>
          <w:color w:val="000000"/>
          <w:sz w:val="28"/>
          <w:szCs w:val="28"/>
        </w:rPr>
      </w:pPr>
      <w:r>
        <w:rPr>
          <w:color w:val="000000"/>
          <w:sz w:val="28"/>
          <w:szCs w:val="28"/>
        </w:rPr>
      </w:r>
    </w:p>
    <w:p>
      <w:pPr>
        <w:pStyle w:val="Normal"/>
        <w:rPr>
          <w:sz w:val="28"/>
          <w:szCs w:val="28"/>
        </w:rPr>
      </w:pPr>
      <w:r>
        <w:rPr>
          <w:sz w:val="28"/>
          <w:szCs w:val="28"/>
        </w:rPr>
        <w:t>Şunu unutmayalım ki; Bir küçük kalem pil 4 metrekare toprak kirletir ve bu toprağı üretim yapamaz hale getirir.</w:t>
      </w:r>
    </w:p>
    <w:p>
      <w:pPr>
        <w:pStyle w:val="Normal"/>
        <w:rPr/>
      </w:pPr>
      <w:r>
        <w:rPr>
          <w:sz w:val="28"/>
          <w:szCs w:val="28"/>
        </w:rPr>
        <w:t>Gelecek nesillerimize temiz ,doğal ,yaşanılabilir bir hayat bırakmak için , çocuklarımızı ve aileleri bu konuda bilgilendireceğiz. Doğaya bilinçsizce  atılacak olan belki de binlerce pili geri dönüşüm kutularına atılmalarını sağlayıp,bilinçli toplumlar yaratacağı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YARARLANILAN KAYNAKLAR</w:t>
      </w:r>
    </w:p>
    <w:p>
      <w:pPr>
        <w:pStyle w:val="Normal"/>
        <w:jc w:val="center"/>
        <w:rPr>
          <w:b/>
          <w:b/>
          <w:sz w:val="28"/>
          <w:szCs w:val="28"/>
        </w:rPr>
      </w:pPr>
      <w:r>
        <w:rPr>
          <w:b/>
          <w:sz w:val="28"/>
          <w:szCs w:val="28"/>
        </w:rPr>
      </w:r>
    </w:p>
    <w:p>
      <w:pPr>
        <w:pStyle w:val="Normal"/>
        <w:numPr>
          <w:ilvl w:val="0"/>
          <w:numId w:val="2"/>
        </w:numPr>
        <w:rPr/>
      </w:pPr>
      <w:r>
        <w:rPr>
          <w:rFonts w:cs="Arial" w:ascii="Arial" w:hAnsi="Arial"/>
          <w:color w:val="000000"/>
          <w:sz w:val="22"/>
          <w:szCs w:val="22"/>
          <w:shd w:fill="FFFFFF" w:val="clear"/>
        </w:rPr>
        <w:t>http://tap.org.tr/pillerin_cevreye_etkileri_nelerdir_-90.htm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lineRule="auto" w:line="360" w:before="75" w:after="75"/>
      <w:ind w:right="75" w:hanging="0"/>
      <w:jc w:val="both"/>
    </w:pPr>
    <w:rPr>
      <w:color w:val="333333"/>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30:00Z</dcterms:created>
  <dc:creator>sltn</dc:creator>
  <dc:description/>
  <cp:keywords/>
  <dc:language>en-US</dc:language>
  <cp:lastModifiedBy>x</cp:lastModifiedBy>
  <dcterms:modified xsi:type="dcterms:W3CDTF">2014-05-02T20:06:00Z</dcterms:modified>
  <cp:revision>5</cp:revision>
  <dc:subject/>
  <dc:title>                            TOPLUMA HİZMET UYGULAMALARI DERSİ</dc:title>
</cp:coreProperties>
</file>