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OPLUMA HİZMET UYGULAMALARI DER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KİNLİK PLAN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Öğretmen  Adayını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dı Soyadı:</w:t>
      </w:r>
      <w:r>
        <w:rPr>
          <w:sz w:val="32"/>
          <w:szCs w:val="32"/>
        </w:rPr>
        <w:t xml:space="preserve"> Sultan PAKYÜREK</w:t>
      </w:r>
    </w:p>
    <w:p>
      <w:pPr>
        <w:pStyle w:val="Normal"/>
        <w:rPr/>
      </w:pPr>
      <w:r>
        <w:rPr>
          <w:b/>
          <w:sz w:val="32"/>
          <w:szCs w:val="32"/>
        </w:rPr>
        <w:t>Uygulama Okulu:</w:t>
      </w:r>
      <w:r>
        <w:rPr>
          <w:sz w:val="32"/>
          <w:szCs w:val="32"/>
        </w:rPr>
        <w:t xml:space="preserve"> Mevlana Anaokulu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hber Öğretmen:</w:t>
      </w:r>
      <w:r>
        <w:rPr>
          <w:sz w:val="32"/>
          <w:szCs w:val="32"/>
        </w:rPr>
        <w:t xml:space="preserve">   Nazlı GENCAN </w:t>
      </w:r>
    </w:p>
    <w:p>
      <w:pPr>
        <w:pStyle w:val="Normal"/>
        <w:rPr/>
      </w:pPr>
      <w:r>
        <w:rPr>
          <w:b/>
          <w:sz w:val="32"/>
          <w:szCs w:val="32"/>
        </w:rPr>
        <w:t>Etkinlik Adı:</w:t>
      </w:r>
      <w:r>
        <w:rPr>
          <w:sz w:val="32"/>
          <w:szCs w:val="32"/>
        </w:rPr>
        <w:t xml:space="preserve"> Atık Pil Toplam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tkinlik Tarihi</w:t>
      </w:r>
      <w:r>
        <w:rPr>
          <w:sz w:val="32"/>
          <w:szCs w:val="32"/>
        </w:rPr>
        <w:t>: 09.05.2014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KİNLİĞİN AM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kulöncesi çocuklarına ve ailelerine;. Çevre bilincini ve geri dönüşümün önemini öğretebilmek,geliştirmek  ve bunun için yapılması gereken tutum, davranış ve alışkanlıkları kazandırmak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tık pillerin neden olduğu çevre kirliliğini en aza indirmeye çalışırken bunu çevremize de bilinçlendirip ,yaptırmak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apılan kampanyalar sayesinde yakın ve uzak çevreyi de işe dahil ederek daha geniş kitlelere ulaşabilmek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ğitim kurumlarımızda yapabileceğimiz atık pil toplama kampanyalarına örnekler sunma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KİNLİĞE KATILACAK GRUBUN (HEDEF KİTLENİN) ÖZELLİKLERİ</w:t>
      </w:r>
    </w:p>
    <w:p>
      <w:pPr>
        <w:pStyle w:val="Normal"/>
        <w:rPr/>
      </w:pPr>
      <w:r>
        <w:rPr>
          <w:sz w:val="32"/>
          <w:szCs w:val="32"/>
        </w:rPr>
        <w:t>36-48 aylık ve 48+ aylık çocuk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Öğretmen ve öğretmen aday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KİNLİĞİN GERÇEKLEŞTİRİLECEĞİ KURUM/MEKÂ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vlana Anaokulu, ve B.B.100.yıl Anaoku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KİNLİK KAPSAMINDA YARARLANILACAK ARAÇLAR/MATERYALL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tık pil toplama kutuları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r çocuğa verilecek atık pil kutuları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Geri dönüşüm tanıtım sunumları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tık pil toplama kampanyası ile ilgili afişler, broşür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52:00Z</dcterms:created>
  <dc:creator>sltn</dc:creator>
  <dc:description/>
  <cp:keywords/>
  <dc:language>en-US</dc:language>
  <cp:lastModifiedBy>x</cp:lastModifiedBy>
  <dcterms:modified xsi:type="dcterms:W3CDTF">2014-05-09T20:53:00Z</dcterms:modified>
  <cp:revision>4</cp:revision>
  <dc:subject/>
  <dc:title>TOPLUMA HİZMET UYGULAMALRI DERSİ</dc:title>
</cp:coreProperties>
</file>