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MİLLİ EĞİTİM BAKANLIĞI OKUL ÖNCESİ EĞİTİM PROGRAM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YLIK EĞİTİM PLA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 Adı:                   :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h                          :  </w:t>
      </w:r>
    </w:p>
    <w:p>
      <w:pPr>
        <w:pStyle w:val="Normal"/>
        <w:ind w:hanging="142"/>
        <w:rPr/>
      </w:pPr>
      <w:r>
        <w:rPr>
          <w:b/>
          <w:sz w:val="20"/>
          <w:szCs w:val="20"/>
        </w:rPr>
        <w:t>Yaş Grubu                 : 54+ Ay</w:t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tmen Adı           :</w:t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260"/>
        <w:gridCol w:w="61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KAZANIMLAR VE GÖSTERGELERİ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Bilişsel Gelişim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1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esne/durum/olaya dikkatini veri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Dikkat edilmesi gereken nesne/durum/olaya odaklanır. Dikkatini çeken nesne/durum/olaya yönelik sorular sora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2:</w:t>
            </w:r>
            <w:r>
              <w:rPr>
                <w:rFonts w:cs="Comic Sans MS" w:ascii="Comic Sans MS" w:hAnsi="Comic Sans MS"/>
                <w:sz w:val="20"/>
                <w:szCs w:val="20"/>
              </w:rPr>
              <w:t>Nesne/durum/olayla ilgili tahminde bulunu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Nesne/durum/olayla ilgili tahminini söyler. Tahmini ile ilgili ipuçlarını açıklar. Gerçek durumu inceler. Tahmini ile gerçek durumu karşılaştırı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3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lgıladıklarını hatırla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Nesne/durum/olayı bir süre sonra yeniden söyler. Eksilen ya da eklenen nesneyi söyle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4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esneleri saya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İleriye/geriye doğru birer birer ritmik sayar. Belirtilen sayı kadar nesneyi gösteri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5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esne ya da varlıkları gözlemle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Nesne/varlığın miktarını, adını, şeklini, büyüklüğünü, kokusunu, dokusunu, sesini, tadını, rengini, yapıldığı malzemeyi, kullanım amaçlarını söyle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>Kazanım 6: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 Nesne ya da varlıkları özelliklerine göre eşleştiri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 xml:space="preserve">(Göstergeleri: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eastAsia="en-US"/>
              </w:rPr>
              <w:t>Nesne/varlıkları rengine göre ayırt eder, eşleştirir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Kazanım 7: </w:t>
            </w:r>
            <w:r>
              <w:rPr>
                <w:rFonts w:cs="Comic Sans MS" w:ascii="Comic Sans MS" w:hAnsi="Comic Sans MS"/>
                <w:sz w:val="20"/>
                <w:szCs w:val="20"/>
              </w:rPr>
              <w:t>Nesne ya da varlıkları grupl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Nesne/varlıkları şekline göre gruplar. Nesne/varlıkları miktarına göre grupla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8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esne ya da varlıkların özelliklerini karşılaştırı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Nesne/varlıkların şeklini, büyüklüğünü, miktarını ayırt eder, karşılaştırır</w:t>
            </w:r>
            <w:r>
              <w:rPr>
                <w:rFonts w:cs="Comic Sans MS" w:ascii="Comic Sans MS" w:hAnsi="Comic Sans MS"/>
                <w:sz w:val="20"/>
                <w:szCs w:val="20"/>
              </w:rPr>
              <w:t>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10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ekânda konumla ilgili yönergeleri uygula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Nesnenin mekândaki konumunu söyler. Yönergeye uygun olarak nesneyi doğru yere yerleştirir.)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13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ünlük yaşamda kullanılan sembolleri tanı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Verilen açıklamaya uygun sembolü gösterir. Gösterilen sembolün anlamını söyler.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Kazanım 14. </w:t>
            </w:r>
            <w:r>
              <w:rPr>
                <w:rFonts w:cs="Comic Sans MS" w:ascii="Comic Sans MS" w:hAnsi="Comic Sans MS"/>
                <w:bCs/>
                <w:spacing w:val="-2"/>
                <w:sz w:val="20"/>
                <w:szCs w:val="20"/>
              </w:rPr>
              <w:t>Nesnelerle örüntü oluşturur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Göstergeleri:</w:t>
            </w:r>
            <w:r>
              <w:rPr>
                <w:rFonts w:cs="Comic Sans MS" w:ascii="Comic Sans MS" w:hAnsi="Comic Sans MS"/>
                <w:b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iCs/>
                <w:spacing w:val="-2"/>
                <w:sz w:val="20"/>
                <w:szCs w:val="20"/>
              </w:rPr>
              <w:t xml:space="preserve">Modele bakarak nesnelerle örüntü oluşturur. </w:t>
            </w:r>
            <w:r>
              <w:rPr>
                <w:rFonts w:cs="Comic Sans MS" w:ascii="Comic Sans MS" w:hAnsi="Comic Sans MS"/>
                <w:i/>
                <w:iCs/>
                <w:spacing w:val="-2"/>
                <w:sz w:val="20"/>
                <w:szCs w:val="20"/>
              </w:rPr>
              <w:t>En çok üç öğeden oluşan örüntüdeki kuralı söyler.)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17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eden-sonuç ilişkisi kura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(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Bir olayın olası nedenlerini söyler. Bir olayın olası sonuçlarını söyl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2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bCs/>
                <w:spacing w:val="-2"/>
                <w:sz w:val="20"/>
                <w:szCs w:val="20"/>
              </w:rPr>
              <w:t>Nesne grafiği hazırl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östergeleri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bCs/>
                <w:i/>
                <w:iCs/>
                <w:spacing w:val="-2"/>
                <w:sz w:val="20"/>
                <w:szCs w:val="20"/>
              </w:rPr>
              <w:t>Grafiği oluşturan nesneleri ya da sembolleri sayar. Grafiği inceleyerek sonuçları açıklar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osyal ve Duygusal Gelişim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Kazanım 1: </w:t>
            </w:r>
            <w:r>
              <w:rPr>
                <w:rFonts w:cs="Comic Sans MS" w:ascii="Comic Sans MS" w:hAnsi="Comic Sans MS"/>
                <w:sz w:val="20"/>
                <w:szCs w:val="20"/>
              </w:rPr>
              <w:t>Kendisine ait özellikleri tanıtı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3280</wp:posOffset>
                      </wp:positionH>
                      <wp:positionV relativeFrom="paragraph">
                        <wp:posOffset>87630</wp:posOffset>
                      </wp:positionV>
                      <wp:extent cx="775335" cy="388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5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YLÜ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6.4pt;margin-top:6.85pt;width:61pt;height:3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YLÜ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Adını/soyadını söyler. Yaşını söyler. Fiziksel özelliklerini söyler. Duyuşsal özelliklerini söyler.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3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endini yaratıcı yollarla ifade ed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Duygu, düşünce ve hayallerini özgün yollarla ifade eder. Nesneleri alışılmışın dışında kullanır. Özgün özellikler taşıyan ürünler oluşturur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4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olay ya da durumla ilgili olarak başkalarının duygularını açıkl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östergeleri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Başkalarının duygularını söyler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Kazanım 8.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rklılıklara saygı göster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östergeleri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(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Kendisinin farklı özellikleri olduğunu söyler. İnsanların farklı özellikleri olduğunu söyler. Etkinliklerde farklı özellikteki çocuklarla birlikte yer alır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10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orumluluklarını yerine getir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Sorumluluk almaya istekli olduğunu gösterir. Üstlendiği sorumluluğu yerine getirir.)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spacing w:val="-2"/>
                <w:sz w:val="20"/>
                <w:szCs w:val="20"/>
              </w:rPr>
              <w:t>Kazanım 12:</w:t>
            </w:r>
            <w:r>
              <w:rPr>
                <w:rFonts w:cs="Comic Sans MS" w:ascii="Comic Sans MS" w:hAnsi="Comic Sans MS"/>
                <w:bCs/>
                <w:spacing w:val="-2"/>
                <w:sz w:val="20"/>
                <w:szCs w:val="20"/>
              </w:rPr>
              <w:t xml:space="preserve"> Değişik ortamlardaki kurallara uyar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Comic Sans MS" w:hAnsi="Comic Sans MS" w:cs="Comic Sans MS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pacing w:val="-2"/>
                <w:sz w:val="20"/>
                <w:szCs w:val="20"/>
              </w:rPr>
              <w:t xml:space="preserve">Göstergeleri: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rFonts w:cs="Comic Sans MS" w:ascii="Comic Sans MS" w:hAnsi="Comic Sans MS"/>
                <w:bCs/>
                <w:i/>
                <w:spacing w:val="-2"/>
                <w:sz w:val="20"/>
                <w:szCs w:val="20"/>
              </w:rPr>
              <w:t>(Değişik ortamlardaki kuralların belirlenmesinde düşüncesini söyler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15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endine güven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Grup önünde kendini ifade eder.)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Comic Sans MS" w:hAnsi="Comic Sans MS" w:cs="Comic Sans MS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pacing w:val="-2"/>
                <w:sz w:val="20"/>
                <w:szCs w:val="20"/>
                <w:u w:val="single"/>
              </w:rPr>
              <w:t xml:space="preserve">Motor Gelişim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1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er değiştirme hareketleri yapar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Isınma ve soğuma hareketlerini bir rehber eşliğinde yapar.  Yönergeler doğrultusunda yürür. Yönergeler doğrultusunda koşa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2</w:t>
            </w:r>
            <w:r>
              <w:rPr>
                <w:rFonts w:cs="Comic Sans MS" w:ascii="Comic Sans MS" w:hAnsi="Comic Sans MS"/>
                <w:sz w:val="20"/>
                <w:szCs w:val="20"/>
              </w:rPr>
              <w:t>: Denge hareketleri yapa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Atlama ile ilgili denge hareketlerini yapar. Başlama,  konma ile ilgili denge hareketlerini yapar. Durma ile ilgili denge hareketlerini yapa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4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üçük kas kullanımı gerektiren hareketleri yapar.</w:t>
            </w:r>
          </w:p>
          <w:p>
            <w:pPr>
              <w:pStyle w:val="Normal"/>
              <w:tabs>
                <w:tab w:val="clear" w:pos="708"/>
                <w:tab w:val="right" w:pos="3187" w:leader="none"/>
              </w:tabs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(Nesneleri toplar. Nesneleri ipe vb. dizer. Nesneleri takar. Nesneleri çıkarır.  Malzemeleri yapıştırır. Değişik malzemeler kullanarak resim yapar.  Nesneleri sıkar. Nesneleri döndürür.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eastAsia="en-US"/>
              </w:rPr>
              <w:t>Kalemi doğru tutar. Kalem kontrolünü sağlar. Çizgileri istenilen nitelikte çizer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5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üzik ve ritim eşliğinde hareket ede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Müzik ve ritim eşliğinde dans eder. Müzik ve ritim eşliğinde çeşitli hareketleri ardı ardına yapar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il Gelişim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1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sleri ayırt ede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Sesin geldiği yönü söyler. Sesin kaynağının ne olduğunu söyler. Sesin özelliğini söyler. Sesler arasındaki benzerlik ve farklılıkları söyler. Verilen sese benzer sesler çıkarı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3: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Söz dizimi kurallarına göre cümle kura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 xml:space="preserve">Göstergeleri: 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eastAsia="en-US"/>
              </w:rPr>
              <w:t>Düz cümle kura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5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li iletişim amacıyla kullanı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Konuşma sırasında göz teması kurar. Jest ve mimikleri anla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ohbete katılır. Konuşmak için sırasını bekler. Duygu, düşünce ve hayallerini söyle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7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nledikleri/izlediklerinin anlamını kavra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Sözel yönergeleri yerine getirir. Dinledikleri/izlediklerini açıklar. Dinledikleri/izledikleri hakkında yorum yapa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8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nledikleri/izlediklerini çeşitli yollarla ifade eder.</w:t>
            </w:r>
          </w:p>
          <w:p>
            <w:pPr>
              <w:pStyle w:val="Normal"/>
              <w:tabs>
                <w:tab w:val="clear" w:pos="708"/>
                <w:tab w:val="center" w:pos="6672" w:leader="none"/>
                <w:tab w:val="left" w:pos="7164" w:leader="none"/>
                <w:tab w:val="left" w:pos="7550" w:leader="none"/>
              </w:tabs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Dinledikleri/izledikleri ile ilgili sorular sorar. Dinledikleri/izledikleri ile ilgili sorulara cevap verir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10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örsel materyalleri okur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Görsel materyallerle ilgili sorular sorar. Görsel materyallerle ilgili sorulara cevap verir. Görsel materyalleri kullanarak olay, öykü gibi kompozisyonlar oluşturur.)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Öz Bakım Becerileri:</w:t>
            </w:r>
          </w:p>
          <w:p>
            <w:pPr>
              <w:pStyle w:val="Normal"/>
              <w:tabs>
                <w:tab w:val="clear" w:pos="708"/>
                <w:tab w:val="left" w:pos="11109" w:leader="none"/>
              </w:tabs>
              <w:spacing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azanım 7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endini tehlikelerden ve kazalardan korur.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östergeleri: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Tehlikeli olan durumları söyler. Kendini tehlikelerden ve kazalardan korumak için yapılması gerekenleri söyler. Temel güvenlik kurallarını bilir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YLÜL</w:t>
            </w:r>
          </w:p>
        </w:tc>
        <w:tc>
          <w:tcPr>
            <w:tcW w:w="1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KAVRAML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9005</wp:posOffset>
                      </wp:positionH>
                      <wp:positionV relativeFrom="paragraph">
                        <wp:posOffset>-189865</wp:posOffset>
                      </wp:positionV>
                      <wp:extent cx="775335" cy="388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75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YLÜ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3.15pt;margin-top:-15pt;width:61pt;height:30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YLÜ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>Yön/Mekânda Konum: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  Ortasında, Yukarı-Aşağ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 xml:space="preserve">Renk: 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Kırmızı, Ma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 xml:space="preserve">Duyu: 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Sıcak-Soğuk,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en-US"/>
              </w:rPr>
              <w:t>Sesli-Sessi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>Duygu: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 Mutlu, Üzgü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 xml:space="preserve">Geometrik Şekil: 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Daire, Çember, Köşe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>Boyut: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 Büyük-Küçük-Orta, Uzun-Kıs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en-US"/>
              </w:rPr>
              <w:t>Miktar: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en-US"/>
              </w:rPr>
              <w:t xml:space="preserve"> Boş-Dolu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, Az-Çok, Eş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 xml:space="preserve">Zıt: 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Aynı-Farlı,  Hızlı–Yavaş, Başlangıç-Bitiş, Hareketli-Hareketsi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en-US"/>
              </w:rPr>
              <w:t xml:space="preserve">Sayı/Sayma: 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1 Sayısı, 1-20 Arası Ritmik Sayma, Ort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-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AN GEZİLER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İlköğretim Haftası (Eylül ayının üçüncü haftası)</w:t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kul içinde gez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kul bahçesinde gezi</w:t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ğitim yılı boyunca her çocuk için ‘Gelişim Gözlem Formu’ doldurulu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sz w:val="20"/>
                <w:szCs w:val="20"/>
              </w:rPr>
              <w:t>Okul Tanıtım’ ve ‘Aileyi Tanıma’ dosyasında bulunan formlar, ‘Aile eğitimi ihtiyaç belirleme formu’, ‘Aile katılım formu’ uygulanı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lelerle veli toplantısı yapılır.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EĞERLENDİR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46:00Z</dcterms:created>
  <dc:creator>Okyanus Yayınları</dc:creator>
  <dc:description/>
  <cp:keywords/>
  <dc:language>en-US</dc:language>
  <cp:lastModifiedBy>esra</cp:lastModifiedBy>
  <cp:lastPrinted>2013-08-20T09:35:00Z</cp:lastPrinted>
  <dcterms:modified xsi:type="dcterms:W3CDTF">2013-10-18T20:20:00Z</dcterms:modified>
  <cp:revision>5</cp:revision>
  <dc:subject/>
  <dc:title>Eylül Ayı  Aylık Planları</dc:title>
</cp:coreProperties>
</file>