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TKİNLİK 6.OKUL YAPISI, OKUL-AİLE ve TOPLUM İLİŞKİLERİNİN İNCELEMESİ</w:t>
      </w:r>
    </w:p>
    <w:p>
      <w:pPr>
        <w:pStyle w:val="Normal"/>
        <w:rPr>
          <w:rFonts w:ascii="Times New Roman" w:hAnsi="Times New Roman" w:cs="Times New Roman"/>
          <w:sz w:val="28"/>
          <w:szCs w:val="28"/>
        </w:rPr>
      </w:pPr>
      <w:r>
        <w:rPr>
          <w:rFonts w:cs="Times New Roman" w:ascii="Times New Roman" w:hAnsi="Times New Roman"/>
          <w:b/>
          <w:sz w:val="28"/>
          <w:szCs w:val="28"/>
        </w:rPr>
        <w:t xml:space="preserve">GÖRÜŞME TARİHİ: </w:t>
      </w:r>
      <w:r>
        <w:rPr>
          <w:rFonts w:cs="Times New Roman" w:ascii="Times New Roman" w:hAnsi="Times New Roman"/>
          <w:sz w:val="28"/>
          <w:szCs w:val="28"/>
        </w:rPr>
        <w:t>31.12.2012</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SORU 1: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 yönetiminin yapısı nasıldır?</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EVAP 1: </w:t>
      </w:r>
    </w:p>
    <w:p>
      <w:pPr>
        <w:pStyle w:val="Normal"/>
        <w:rPr>
          <w:rFonts w:ascii="Times New Roman" w:hAnsi="Times New Roman" w:cs="Times New Roman"/>
          <w:sz w:val="28"/>
          <w:szCs w:val="28"/>
        </w:rPr>
      </w:pPr>
      <w:r>
        <w:rPr>
          <w:rFonts w:cs="Times New Roman" w:ascii="Times New Roman" w:hAnsi="Times New Roman"/>
          <w:sz w:val="28"/>
          <w:szCs w:val="28"/>
        </w:rPr>
        <w:tab/>
        <w:t>Yönetici kendisine verilen yetkiye dayanarak kanun, tüzük. Yönetmelik, yönerge, program ve emirlere uygun olarak okulun bütün işlerini düzenler, yürütür ve denetler. Kurumda Atatürk ilkelerine uygun, okulöncesi eğitim ilkelerini kendine amaç edinmiş,</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Her eğitim-öğretim yılı başında yapılacak işleri planlar ve düzenler. Eğitimde ve yönetimde verimliliği artırmak için eğitim ile ilgili gelişimleri izler, sonuçları değerlendirir. Yıllık ve günlük planların hazırlanmasında rehberlik eder ve denetle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un yıllık bütçesini takip eder. Yemek listesinin hazırlanmasını takip eder, yemeklerin 24 saat uygun ortamda saklanmasını sağla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un bina ve tesislerinin kullanımı, bakımı, korunması, temizliği ve düzeni için gerekli önlemleri alır. Binanın fiziksel durumu ve donanımı için kazalara karşı önlem alır.</w:t>
      </w:r>
    </w:p>
    <w:p>
      <w:pPr>
        <w:pStyle w:val="Normal"/>
        <w:tabs>
          <w:tab w:val="clear" w:pos="708"/>
          <w:tab w:val="left" w:pos="540" w:leader="none"/>
        </w:tabs>
        <w:rPr/>
      </w:pPr>
      <w:r>
        <w:rPr>
          <w:rFonts w:cs="Times New Roman" w:ascii="Times New Roman" w:hAnsi="Times New Roman"/>
          <w:sz w:val="28"/>
          <w:szCs w:val="28"/>
        </w:rPr>
        <w:tab/>
        <w:t>Okulla ilgili olağanüstü durumları ilgili makamlara bildiri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 öncesi eğitimin tanıtımı ve yaygınlaştırılması amacı ile toplantı, seminer ve benzeri etkinlikleri düzenle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Eğitimle ilgili kanun, tüzük, yönetmelik, yönerge ve genelgeleri personele duyuru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 personelinin disiplin ve sicil ile ilgili iş ve işlemleri yürütü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umuzda TKY (Toplam Kalite Yönetimi) anlayışı olduğu için biz bütün personel ile her konuda birlikte mevzuatlara uygun karar vererek çocuklara kaliteli eğitim verme çabasındayız.</w:t>
      </w:r>
    </w:p>
    <w:p>
      <w:pPr>
        <w:pStyle w:val="Normal"/>
        <w:tabs>
          <w:tab w:val="clear" w:pos="708"/>
          <w:tab w:val="left" w:pos="15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Bir öğretmen olarak göreve başladığımda benim için en önemli nokta, bütün meslek hayatım boyunca kendimi geliştirmek ,zaman zaman tecrübelerimi kendi kendime değerlendirmek, alanımdaki bilimsel çalışmaları izleyerek kendimi daha fazla nasıl geliştirebileceğim ve bu mesleğe nasıl katkıda bulanabileceğim konusunda bir yol çizmek ve meslek içi eğitimle ilgili çalışmalara katılarak öğretmen sıfatını layıkıyla taşıyabilmektir.</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tab/>
        <w:t>Öğretmen olarak çalışmaya başladığımda okula ve eğitime katkıda bulunabilmek için, benden beklenen şu davranışları yapmam gerektiğini düşünüyorum.</w:t>
      </w:r>
    </w:p>
    <w:p>
      <w:pPr>
        <w:pStyle w:val="Normal"/>
        <w:numPr>
          <w:ilvl w:val="0"/>
          <w:numId w:val="3"/>
        </w:numPr>
        <w:tabs>
          <w:tab w:val="clear" w:pos="708"/>
          <w:tab w:val="left" w:pos="0" w:leader="none"/>
          <w:tab w:val="left" w:pos="540" w:leader="none"/>
          <w:tab w:val="left" w:pos="900" w:leader="none"/>
        </w:tabs>
        <w:spacing w:lineRule="auto" w:line="240" w:before="0" w:after="0"/>
        <w:ind w:left="1260" w:hanging="720"/>
        <w:rPr>
          <w:rFonts w:ascii="Times New Roman" w:hAnsi="Times New Roman" w:cs="Times New Roman"/>
          <w:sz w:val="28"/>
          <w:szCs w:val="28"/>
        </w:rPr>
      </w:pPr>
      <w:r>
        <w:rPr>
          <w:rFonts w:cs="Times New Roman" w:ascii="Times New Roman" w:hAnsi="Times New Roman"/>
          <w:sz w:val="28"/>
          <w:szCs w:val="28"/>
        </w:rPr>
        <w:t>Kendimi tanıyarak, gerçek benlik kavramı gelişmiş bir yetişkin olmak,</w:t>
      </w:r>
    </w:p>
    <w:p>
      <w:pPr>
        <w:pStyle w:val="Normal"/>
        <w:numPr>
          <w:ilvl w:val="0"/>
          <w:numId w:val="3"/>
        </w:numPr>
        <w:tabs>
          <w:tab w:val="clear" w:pos="708"/>
          <w:tab w:val="left" w:pos="0" w:leader="none"/>
          <w:tab w:val="left" w:pos="540" w:leader="none"/>
          <w:tab w:val="left" w:pos="900" w:leader="none"/>
        </w:tabs>
        <w:spacing w:lineRule="auto" w:line="240" w:before="0" w:after="0"/>
        <w:ind w:left="1260" w:hanging="720"/>
        <w:rPr>
          <w:rFonts w:ascii="Times New Roman" w:hAnsi="Times New Roman" w:cs="Times New Roman"/>
          <w:sz w:val="28"/>
          <w:szCs w:val="28"/>
        </w:rPr>
      </w:pPr>
      <w:r>
        <w:rPr>
          <w:rFonts w:cs="Times New Roman" w:ascii="Times New Roman" w:hAnsi="Times New Roman"/>
          <w:sz w:val="28"/>
          <w:szCs w:val="28"/>
        </w:rPr>
        <w:t>Güvenilir, sağlam, sabırlı bir kişiliğe ve tutarlı davranışlara sahip olmak,</w:t>
      </w:r>
    </w:p>
    <w:p>
      <w:pPr>
        <w:pStyle w:val="Normal"/>
        <w:numPr>
          <w:ilvl w:val="0"/>
          <w:numId w:val="3"/>
        </w:numPr>
        <w:tabs>
          <w:tab w:val="clear" w:pos="708"/>
          <w:tab w:val="left" w:pos="0" w:leader="none"/>
          <w:tab w:val="left" w:pos="540" w:leader="none"/>
          <w:tab w:val="left" w:pos="900" w:leader="none"/>
        </w:tabs>
        <w:spacing w:lineRule="auto" w:line="240" w:before="0" w:after="0"/>
        <w:ind w:left="1260" w:hanging="720"/>
        <w:rPr>
          <w:rFonts w:ascii="Times New Roman" w:hAnsi="Times New Roman" w:cs="Times New Roman"/>
          <w:sz w:val="28"/>
          <w:szCs w:val="28"/>
        </w:rPr>
      </w:pPr>
      <w:r>
        <w:rPr>
          <w:rFonts w:cs="Times New Roman" w:ascii="Times New Roman" w:hAnsi="Times New Roman"/>
          <w:sz w:val="28"/>
          <w:szCs w:val="28"/>
        </w:rPr>
        <w:t>Çocukları sevmek ve onlarla birlikte olmaktan mutluluk duymak,</w:t>
      </w:r>
    </w:p>
    <w:p>
      <w:pPr>
        <w:pStyle w:val="Normal"/>
        <w:numPr>
          <w:ilvl w:val="0"/>
          <w:numId w:val="3"/>
        </w:numPr>
        <w:tabs>
          <w:tab w:val="clear" w:pos="708"/>
          <w:tab w:val="left" w:pos="0" w:leader="none"/>
          <w:tab w:val="left" w:pos="540" w:leader="none"/>
          <w:tab w:val="left" w:pos="900" w:leader="none"/>
        </w:tabs>
        <w:spacing w:lineRule="auto" w:line="240" w:before="0" w:after="0"/>
        <w:ind w:left="1260" w:hanging="720"/>
        <w:rPr/>
      </w:pPr>
      <w:r>
        <w:rPr>
          <w:rFonts w:cs="Times New Roman" w:ascii="Times New Roman" w:hAnsi="Times New Roman"/>
          <w:sz w:val="28"/>
          <w:szCs w:val="28"/>
        </w:rPr>
        <w:t>Günlük planları hazırlayarak, uygulamak,</w:t>
      </w:r>
    </w:p>
    <w:p>
      <w:pPr>
        <w:pStyle w:val="Normal"/>
        <w:numPr>
          <w:ilvl w:val="0"/>
          <w:numId w:val="3"/>
        </w:numPr>
        <w:tabs>
          <w:tab w:val="clear" w:pos="708"/>
          <w:tab w:val="left" w:pos="0" w:leader="none"/>
          <w:tab w:val="left" w:pos="540" w:leader="none"/>
          <w:tab w:val="left" w:pos="900" w:leader="none"/>
        </w:tabs>
        <w:spacing w:lineRule="auto" w:line="240" w:before="0" w:after="0"/>
        <w:ind w:left="1260" w:hanging="720"/>
        <w:rPr>
          <w:rFonts w:ascii="Times New Roman" w:hAnsi="Times New Roman" w:cs="Times New Roman"/>
          <w:sz w:val="28"/>
          <w:szCs w:val="28"/>
        </w:rPr>
      </w:pPr>
      <w:r>
        <w:rPr>
          <w:rFonts w:cs="Times New Roman" w:ascii="Times New Roman" w:hAnsi="Times New Roman"/>
          <w:sz w:val="28"/>
          <w:szCs w:val="28"/>
        </w:rPr>
        <w:t>Sağlık kontrollerini yaptırarak fiziksel gelişim aşamalarını sapta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Çocukların birbirinden farklı kalıtımsal özellikler ve çevresel olanaklar içinde yetiştiklerinin bilinci içinde, bireysel ayrılıklarını kabul etmek ve bu anlayış doğrultusunda teknikleri bireyselleştirebilme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Bilgili, becerili ve aktif olmak, </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Araç ve gereçlerin yapımı, onarımı ve çevrede olup biten olayların sebep-sonuç ilişkileri konusunda yeterli bilgiye sahip ol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Çocukların görüş açısından çevreyi ve dünyayı algılama çabası içinde ol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Yeni buluşlara olanak sağlayacak çevre düzenlemelerini yapabilme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Belli bir tekniğin ya da etkileşimin her çocuk için geçerli olmayacağını bilme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pPr>
      <w:r>
        <w:rPr>
          <w:rFonts w:cs="Times New Roman" w:ascii="Times New Roman" w:hAnsi="Times New Roman"/>
          <w:sz w:val="28"/>
          <w:szCs w:val="28"/>
        </w:rPr>
        <w:t>Etkinliklerde anlaşılabilir bir konuşma becerisi içinde çocuklarla sözlü iletişim kurabilme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Gözlem yaparak çocukların gelişimleri ile ilgili bilgi sahibi olabilme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Çocukların gelişim aşamalarına ve kişilik özelliklerine karşı duyarlı ol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Uyanık, dikkatle ve değişik sorular karşısında cevap vermeye hazır ol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Düzenli, temiz ve örnek davranışlar içinde ol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Güler yüzlü, şakacı, olayların komik yanlarını görebilen kişilik özelliğine sahip ol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Çocukların kendilerini tanımalarına ve duygularını anlamalarına yardımcı ol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Okul yaşamı için gerekli sosyal alışkanlıkları oluşturmaya çalış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Yönetici ve diğer öğretmenlerle işbirliği içinde çalış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Çocuklara sağlayacağı sayısız yararın bilinci ile ailelerle işbirliği yapmak,</w:t>
      </w:r>
    </w:p>
    <w:p>
      <w:pPr>
        <w:pStyle w:val="Normal"/>
        <w:numPr>
          <w:ilvl w:val="0"/>
          <w:numId w:val="3"/>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Gerektiğinde çocukların bakım ve beslenme işlerinde personele yardımcı olmak.</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40" w:leader="none"/>
        </w:tabs>
        <w:rPr/>
      </w:pPr>
      <w:r>
        <w:rPr>
          <w:rFonts w:cs="Times New Roman" w:ascii="Times New Roman" w:hAnsi="Times New Roman"/>
          <w:b/>
          <w:sz w:val="28"/>
          <w:szCs w:val="28"/>
          <w:u w:val="single"/>
        </w:rPr>
        <w:t>SORU 2:</w:t>
      </w:r>
      <w:r>
        <w:rPr>
          <w:rFonts w:cs="Times New Roman" w:ascii="Times New Roman" w:hAnsi="Times New Roman"/>
          <w:b/>
          <w:sz w:val="28"/>
          <w:szCs w:val="28"/>
        </w:rPr>
        <w:t xml:space="preserve"> </w:t>
      </w:r>
    </w:p>
    <w:p>
      <w:pPr>
        <w:pStyle w:val="Normal"/>
        <w:tabs>
          <w:tab w:val="clear" w:pos="708"/>
          <w:tab w:val="left" w:pos="540" w:leader="none"/>
        </w:tabs>
        <w:rPr/>
      </w:pPr>
      <w:r>
        <w:rPr>
          <w:rFonts w:cs="Times New Roman" w:ascii="Times New Roman" w:hAnsi="Times New Roman"/>
          <w:b/>
          <w:sz w:val="28"/>
          <w:szCs w:val="28"/>
        </w:rPr>
        <w:tab/>
      </w:r>
      <w:r>
        <w:rPr>
          <w:rFonts w:cs="Times New Roman" w:ascii="Times New Roman" w:hAnsi="Times New Roman"/>
          <w:sz w:val="28"/>
          <w:szCs w:val="28"/>
        </w:rPr>
        <w:t>Okulda yaptığınız çalışmalarla ilgili başlıca amaçlarınız nelerdir?</w:t>
      </w:r>
    </w:p>
    <w:p>
      <w:pPr>
        <w:pStyle w:val="Normal"/>
        <w:tabs>
          <w:tab w:val="clear" w:pos="708"/>
          <w:tab w:val="left" w:pos="540" w:leader="none"/>
        </w:tabs>
        <w:rPr/>
      </w:pPr>
      <w:r>
        <w:rPr>
          <w:rFonts w:cs="Times New Roman" w:ascii="Times New Roman" w:hAnsi="Times New Roman"/>
          <w:b/>
          <w:sz w:val="28"/>
          <w:szCs w:val="28"/>
          <w:u w:val="single"/>
        </w:rPr>
        <w:t>CEVAP 2:</w:t>
      </w:r>
      <w:r>
        <w:rPr>
          <w:rFonts w:cs="Times New Roman" w:ascii="Times New Roman" w:hAnsi="Times New Roman"/>
          <w:sz w:val="28"/>
          <w:szCs w:val="28"/>
        </w:rPr>
        <w:t xml:space="preserve">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Yaptığımız çalışmalardaki başlıca amaçlarımız devlet memurları ve milli eğitim bakanlığının tüzük, yönetmelik, yönerge, program ve emirlerine uygun olarak okulun bütün işlerini yürütmek ve denetlemektir. Bu kapsamda okul öncesi eğitimi yaygınlaştırmak için eğitim kalitesini arttırıcı ortamlar oluşturarak daha kaliteli bir eğitim vererek daha fazla kitleye ulaşmak ayrıca toplam kalite yönetimi anlayışına uygun olarak okulun iyi yönetilmesini ve gelişmesini sağlamak amaçlarımızın temelini teşkil etmektedi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SORU 3:</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daki öğretmenlerden beklentileriniz nelerdir?</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EVAP 3: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Milli Eğitim Bakanlığı okul öncesi eğitim mevzuatına uymalı, okul öncesi eğitim programına uygun olarak planlarını hazırlamalı ve rehberlik etmeli, okul aile işbirliğini olumlu yönde desteklemeli ve aile katılımını ön planda tutarak velilere rehberlik etmeli, veli ile sürekli işbirliğinde bulunmalı ve velilerin etkinliklere katılımlarını sağlamalıdır. Sınıfındaki eksiklikleri çocukların gelişimsel ihtiyaçlarına göre gidermeli, eğitim ortamlarını, araç-gereçleri yeterli oranda sağlamalıdı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 öncesi eğitim öğretmeni kendisi ile barışık, sevecen bir kişiliğe sahip olmalı, çocukları sevmeli, sakin ve sabırlı olmalıdır. Daha ilk günden öğrencilerine sevgi ve şefkatle yaklaşmalı, kendini ve okulu öğrencilere sevdirmelidir. Okul öncesi çocuğunun gelişimsel özelliklerini iyi bilmeli, alanını tanımalı, alanı ile ilgili yenilikleri takip ederek kendini geliştirmelidir. Öğrencilerin ihtiyaçları doğrultusunda ulaşmak istediği hedefleri bilinçli saptamalı ve hedeflerine ulaşmalıdır. Okulda kendisine verilen sorumlulukların bilincinde olmalı ve yerine getirmelidir. Öğretmen kişisel özellikleri ile çevresine olumlu davranışlar sunmalı, ilişkilerinde uyumlu, sabırlı ve yapıcı olmalıdı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b/>
          <w:sz w:val="28"/>
          <w:szCs w:val="28"/>
          <w:u w:val="single"/>
        </w:rPr>
        <w:t>SORU 4:</w:t>
      </w:r>
      <w:r>
        <w:rPr>
          <w:rFonts w:cs="Times New Roman" w:ascii="Times New Roman" w:hAnsi="Times New Roman"/>
          <w:sz w:val="28"/>
          <w:szCs w:val="28"/>
          <w:u w:val="single"/>
        </w:rPr>
        <w:t xml:space="preserve">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Yeni öğretmenlerin okula ve görevlerine uyum sağlamadaki rolünüz nedir?</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CEVAP 4:</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a yeni gelen öğretmenlere iyi örnek olarak, kendisine yardımcı olabilecek tecrübeli öğretmenlerden daima destek alabileceğini vurgularım. Çabuk uyum sağlaması için sözlerimle ve içten gelen samimi davranışlarımla güven vererek yanında olduğumu belirtirim.</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pPr>
      <w:r>
        <w:rPr>
          <w:rFonts w:cs="Times New Roman" w:ascii="Times New Roman" w:hAnsi="Times New Roman"/>
          <w:b/>
          <w:sz w:val="28"/>
          <w:szCs w:val="28"/>
          <w:u w:val="single"/>
        </w:rPr>
        <w:t>SORU 5 :</w:t>
      </w:r>
      <w:r>
        <w:rPr>
          <w:rFonts w:cs="Times New Roman" w:ascii="Times New Roman" w:hAnsi="Times New Roman"/>
          <w:sz w:val="28"/>
          <w:szCs w:val="28"/>
          <w:u w:val="single"/>
        </w:rPr>
        <w:t xml:space="preserve">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Size göre, başarılı öğretmenlerin özellikleri nelerdir?</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EVAP 5: </w:t>
      </w:r>
    </w:p>
    <w:p>
      <w:pPr>
        <w:pStyle w:val="Normal"/>
        <w:tabs>
          <w:tab w:val="clear" w:pos="708"/>
          <w:tab w:val="left" w:pos="540" w:leader="none"/>
        </w:tabs>
        <w:rPr/>
      </w:pPr>
      <w:r>
        <w:rPr>
          <w:rFonts w:cs="Times New Roman" w:ascii="Times New Roman" w:hAnsi="Times New Roman"/>
          <w:b/>
          <w:sz w:val="28"/>
          <w:szCs w:val="28"/>
        </w:rPr>
        <w:tab/>
      </w:r>
      <w:r>
        <w:rPr>
          <w:rFonts w:cs="Times New Roman" w:ascii="Times New Roman" w:hAnsi="Times New Roman"/>
          <w:sz w:val="28"/>
          <w:szCs w:val="28"/>
        </w:rPr>
        <w:t>Öğretmen çocukları koşulsuz sevmeli, mesleğini severek yapmalı, mesleğini icra ederken içten ve samimi olmalı, sorumluluklarını iyi bilmelidir. Mevzuat, kanun, yönerge ve programları iyi bilmelidir. Çocukları iyi tanımalı ve gelişimsel özelliklerini iyi takip etmelidir. Üretken olmalı, alanındaki yenilikleri daima takip ederek kendini geliştirmelidir. Bilgilerini arkadaşları ile paylaşmalı, çalıştığı yerde belirli etik kurallara uymalı, her yönüyle örnek davranışlar sergilemeli ve insan ilişkilerinde yapıcı olmalıdı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SORU 6: </w:t>
      </w:r>
    </w:p>
    <w:p>
      <w:pPr>
        <w:pStyle w:val="Normal"/>
        <w:tabs>
          <w:tab w:val="clear" w:pos="708"/>
          <w:tab w:val="left" w:pos="540" w:leader="none"/>
        </w:tabs>
        <w:rPr/>
      </w:pPr>
      <w:r>
        <w:rPr>
          <w:rFonts w:cs="Times New Roman" w:ascii="Times New Roman" w:hAnsi="Times New Roman"/>
          <w:sz w:val="28"/>
          <w:szCs w:val="28"/>
        </w:rPr>
        <w:t xml:space="preserve">       </w:t>
      </w:r>
      <w:r>
        <w:rPr>
          <w:rFonts w:cs="Times New Roman" w:ascii="Times New Roman" w:hAnsi="Times New Roman"/>
          <w:sz w:val="28"/>
          <w:szCs w:val="28"/>
        </w:rPr>
        <w:t>Öğrenci ve öğretmenlerde görmek istediğiniz davranışlar nelerdir?</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EVAP 6: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Öğrencilerimizin okula severek gelmeleri ve okulda mutlu olmaları çok önemlidir. Öğretmenlerimizden aldıkları eğitimi davranışlara yansıtmaları bizim asıl amacımızdır. Öğrencilerimizin arkadaşları ile paylaşımcı, uyumlu, olumlu ilişkiler kurmaları önemlidir. Okulu sevdikleri gibi arkadaşlarını da sevmelidirle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 xml:space="preserve">Öğretmenlerin de mesleğinde yeterli olmalı, öğrencilerini iyi tanıyarak gelişimlerini desteklemek için rehber olmalı, onlara yaparak yaşayarak öğrenme ve problem çözme yetisi kazandırmalıdırlar. Öğrencilerine daima iyi örnek olmalıdırlar.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SORU 7: </w:t>
      </w:r>
    </w:p>
    <w:p>
      <w:pPr>
        <w:pStyle w:val="Normal"/>
        <w:widowControl w:val="false"/>
        <w:autoSpaceDE w:val="false"/>
        <w:ind w:right="-448" w:firstLine="568"/>
        <w:rPr>
          <w:rFonts w:ascii="Times New Roman" w:hAnsi="Times New Roman" w:cs="Times New Roman"/>
          <w:sz w:val="28"/>
          <w:szCs w:val="28"/>
        </w:rPr>
      </w:pPr>
      <w:r>
        <w:rPr>
          <w:rFonts w:cs="Times New Roman" w:ascii="Times New Roman" w:hAnsi="Times New Roman"/>
          <w:sz w:val="28"/>
          <w:szCs w:val="28"/>
        </w:rPr>
        <w:t xml:space="preserve">Sizce İyi bir yöneticinin özellikleri nelerdir? </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EVAP7: </w:t>
      </w:r>
    </w:p>
    <w:p>
      <w:pPr>
        <w:pStyle w:val="Normal"/>
        <w:widowControl w:val="false"/>
        <w:autoSpaceDE w:val="false"/>
        <w:ind w:right="-448" w:firstLine="568"/>
        <w:rPr>
          <w:rFonts w:ascii="Times New Roman" w:hAnsi="Times New Roman" w:cs="Times New Roman"/>
          <w:sz w:val="28"/>
          <w:szCs w:val="28"/>
        </w:rPr>
      </w:pPr>
      <w:r>
        <w:rPr>
          <w:rFonts w:cs="Times New Roman" w:ascii="Times New Roman" w:hAnsi="Times New Roman"/>
          <w:sz w:val="28"/>
          <w:szCs w:val="28"/>
        </w:rPr>
        <w:t xml:space="preserve">Yönetici okulun ihtiyaçlarının farkında olmalıdır. Okulun içini çok iyi tanımalı, neyin nerde olduğunu bilmelidir. Okulda olup biten her konu hakkında bilgisi olmalıdır. Yöneticilik görevini icara ettiği kuruma vakıf olabilmelidir. Okulda görev yapan öğretmenleriyle sürekli etkileşim ve iletişim içinde olmalıdır. Alacağı kararlar öncesinde yöneticilik yaptığı okulun öğretmenleriyle de fikir alışverişinde bulunmalıdır. Okulda sosyal faaliyetlere sık sık yer vermeli aynı zamanda öğretmenlere karşı rehberlik rolünü her zaman devam ettirmelidir. Okul-aile ve okul-çevre ilişkilerinin güçlendirilmesi için çalışmalar yapar. </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SORU 8: </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tab/>
        <w:t>Okul Öncesi Eğitimin Örgün Eğitimdeki yeri ve önemi nedir?</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CEVAP 8: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Okul öncesi, eğitim sisteminin temel taşlarından biridir.  Okul öncesi eğitimin 0–6 yaş grubu çocukların zihinsel, bilişsel, sosyal ve fiziksel gelişimlerinin daha planlı ve programlı gelişmesi için gerekli olduğunu,  çocuğu ön palana alan ve çocukların ihtiyaçlarına göre plan ve program yapılması gerekir. Ülkemizde yeterince gelişmemesine rağmen son dönemlerde önemi daha iyi anlaşılmakta ve geliştirilmektedir. Çocuğun aileleri ile okul arasında bir geçiş köprü görevi görmektedir. Öğrenciyi okula hazır durumda olma olanağına kavuşmaktadır. Okul öncesi eğitimin verileceği ortamın eğitime hazır olması, araç gereçlerin yeterli olması, ortamın, sınıfın fiziksel koşullarının çocukların rahat hareket edebilecek nitelikte olması gereklidir bizim okulumuzda bütün bu ihtiyaçlara cevap verecek durumdadır.</w:t>
      </w:r>
    </w:p>
    <w:p>
      <w:pPr>
        <w:pStyle w:val="Normal"/>
        <w:ind w:firstLine="708"/>
        <w:rPr>
          <w:rFonts w:ascii="Times New Roman" w:hAnsi="Times New Roman" w:cs="Times New Roman"/>
          <w:sz w:val="28"/>
          <w:szCs w:val="28"/>
        </w:rPr>
      </w:pPr>
      <w:r>
        <w:rPr>
          <w:rFonts w:cs="Times New Roman" w:ascii="Times New Roman" w:hAnsi="Times New Roman"/>
          <w:sz w:val="28"/>
          <w:szCs w:val="28"/>
        </w:rPr>
        <w:t>İlerleyen yıllarda okul öncesi eğitimin öneminin daha da iyi anlaşılacağı ve her geçen yıl okul öncesi eğitimde okullaşma oranının daha da artacağı inancı içerisindeyim.</w:t>
      </w:r>
    </w:p>
    <w:p>
      <w:pPr>
        <w:pStyle w:val="Normal"/>
        <w:tabs>
          <w:tab w:val="clear" w:pos="708"/>
          <w:tab w:val="left" w:pos="5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7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70" w:leader="none"/>
        </w:tabs>
        <w:rPr>
          <w:rFonts w:ascii="Times New Roman" w:hAnsi="Times New Roman" w:cs="Times New Roman"/>
          <w:b/>
          <w:b/>
          <w:sz w:val="28"/>
          <w:szCs w:val="28"/>
          <w:u w:val="single"/>
        </w:rPr>
      </w:pPr>
      <w:r>
        <w:rPr>
          <w:rFonts w:cs="Times New Roman" w:ascii="Times New Roman" w:hAnsi="Times New Roman"/>
          <w:b/>
          <w:sz w:val="28"/>
          <w:szCs w:val="28"/>
          <w:u w:val="single"/>
        </w:rPr>
        <w:t>DÜŞÜNCELERİM</w:t>
      </w:r>
    </w:p>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ab/>
        <w:t>Okul Müdürünün sorularıma verdiği cevaplar ışığında, göreve başladığımda teorik bilgi ve deneyimlerimin çok iyi olması gerektiğini düşünüyorum. Bunun içinde sürekli araştırmak, okumak, yeni strateji ve teknikler geliştirmek gerektiğinin bir kez daha farkına varıyorum. İyi bir öğretmen olmanın yolu sürekli olarak öz eleştiri yaparak yanlışları düzeltip doğruları geliştirerek pekiştirmek gerektiği kanısındayım. Mesleğimi sevmenin, öğrencilerimi sevmenin,  mesleğimde başarılı olabilmem için ön koşul olduğunu düşünüyorum.</w:t>
      </w:r>
    </w:p>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ğrencilerimin olumlu taraflarını olumsuz taraflarından daha çok görmem gerektiğini fark ediyorum. İyi öğretmenin örnek bir insan olması gerektiğini ve çocuklara iyi bir model olması gerektiğini düşünüyorum. Bir öğretmenin kendisini geliştirmenin ve öğrenmesinin hiçbir zaman sonu yoktur.</w:t>
      </w:r>
    </w:p>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ukarıda gerçekleştirilmesi gereken ve beklenen davranışlara cevap verebilecek nitelikte olduğumu düşünmeme rağmen eksiklerim olduğunu da düşünerek bir aday öğretmen olarak, eksikliklerimi gidermeye çabalayacağım. Toplumun, okulun, velilerin, öğrencilerimin beklentilerine cevap vermek, iyi ve örnek bir öğretmen olmak için çaba sarf edeceğim. </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tab/>
        <w:t>Okul müdürünün öğretmenlerde görmek istediği özelliklerin birçoğuna sahip olduğumu ancak bunların uygulama ve deneyim ile pekiştirdiğim takdirde etkili olacağı kanaatindeyim.</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Okulöncesi eğitimde okul aile işbirliği neden önemlidir?</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Okul öncesi eğitimde aile katılımı ile varılmak istenen nokta, eğitimde devamlılığı ve bütünlüğü sağlamaktır. Okulda verilen eğitimin evde, evde verilen eğitimin okulda desteklenmesi, bir devamlılığın söz konusu olması ve bu sayede hem okulda hem de evde çocuğun istendik davranış değişikliklerine güvenli ve kontrollü bir biçimde ulaşması ana amaçtır. Okul-aile işbirliği;</w:t>
      </w:r>
    </w:p>
    <w:p>
      <w:pPr>
        <w:pStyle w:val="Normal"/>
        <w:numPr>
          <w:ilvl w:val="0"/>
          <w:numId w:val="2"/>
        </w:numPr>
        <w:tabs>
          <w:tab w:val="clear" w:pos="708"/>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Ana babaların çocuklarıyla en yoğun iletişim içinde olan bireyler olmaları,</w:t>
      </w:r>
    </w:p>
    <w:p>
      <w:pPr>
        <w:pStyle w:val="Normal"/>
        <w:numPr>
          <w:ilvl w:val="0"/>
          <w:numId w:val="2"/>
        </w:numPr>
        <w:tabs>
          <w:tab w:val="clear" w:pos="708"/>
          <w:tab w:val="left" w:pos="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lelerin çocuklarına gerek ev ortamında çeşitli becerileri kazandırmaları konusunda gerekse okuldan beklenen akademik katkılara yeterince cevap veremedikleri,</w:t>
      </w:r>
    </w:p>
    <w:p>
      <w:pPr>
        <w:pStyle w:val="Normal"/>
        <w:numPr>
          <w:ilvl w:val="0"/>
          <w:numId w:val="2"/>
        </w:numPr>
        <w:tabs>
          <w:tab w:val="clear" w:pos="708"/>
          <w:tab w:val="left" w:pos="36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a babaların okulu tanıma, kendilerini okulun bir parçası olarak hissetme, okula ve eğitim sürecine olumlu tutumlar geliştirmeleri gerekliliği,</w:t>
      </w:r>
    </w:p>
    <w:p>
      <w:pPr>
        <w:pStyle w:val="Normal"/>
        <w:numPr>
          <w:ilvl w:val="0"/>
          <w:numId w:val="2"/>
        </w:numPr>
        <w:tabs>
          <w:tab w:val="clear" w:pos="708"/>
          <w:tab w:val="left" w:pos="36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a babaların, çocukların gelişimi için en etkili tutumları geliştirebilmelerinde onlara verilecek ipuçlarına olan gereksinimleri,</w:t>
      </w:r>
    </w:p>
    <w:p>
      <w:pPr>
        <w:pStyle w:val="Normal"/>
        <w:numPr>
          <w:ilvl w:val="0"/>
          <w:numId w:val="2"/>
        </w:numPr>
        <w:tabs>
          <w:tab w:val="clear" w:pos="708"/>
          <w:tab w:val="left" w:pos="36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le katılımı ile geliştirilecek etkileşimin, hem çocuklar, hem de aileler açısından yararlı olacağı,</w:t>
      </w:r>
    </w:p>
    <w:p>
      <w:pPr>
        <w:pStyle w:val="Normal"/>
        <w:numPr>
          <w:ilvl w:val="0"/>
          <w:numId w:val="2"/>
        </w:numPr>
        <w:tabs>
          <w:tab w:val="clear" w:pos="708"/>
          <w:tab w:val="left" w:pos="18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le katılımı, çocukların benlik algısını olumlu yönde etkileyerek gelişimlerine katkıda bulunacağı için önem taşımaktadı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Aile katılımının diğer amaçları ise;  </w:t>
      </w:r>
    </w:p>
    <w:p>
      <w:pPr>
        <w:pStyle w:val="Normal"/>
        <w:numPr>
          <w:ilvl w:val="0"/>
          <w:numId w:val="1"/>
        </w:numPr>
        <w:tabs>
          <w:tab w:val="clear" w:pos="708"/>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Anne-babaya eğitim vererek ailenin okul öncesi eğitime destek olmasını sağlayabilmek,</w:t>
      </w:r>
    </w:p>
    <w:p>
      <w:pPr>
        <w:pStyle w:val="Normal"/>
        <w:numPr>
          <w:ilvl w:val="0"/>
          <w:numId w:val="1"/>
        </w:numPr>
        <w:tabs>
          <w:tab w:val="clear" w:pos="708"/>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Öğretimi daha etkili hale getirmek,</w:t>
      </w:r>
    </w:p>
    <w:p>
      <w:pPr>
        <w:pStyle w:val="Normal"/>
        <w:numPr>
          <w:ilvl w:val="0"/>
          <w:numId w:val="1"/>
        </w:numPr>
        <w:tabs>
          <w:tab w:val="clear" w:pos="708"/>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Aile içinde ve okul yapısında değişiklikler yapmak,</w:t>
      </w:r>
    </w:p>
    <w:p>
      <w:pPr>
        <w:pStyle w:val="Normal"/>
        <w:numPr>
          <w:ilvl w:val="0"/>
          <w:numId w:val="1"/>
        </w:numPr>
        <w:tabs>
          <w:tab w:val="clear" w:pos="708"/>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Çocuğun tüm gelişimleriyle ilgili aileleri bilinçlendirmek, desteklemek,</w:t>
      </w:r>
    </w:p>
    <w:p>
      <w:pPr>
        <w:pStyle w:val="Normal"/>
        <w:numPr>
          <w:ilvl w:val="0"/>
          <w:numId w:val="1"/>
        </w:numPr>
        <w:tabs>
          <w:tab w:val="clear" w:pos="708"/>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Çocuğun evdeki örenme ortamlarını zenginleştirmek,</w:t>
      </w:r>
    </w:p>
    <w:p>
      <w:pPr>
        <w:pStyle w:val="Normal"/>
        <w:numPr>
          <w:ilvl w:val="0"/>
          <w:numId w:val="1"/>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Problemler ve çözüm önerileri hakkında aileleri bilinçlendirmek ve alternatif disiplin yöntemleri sunmak,</w:t>
      </w:r>
    </w:p>
    <w:p>
      <w:pPr>
        <w:pStyle w:val="Normal"/>
        <w:numPr>
          <w:ilvl w:val="0"/>
          <w:numId w:val="1"/>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Doğru anne-baba tutumları kazandırırken, hatalı davranışları değiştirmek, çocukların hatalı davranışlarını nasıl değiştireceklerini öğretmek ve bunların davranışa dönüşmesini sağlamak,</w:t>
      </w:r>
    </w:p>
    <w:p>
      <w:pPr>
        <w:pStyle w:val="Normal"/>
        <w:numPr>
          <w:ilvl w:val="0"/>
          <w:numId w:val="1"/>
        </w:numPr>
        <w:tabs>
          <w:tab w:val="clear" w:pos="708"/>
          <w:tab w:val="left" w:pos="0" w:leader="none"/>
          <w:tab w:val="left" w:pos="540" w:leader="none"/>
          <w:tab w:val="left" w:pos="90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Ailelere, ev ortamında çocuklara kazandırabilecekleri deneyimler hakkında bilgi vermek.</w:t>
      </w:r>
    </w:p>
    <w:p>
      <w:pPr>
        <w:pStyle w:val="Normal"/>
        <w:numPr>
          <w:ilvl w:val="0"/>
          <w:numId w:val="1"/>
        </w:numPr>
        <w:tabs>
          <w:tab w:val="clear" w:pos="708"/>
          <w:tab w:val="left" w:pos="900" w:leader="none"/>
        </w:tabs>
        <w:spacing w:lineRule="auto" w:line="240" w:before="0" w:after="0"/>
        <w:ind w:left="720" w:hanging="180"/>
        <w:rPr>
          <w:rFonts w:ascii="Times New Roman" w:hAnsi="Times New Roman" w:cs="Times New Roman"/>
          <w:sz w:val="28"/>
          <w:szCs w:val="28"/>
        </w:rPr>
      </w:pPr>
      <w:r>
        <w:rPr>
          <w:rFonts w:cs="Times New Roman" w:ascii="Times New Roman" w:hAnsi="Times New Roman"/>
          <w:sz w:val="28"/>
          <w:szCs w:val="28"/>
        </w:rPr>
        <w:t>Ailelerin çocuklarını daha iyi tanımalarına yardımcı olmaktır.</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Tüm bu amaçlara ulaşıldığında hem anne babalar çocuklarının eğitimlerinin içinde olup onlara katkı sağlayacaklar hem de çocuklarının hayatlarında ne kadar önemli bir yere sahip olduklarının farkına varacaklardı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Okul-aile işbirliği çerçevesinde velilerle işbirliği nasıl gerçekleştiriliyor? Bu konuda hangi yöntem ve tekniklerden yararlanılıyor?</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Okulumuzda eğitim programı hazırlanırken ailelerin ve içinde bulunulan çevrenin özellikleri dikkate alınıyor.</w:t>
      </w:r>
    </w:p>
    <w:p>
      <w:pPr>
        <w:pStyle w:val="Normal"/>
        <w:ind w:firstLine="708"/>
        <w:rPr/>
      </w:pPr>
      <w:r>
        <w:rPr>
          <w:rFonts w:cs="Times New Roman" w:ascii="Times New Roman" w:hAnsi="Times New Roman"/>
          <w:sz w:val="28"/>
          <w:szCs w:val="28"/>
        </w:rPr>
        <w:t>Düzenli olarak</w:t>
      </w:r>
      <w:r>
        <w:rPr>
          <w:rFonts w:cs="Times New Roman" w:ascii="Times New Roman" w:hAnsi="Times New Roman"/>
          <w:b/>
          <w:sz w:val="28"/>
          <w:szCs w:val="28"/>
        </w:rPr>
        <w:t xml:space="preserve"> </w:t>
      </w:r>
      <w:r>
        <w:rPr>
          <w:rFonts w:cs="Times New Roman" w:ascii="Times New Roman" w:hAnsi="Times New Roman"/>
          <w:sz w:val="28"/>
          <w:szCs w:val="28"/>
        </w:rPr>
        <w:t>veli toplantıları yapılıyor. Öğretmen rehberliğinde eğitim amaçlı toplantılar düzenleniyor.</w:t>
      </w:r>
    </w:p>
    <w:p>
      <w:pPr>
        <w:pStyle w:val="Normal"/>
        <w:ind w:firstLine="708"/>
        <w:rPr>
          <w:rFonts w:ascii="Times New Roman" w:hAnsi="Times New Roman" w:cs="Times New Roman"/>
          <w:sz w:val="28"/>
          <w:szCs w:val="28"/>
        </w:rPr>
      </w:pPr>
      <w:r>
        <w:rPr>
          <w:rFonts w:cs="Times New Roman" w:ascii="Times New Roman" w:hAnsi="Times New Roman"/>
          <w:sz w:val="28"/>
          <w:szCs w:val="28"/>
        </w:rPr>
        <w:t>Okulda alınan kararlar hakkında veli bilgilendirmesi için kısa bilgi notları gönderiliyor.</w:t>
      </w:r>
    </w:p>
    <w:p>
      <w:pPr>
        <w:pStyle w:val="Normal"/>
        <w:tabs>
          <w:tab w:val="clear" w:pos="708"/>
          <w:tab w:val="left" w:pos="5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Bu işbirliği gerçekleştirilirken okul–aile ve çocuk arasındaki iletişimin kopmamasına özen gösterilir. Veli toplantısı yapılacağı zaman velilere öğretmenler çocuklar aracılığı ile velilere haber mektupları göndererek velileri toplantıdan haberdar ediyor. Yapılan bu veli toplantılarına genel olarak katılım yüksek olmaktadır. Aile eğitimini sağlamak için toplantılarda veliler için bilgilendirici konuşmalar yapılmaktadır. Veli toplantıları dışında öğretmenin ders saatleri dışında öğretmen-veli görüşmesi yapılmaktadır. Velilerin hemen hemen hepsi çalışan ebeveynlerdir. Ancak çalıştıkları için okulu düzenli bir şekilde ziyaret edemiyorlar. Broşürler, ilan panoları, birebir öğretmen veli görüşmeleri, telefon görüşmeleri, haber mektupları… Vb veli bilgilendirme metotları olarak ta kullanılmaktadır. </w:t>
      </w:r>
    </w:p>
    <w:p>
      <w:pPr>
        <w:pStyle w:val="Normal"/>
        <w:tabs>
          <w:tab w:val="clear" w:pos="708"/>
          <w:tab w:val="left" w:pos="720" w:leader="none"/>
          <w:tab w:val="left" w:pos="467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4676" w:leader="none"/>
        </w:tabs>
        <w:rPr/>
      </w:pPr>
      <w:r>
        <w:rPr>
          <w:rFonts w:cs="Times New Roman" w:ascii="Times New Roman" w:hAnsi="Times New Roman"/>
          <w:b/>
          <w:sz w:val="28"/>
          <w:szCs w:val="28"/>
        </w:rPr>
        <w:t>3- Okul-aile ilişkileri en çok hangi konularda ve hangi zamanlarda yoğunlaşıyor?</w:t>
      </w:r>
      <w:r>
        <w:rPr>
          <w:rFonts w:cs="Times New Roman" w:ascii="Times New Roman" w:hAnsi="Times New Roman"/>
          <w:sz w:val="28"/>
          <w:szCs w:val="28"/>
        </w:rPr>
        <w:t xml:space="preserve"> </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Okul-aile ilişkileri daha çok sosyal etkinlik yapılacağı zamanlarda,(23 Nisan kutlamalarında, yılsonu etkinliklerinin yapılacağı zamanlarda, resim sergisinin yapılacağı zamanlarda, özel gün ve haftalarda… vb.) veli toplantısı yapılacağı günlerde, aile katılımı için program hazırlandığında, çocuklarla ilgili bir problem olduğunda(problemin kaynağını bulmak ve çözmek için) ya da olumlu bir davranış olduğunda(ödüllendirmek için) ve velilerin çocuklarını okula bırakma ve okuldan alma zamanlarında yoğunlaşmaktadır.</w:t>
      </w:r>
    </w:p>
    <w:p>
      <w:pPr>
        <w:pStyle w:val="Normal"/>
        <w:tabs>
          <w:tab w:val="clear" w:pos="708"/>
          <w:tab w:val="left" w:pos="720" w:leader="none"/>
          <w:tab w:val="left" w:pos="4676" w:leader="none"/>
        </w:tabs>
        <w:rPr>
          <w:rFonts w:ascii="Times New Roman" w:hAnsi="Times New Roman" w:cs="Times New Roman"/>
          <w:b/>
          <w:b/>
          <w:sz w:val="28"/>
          <w:szCs w:val="28"/>
        </w:rPr>
      </w:pPr>
      <w:r>
        <w:rPr>
          <w:rFonts w:cs="Times New Roman" w:ascii="Times New Roman" w:hAnsi="Times New Roman"/>
          <w:b/>
          <w:sz w:val="28"/>
          <w:szCs w:val="28"/>
        </w:rPr>
        <w:t>4- Aileler okulda uygulanan etkinlikler ve diğer sosyal etkinliklere katılıyorlar mı?</w:t>
      </w:r>
    </w:p>
    <w:p>
      <w:pPr>
        <w:pStyle w:val="Normal"/>
        <w:tabs>
          <w:tab w:val="clear" w:pos="708"/>
          <w:tab w:val="left" w:pos="720" w:leader="none"/>
          <w:tab w:val="left" w:pos="4676"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liye sene başında verilen aile katılım formları uygun zamanlara ayarlanarak zaman zaman her velinin eğitim ortamına dâhil edilmesi sağlanıyor. Bu katılım formları ışığında belirlenmiş olan zaman aralıklarında veliler sınıfa gelip gün içindeki etkinliklere katılıyorlar. Değişik meslek gruplarına sahip veliler meslekleri hakkındaki bilgileri ve püf noktalarını çocuklarla paylaşıyorlar.</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5- Okulun içinde bulunduğu ve hizmet sunduğu semti fiziksel, sosyal ve kültürel yönleriyle nasıl tanımlarsınız</w:t>
      </w:r>
      <w:r>
        <w:rPr>
          <w:rFonts w:cs="Times New Roman" w:ascii="Times New Roman" w:hAnsi="Times New Roman"/>
          <w:sz w:val="28"/>
          <w:szCs w:val="28"/>
        </w:rPr>
        <w:t>?</w:t>
      </w:r>
    </w:p>
    <w:p>
      <w:pPr>
        <w:pStyle w:val="Normal"/>
        <w:tabs>
          <w:tab w:val="clear" w:pos="708"/>
          <w:tab w:val="left" w:pos="540" w:leader="none"/>
        </w:tabs>
        <w:ind w:firstLine="540"/>
        <w:rPr/>
      </w:pPr>
      <w:r>
        <w:rPr>
          <w:rFonts w:cs="Times New Roman" w:ascii="Times New Roman" w:hAnsi="Times New Roman"/>
          <w:sz w:val="28"/>
          <w:szCs w:val="28"/>
        </w:rPr>
        <w:tab/>
        <w:t xml:space="preserve">Uygulama yaptığım okulun bulunduğu semt fiziksel, sosyal ve kültürel yönden gelişmiş bir yer değil.                                                                                                        </w:t>
      </w:r>
    </w:p>
    <w:p>
      <w:pPr>
        <w:pStyle w:val="Normal"/>
        <w:tabs>
          <w:tab w:val="clear" w:pos="708"/>
          <w:tab w:val="left" w:pos="71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10" w:leader="none"/>
        </w:tabs>
        <w:rPr/>
      </w:pPr>
      <w:r>
        <w:rPr>
          <w:rFonts w:cs="Times New Roman" w:ascii="Times New Roman" w:hAnsi="Times New Roman"/>
          <w:b/>
          <w:sz w:val="28"/>
          <w:szCs w:val="28"/>
        </w:rPr>
        <w:t>6-Veliler Okulu düzenli bir şekilde ziyaret ediyor ve okuldaki çalışmalara herhangi bir yönden katkı sağlıyorlar mı?</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Velilerin büyük bir çoğunluğunun çalışmasına rağmen veliler okulu düzenli bir şekilde ziyaret etmeye çaba gösteriyorl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7-Okulu başka ziyaret eden var mı?</w:t>
      </w:r>
    </w:p>
    <w:p>
      <w:pPr>
        <w:pStyle w:val="Normal"/>
        <w:tabs>
          <w:tab w:val="clear" w:pos="708"/>
          <w:tab w:val="left" w:pos="90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man zaman ziyarete gelenler var. Okulu, okul velileri dışında, ilçe milli eğitim müdürü, kaymakam ziyaret ediyor.</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8-Yakın çevredeki doktor, polis ya da özel becerileri olan kişiler vb. arasından öğrencilere konuşma yapmak üzere davet edilenler var mı?</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Gün için belirlenmiş olan konuyla ilgili olarak değişik meslek gruplarında görev yapan veliler sınıfa davet edilerek kendi meslekleri hakkındaki bilgileri ve püf noktaları gelip sınıfta anlatıyorlar.</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9-Çevrede sınıfın düzenli olarak gezi yapabileceği müze, sergi, süpermarketler, vb. yerler var mı?</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 xml:space="preserve">Okulun bulunduğu semtten dolayı böyle bir olanakları yok.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Fen ve doğa etkinlikleri kapsamında çevrede inceleme gezileri yapabilecek yerler var mı?</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Okulumuzun küçük bir bahçesi var. Güneşli güzel havalarda etkinlik yapabiliyoruz.</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416" w:hanging="0"/>
        <w:rPr>
          <w:rFonts w:ascii="Times New Roman" w:hAnsi="Times New Roman" w:cs="Times New Roman"/>
          <w:b/>
          <w:b/>
          <w:sz w:val="28"/>
          <w:szCs w:val="28"/>
          <w:u w:val="single"/>
        </w:rPr>
      </w:pPr>
      <w:r>
        <w:rPr>
          <w:rFonts w:cs="Times New Roman" w:ascii="Times New Roman" w:hAnsi="Times New Roman"/>
          <w:b/>
          <w:sz w:val="28"/>
          <w:szCs w:val="28"/>
          <w:u w:val="single"/>
        </w:rPr>
        <w:t>GÖZLEM SONUÇLARI  -DEĞERLENDİRM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kulöncesi eğitimde okul-aile işbirliği neden önemlidir?</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ab/>
        <w:t>Çocuklar için en iyi eğitimi uygulamak hem anne babanın hem de öğretmenin amacıdır. Okulun da, anne babanın da amacı, çocuklara daha iyi bir eğitim ortamı yaratmak olduğuna göre; okul ve aileler arasında sağlanabilecek işbirliği, okulun, çevrenin imkânlarından da yararlanarak, daha iyi, daha zengin bir eğitim ortamı haline gelmesinde büyük katkı sağlamaktadır. Uygulamada, okul-aile arası işbirliği sağlandığında, çocuğun eğitimden en etkili biçimde yararlandığı görülmektedir. Çocukta bir problem varsa problemin giderilmesinde veliyi okul ve okulda yapılan etkinlikler hakkında bilgilendirmede veli, öğretmen ve çocuk üçlüsünün kaynaşmasında çocuklarla ilgili elde edilen bilgilerin birebir paylaşılmasında işbirliği çok önemlidir. Okul öncesinde ve sonrasında okul-aile ve toplum ilişkilerinin önemli olduğu göz ardı edilemez bir gerçektir. Çocuğun sağlıklı ve problemlerle mücadele edebilmesi için toplumun ve ailenin okula önem göstermesi ailenin okulla iletişimini koparmadan düzenli bir şekilde yürütmesi gerekir. Bunun için velinin okulla temas halinde olması, çocuğa sevinç, mutluluk ve önemli olduğu hissini verecektir</w:t>
      </w:r>
    </w:p>
    <w:p>
      <w:pPr>
        <w:pStyle w:val="Norma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ÖĞRETMEN ADAYI                                   UYGULAMA ÖĞRETMENİ</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İHRİBAN YILDIZEL                                   BURCU ONBİRLİ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11:00Z</dcterms:created>
  <dc:creator>OEM</dc:creator>
  <dc:description/>
  <cp:keywords/>
  <dc:language>en-US</dc:language>
  <cp:lastModifiedBy>OEM</cp:lastModifiedBy>
  <dcterms:modified xsi:type="dcterms:W3CDTF">2012-12-31T17:41:00Z</dcterms:modified>
  <cp:revision>4</cp:revision>
  <dc:subject/>
  <dc:title/>
</cp:coreProperties>
</file>