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  NİSAN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Nesne/durum/olaya dikkatini veri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Dikkat edilmesi gereken nesne/durum/olaya odaklanır. Dikkatini çeken nesne/durum/olaya yönelik sorular sorar. Dikkatini çeken nesne/durum/olayı ayrıntılarıyla açık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:Nesne/durum/olayla ilgili tahminde bulunu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sne/durum/olayla ilgili tahminini söyler. </w:t>
            </w:r>
            <w:r>
              <w:rPr>
                <w:sz w:val="22"/>
                <w:szCs w:val="22"/>
              </w:rPr>
              <w:t xml:space="preserve">Gerçek durumu inceler. Tahmini ile gerçek durumu karşılaştırır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3: Algıladıklarını hatırla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Nesne/ durum/ olayı bir süre sonra yeniden söyler. Eksilen ya da eklenen nesneyi gösterir. Hatırladıklarını yeni durumlarda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: Nesneleri say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İleriye/geriye doğru birer birer ritmik sayar. 10’a kadar olan sayılar içerisinde bir sayıdan önce gelen sayıyı söyler. 10’a kadar olan sayılar içerisinde bir sayıdan sonra gelen sayıyı söyler. </w:t>
            </w:r>
            <w:r>
              <w:rPr>
                <w:iCs/>
                <w:sz w:val="22"/>
                <w:szCs w:val="22"/>
              </w:rPr>
              <w:t xml:space="preserve">Sıra bildiren sayıyı söyler. Saydığı nesnelerin kaç tane olduğunu söyler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5: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Nesne ya da varlıkları gözlemler. 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 varlığın rengini ve kullanım amaçlarını söyler. </w:t>
            </w:r>
            <w:r>
              <w:rPr>
                <w:sz w:val="22"/>
                <w:szCs w:val="22"/>
              </w:rPr>
              <w:t xml:space="preserve">Nesne/varlığın adını söyler. 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Nesne/ varlığın şeklini söyler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: Nesne ya da varlıkları özelliklerine göre eşleştirir. 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 varlıkları birebir eşleştirir. </w:t>
            </w:r>
            <w:r>
              <w:rPr>
                <w:bCs/>
                <w:spacing w:val="-1"/>
                <w:sz w:val="22"/>
                <w:szCs w:val="22"/>
              </w:rPr>
              <w:t xml:space="preserve">Nesne/varlıkları dokularına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re ayırt eder, eşleştirir. Eş nesne/varlıkları göste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7: Nesne ya da varlıkları özelliklerine göre grup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kları kullanım amaçlarına göre gruplar. Nesne/varlıkları rengine göre gruplar. Nesne/varlıkları miktarına göre grupl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8: Nesne ya da varlıkların özelliklerini karşılaştır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  <w:lang w:eastAsia="en-US"/>
              </w:rPr>
              <w:t>varlıkların rengini, şeklini, büyüklüğünü, uzunluğunu, dokusunu, miktarını ayırt eder, karşılaştır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9: Nesne ya da varlıkları özelliklerine göre sıra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Nesne/ varlıkları büyüklüklerine göre sıralar. Nesne/varlıkları renk tonlarına göre sıralar.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: Mekânda konumla ilgili yönergeleri uygu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snenin mekândaki konumunu söyler. Yönergeye uygun olarak nesneyi doğru yere yerleştirir. Mekânda konum alı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Nesneleri ölçer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Standart olmayan birimlerle ölçer. Ölçme sonucunu söyler.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2: Geometrik şekilleri t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sterilen geometrik şeklin ismini söyler. Geometrik şekillerin özelliklerini söyler.  Geometrik şekillere benzeyen nesneleri gösteri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Kazanım 13. Günlük yaşamda kullanılan sembolleri tanır.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Göstergeleri: </w:t>
            </w:r>
            <w:r>
              <w:rPr>
                <w:bCs/>
                <w:spacing w:val="-2"/>
                <w:sz w:val="22"/>
                <w:szCs w:val="22"/>
              </w:rPr>
              <w:t>Verilen açıklamaya uygun sembolü gösterir. Gösterilen sembolün anlamını söyler</w:t>
            </w:r>
            <w:r>
              <w:rPr>
                <w:bCs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6: Nesneleri kullanarak basit toplama ve çıkarma işlemlerin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 grubuna belirtilen sayı kadar nesne ek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17: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Neden-sonuç ilişkisi kurar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Bir olayın olası nedenlerini söyler. Bir olayın olası sonuçlarını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9: Problem durumlarına çözüm üret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blemi söyler. Probleme çeşitli çözüm yolları önerir. Çözüm yollarından birini seçer.  Seçtiği çözüm yolunun gerekçesini söyler. Probleme yaratıcı çözüm yolları öneri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1. Atatürk’ü tan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Atatürk’ün hayatıyla ilgili belli başlı olguları söyler. Atatürk’ün kişisel özelliklerini söyle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2. Atatürk’ün Türk toplumu için önemini açıklar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Atatürk'ün getirdiği yenilikleri söyler.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Atatürk’ün değerli bir insan olduğunu söyler. Atatürk’ün getirdiği yeniliklerin önemini söyler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: Yer değiştirme hareketleri yapar.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Yönergeler doğrultusunda yürür. Yönergeler doğrultusunda koşar.  Çift ayak sıçrayarak belirli mesafe ilerler. </w:t>
            </w:r>
            <w:r>
              <w:rPr>
                <w:rStyle w:val="Usercontent"/>
                <w:sz w:val="22"/>
                <w:szCs w:val="22"/>
              </w:rPr>
              <w:t xml:space="preserve">Belirlenen noktadan çift ayakla ileriye doğru atla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Nesne kontrolü gerektiren hareketleri yapa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üçük topu tek elle yerden yuvarla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Farklı boyut ve ağırlıktaki nesneleri hedefe atar. Atılan topu elleriyle tut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: Küçük kas kullanımı gerektiren hareketleri yapar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eğişik malzemeler kullanarak resim yapar. Malzemeleri keser.  Malzemeleri yapıştırır, değişik şekillerde katlar</w:t>
            </w:r>
            <w:r>
              <w:rPr>
                <w:spacing w:val="-2"/>
                <w:sz w:val="22"/>
                <w:szCs w:val="22"/>
              </w:rPr>
              <w:t xml:space="preserve"> Malzemelere</w:t>
            </w:r>
            <w:r>
              <w:rPr>
                <w:sz w:val="22"/>
                <w:szCs w:val="22"/>
              </w:rPr>
              <w:t xml:space="preserve"> elleriyle </w:t>
            </w:r>
            <w:r>
              <w:rPr>
                <w:spacing w:val="-2"/>
                <w:sz w:val="22"/>
                <w:szCs w:val="22"/>
              </w:rPr>
              <w:t xml:space="preserve">şekil verir. </w:t>
            </w:r>
            <w:r>
              <w:rPr>
                <w:sz w:val="22"/>
                <w:szCs w:val="22"/>
              </w:rPr>
              <w:t xml:space="preserve">Kalemi doğru tutar. Kalem kontrolünü sağlar. Çizgileri istenilen nitelikte çizer. Nesneleri </w:t>
            </w:r>
            <w:r>
              <w:rPr>
                <w:spacing w:val="-3"/>
                <w:sz w:val="22"/>
                <w:szCs w:val="22"/>
              </w:rPr>
              <w:t xml:space="preserve">takar, çıkarır. </w:t>
            </w:r>
            <w:r>
              <w:rPr>
                <w:sz w:val="22"/>
                <w:szCs w:val="22"/>
              </w:rPr>
              <w:t xml:space="preserve">Nesneleri toplar. Nesneleri yeni şekiller oluşturacak biçimde bir araya getirir. Nesneleri yan yana dizer. Nesneleri sıka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5: Müzik ve ritim eşliğinde hareket eder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Basit dans adımlarını yapar. </w:t>
            </w:r>
            <w:r>
              <w:rPr>
                <w:rFonts w:eastAsia="HelveticaT;MS Mincho"/>
                <w:sz w:val="22"/>
                <w:szCs w:val="22"/>
              </w:rPr>
              <w:t>Müzik ve ritim eşliğinde</w:t>
            </w:r>
            <w:r>
              <w:rPr>
                <w:sz w:val="22"/>
                <w:szCs w:val="22"/>
              </w:rPr>
              <w:t xml:space="preserve"> dans eder. Müzik ve ritim eşliğinde çeşitli hareketleri ardı ardına yapar. Nesneleri kullanarak ritim çalışması yapar. </w:t>
              <w:br/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Sesleri ayırt eder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Sesin geldiği yönü söyler. Sesin kaynağının ne olduğunu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: Sesini uygun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Konuşurken/şarkı söylerken nefesini doğru kullanır. Konuşurken/şarkı söylerken sesinin tonunu ayarlar. Konuşurken/şarkı söylerken sesinin hızını ayarlar. Konuşurken/şarkı söylerken sesinin şiddetini ayar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Söz dizimi kurallarına göre cümle kur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üz cümle kurar.  Olumsuz cümle kurar.  Soru cümlesi kurar.  Bileşik cümle kurar. Cümlelerinde öğeleri doğru kullanı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Kazanım 5. Dili iletişim amacıyla kullanır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Konuşma sırasında göz teması kurar. Konuşmayı sürdürür. Sohbete katılır. </w:t>
            </w:r>
            <w:r>
              <w:rPr>
                <w:rStyle w:val="Usercontent"/>
                <w:sz w:val="22"/>
                <w:szCs w:val="22"/>
              </w:rPr>
              <w:t xml:space="preserve">Konuşmayı başlatır. Konuşmayı sonlandırır. Konuşmak için sırasını bekler. Duygu, düşünce ve hayallerini söyler. </w:t>
            </w:r>
            <w:r>
              <w:rPr>
                <w:iCs/>
                <w:spacing w:val="-1"/>
                <w:sz w:val="22"/>
                <w:szCs w:val="22"/>
              </w:rPr>
              <w:t xml:space="preserve"> . Konuşurken jest ve mimiklerini kullanı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6: Sözcük dağarcığını gelişti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nlediklerinde yeni olan sözcükleri fark eder ve sözcüklerin anlamlarını sorar. </w:t>
            </w:r>
          </w:p>
          <w:p>
            <w:pPr>
              <w:pStyle w:val="Normal"/>
              <w:rPr>
                <w:rStyle w:val="Usercontent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 xml:space="preserve">Kazanım 7: Dinledikleri/izlediklerinin anlamını kavrar.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Sözel yönergeleri yerine getirir.  Dinledikleri/izlediklerini açıklar.  Dinledikleri/izledikleri hakkında yorum yapar. </w:t>
            </w:r>
          </w:p>
          <w:p>
            <w:pPr>
              <w:pStyle w:val="Normal"/>
              <w:rPr>
                <w:rStyle w:val="Usercontent"/>
                <w:iCs/>
                <w:color w:val="000000"/>
                <w:spacing w:val="-2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9: Sesbilgisi farkındalığı göster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Sözcüklerin başlangıç seslerini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Aynı sesle başlayan sözcükler üret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: Konuşurken dilbilgisi yapılarını kullanı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Cümle kurarken isim kullanır. Cümle kurarken bağlaç kullanı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8: Dinlediklerini/ izlediklerini çeşitli yollarla ifade eder. </w:t>
            </w:r>
          </w:p>
          <w:p>
            <w:pPr>
              <w:pStyle w:val="Normal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Dinledikleri/ izledikleri ile ilgili sorulara cevap verir. </w:t>
            </w:r>
            <w:r>
              <w:rPr>
                <w:sz w:val="22"/>
                <w:szCs w:val="22"/>
              </w:rPr>
              <w:t xml:space="preserve">Dinledikleri/izlediklerini müzik yoluyla sergiler.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Dinlediklerini/izlediklerini resim, öykü gibi çeşitli yollarla sergiler. Dinledikleri/izledikleri ile ilgili sorular sor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4"/>
                <w:sz w:val="22"/>
                <w:szCs w:val="22"/>
              </w:rPr>
              <w:t xml:space="preserve">Görsel materyalleri inceler. Görsel materyalleri açıklar. </w:t>
            </w:r>
            <w:r>
              <w:rPr>
                <w:sz w:val="22"/>
                <w:szCs w:val="22"/>
              </w:rPr>
              <w:t>Görsel materyallerle ilgili sorular sorar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Görsel materyalleri kullanarak olay, öykü gibi kompozisyonlar oluşturu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1: Okuma farkındalığı göste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Çevresinde bulunan yazılı materyaller hakkında konuşur. Yetişkinden kendisine kitap okumasını ister.  Okumayı taklit eder.  Okumanın günlük yaşamdaki önemini açık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2: Yazı farkındalığı göste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Çevresindeki yazıları gösterir. Duygu ve düşüncelerini </w:t>
            </w:r>
            <w:r>
              <w:rPr>
                <w:color w:val="000000"/>
                <w:sz w:val="22"/>
                <w:szCs w:val="22"/>
              </w:rPr>
              <w:t xml:space="preserve">bir </w:t>
            </w:r>
            <w:r>
              <w:rPr>
                <w:sz w:val="22"/>
                <w:szCs w:val="22"/>
              </w:rPr>
              <w:t xml:space="preserve">yetişkine yazdır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Kendini yaratıcı yollarla ifade ed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uygu, düşünce ve hayallerini özgün yollarla ifade eder.  Nesneleri alışılmışın dışında kullanır. Özgün özellikler taşıyan ürünler oluşturur. 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 xml:space="preserve">Kazanım 4: Bir olay ya da durumla ilgili olarak başkalarının duygularını açıklar.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 xml:space="preserve">Göstergeleri: Başkalarının duygularını söyler. Başkalarının duygularının nedenlerini söyler.  Başkalarının duygularının sonuçlarını söyl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9. Farklı kültürel özellikleri açıkla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endi ülkesinin kültürüne ait özellikleri söyler. Kendi ülkesinin kültürü ile diğer kültürlerin benzer ve farklı özelliklerini söyler. Farklı ülkelerin kendine özgü kültürel özellikleri olduğunu söyle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: Sorumluluklarını yerine getir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Sorumluluk almaya istekli olduğunu gösterir. Üstlendiği sorumluluğu yerine getirir. Sorumluluklar yerine getirilmediğinde olası sonuçları söyle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1. Atatürk ile ilgili etkinliklerde sorumluluk al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Atatürk ile ilgili etkinliklere katılır. Atatürk ile ilgili duygu ve düşüncelerini farklı etkinliklerle ifade ede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 xml:space="preserve">Değişik ortamlardaki kuralların belirlenmesinde düşüncesini söyler. İstekleri ile kurallar çeliştiğinde kurallara uygun davranı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6. Toplumsal yaşamda bireylerin farklı rol ve görevleri olduğunu açık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plumda farklı rol ve görevlere sahip kişiler olduğunu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: Bedeniyle ilgili temizlik kurallarını uygu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ini/yüzünü yık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Yaşam alanlarında gerekli düzenlemeler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v/okuldaki eşyaları temiz ve özenle kullanır.  Ev/okuldaki eşyaları toplar. Ev/okuldaki eşyaları yerleşti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4: Yeterli ve dengeli beslen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Yiyecek ve içecekleri yeterli miktarda yer/ içer. Öğün zamanlarında yemek yemeye çaba gösterir. Sağlığı olumsuz etkileyen yiyecekleri ve içecekleri yemekten/ içmekten kaçını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8: Sağlığı ile ilgili önlemler alı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Sağlığını korumak için yapması gerekenleri söyler. Sağlığına dikkat etmediğinde ortaya çıkabilecek sonuçları açıklar. Sağlığını korumak için gerekenleri yapar. 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pembe siyah Ana renkler ara renkler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Elips,d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1/10 arası sayılar  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 Az-çok Eşit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: Kalın/i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 konum:</w:t>
            </w:r>
            <w:r>
              <w:rPr>
                <w:sz w:val="22"/>
                <w:szCs w:val="22"/>
              </w:rPr>
              <w:t xml:space="preserve"> Sağ/Sol</w:t>
            </w:r>
            <w:r>
              <w:rPr>
                <w:color w:val="000000"/>
                <w:sz w:val="22"/>
                <w:szCs w:val="22"/>
              </w:rPr>
              <w:t xml:space="preserve"> içinde -dışında, altında-üstü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miz/kirli</w:t>
            </w:r>
            <w:r>
              <w:rPr>
                <w:color w:val="000000"/>
                <w:sz w:val="22"/>
                <w:szCs w:val="22"/>
              </w:rPr>
              <w:t xml:space="preserve"> Doğru - Yanlış</w:t>
            </w:r>
            <w:r>
              <w:rPr>
                <w:sz w:val="22"/>
                <w:szCs w:val="22"/>
              </w:rPr>
              <w:t xml:space="preserve"> başlangıç-bitiş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hızlı-yavaş </w:t>
            </w:r>
            <w:r>
              <w:rPr>
                <w:sz w:val="22"/>
                <w:szCs w:val="22"/>
              </w:rPr>
              <w:t>Sesli-sessiz eski-yeni Aynı/benzer/farklı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 (23 Nisan gününü içine alan haf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de çocuklara basit sorumluluklar verilmesi ile ilgili notlar gönd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na eskiden oynadıkları birkaç oyunu öğretmeleri önerilir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ilelere çocukları ile beraber bilyeleri yan yana yere dizmeleri ve sırayla biyelere atış yapmaları kaç tane bilyeyi hareket ettirdikleri saymaları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deki sesli-sessiz eşyaların bulunması, birer adet ses çıkaran ve ses çıkarmayan nesnenin okula gönderilmesi isten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eskiyen kıyafetleri ihtiyacı olan ailelere göndermek için bir yardım çantası hazırlamaları öneril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la ilgili bir belgesel izletip nasıl hareket ettiklerini hakkında sohbet etmeleri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den çocuklarıyla birlikte Atatürk‘le ilgili sohbet etmelerini ve Okula Atatürk resimleri göndermeleri isten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ıyla birlikte Atatürk Albümü oluşturup okula göndermeleri isten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den çocuklarını bayram kutlamalarına götürmeleri ve televizyondaki bayram ile ilgili programları izletmeleri isten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evlerindeki kumaş parçalarını kullanarak farklı dokularda kumaş albümü yapmaları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yla bahçeye çıkıp toprak üstü ve altında bulunan canlı/cansız varlıkları gözlemleyip sohbet etmeleri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rağın canlı ve cansız varlıklar için barınak görevi gördüğünü vurgulayan resimli bir bülten hazırlanıp ailelerin çocuklarıyla incelemeleri için panoya asılabilir veya evlere gönd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paylaşmanın gerekliliği ve önemi  konusunda çocuklarıyla sohbet etmeleri isten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lül ayında “Okul Tanıtım ve Aileyi Tanıma Dosyasında Bulunan Formlar” , “Aile Eğitimi İhtiyaç Belirleme Formu” ve “Aile Katılım Formu” uygulanır. Ocak ve Haziran aylarında her çocuk için“Gelişim Raporu” doldurulu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character" w:styleId="ListeParagrafChar">
    <w:name w:val="Liste Paragraf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Soner</cp:lastModifiedBy>
  <dcterms:modified xsi:type="dcterms:W3CDTF">2014-01-02T13:22:00Z</dcterms:modified>
  <cp:revision>25</cp:revision>
  <dc:subject/>
  <dc:title>MİLLİ EĞİTİM BAKANLIĞI OKUL ÖNCESİ EĞİTİM PROGRAMI</dc:title>
</cp:coreProperties>
</file>