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2 OKUL ÖNCESİ EĞİTİM PROGRAMI KAZANIM GÖSTERGELERİ LİSTESİ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highlight w:val="yellow"/>
        </w:rPr>
        <w:t>BİLİŞSEL  GELİŞİ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1829435</wp:posOffset>
                </wp:positionV>
                <wp:extent cx="53467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2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IM VE GÖSTERGELER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: Nesne/durum/olaya dikkatini v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kkat edilmesi gereken nesne/durum/olaya odaklan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kkatini çeken nesne/durum/olaya yönelik sorular so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ikkatini çeken nesne/durum/olayı ayrıntılarıyla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2:Nesne/durum/olayla ilgili tahminde bulun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durum/olayın ipuçların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puçlarını birleştirerek tahminini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erçek durumu ince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ahmini ile gerçek durumu karşıl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3: Algıladıklarını hatır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durum/olayı bir süre sonra yeniden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tırladıklarını yeni durumlarda kul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4: Nesneleri say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leriye/geriye doğru birer birer ritmik say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irtilen sayı kadar nesneyi göst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aydığı nesnelerin kaç tane olduğunu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ıra bildiren sayıy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’a kadar olan sayılar içerisinde bir sayıdan önce gelen sayıy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’a kadar olan sayılar içerisinde bir sayıdan sonra gelen sayıy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5: Nesne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ya d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varlıkları gözlem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adını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rengini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şeklini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büyüklüğünü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uzunluğunu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dokusunu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sesini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kokusunu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yapıldığı malzemeyi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tadını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miktarını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ğın kullanım amaçlarını söyl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6: Nesne ya da varlıkları özelliklerine göre eşleşt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birebir eşleşti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rengine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şekline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büyüklüğüne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uzunluğu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dokusu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sesine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yapıldığı malzemeye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tadı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kokusu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miktarı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 kullanım amaçlarına göre ayırt eder, eş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ş nesne/varlıkları göst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7: Nesne ya da varlıkları özelliklerin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rengin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şeklin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büyüklüğün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uzunluğu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dokusu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sesin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yapıldığı malzemeye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tadı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kokusu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miktarı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kullanım amaçlarına göre grup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8: Nesne ya da varlıkların özelliklerini karşıl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rengini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şeklini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büyüklüğünü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uzunluğunu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dokusunu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n sesini ayırt eder, karşıl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kokusunu ayırt eder, karşılaştırır.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yapıldığı malzemeyi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tadını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miktarını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/varlıkların kullanım amaçlarını ayırt eder, karşılaştırı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9: Nesne ya da varlıkları özelliklerine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uzunluklarına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büyüklüklerine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miktarlarına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ağırlıklarına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/varlıkları renk tonlarına göre sıra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0: Mekânda konumla ilgili yönergeleri uygu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nin mekândaki konumunu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Yönergeye uygun olarak nesneyi doğru yere yerleşti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kânda konum a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arita ve krokiyi kull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zanım 11: Nesneleri ölç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Ölçme sonucunu tahmin ed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ndart olmayan birimlerle ölç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lçme sonucunu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Ölçme sonuçlarını tahmin ettiği sonuçlarla karşıl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andart ölçme araçların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2: Geometrik şekiller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sterilen geometrik şeklin ismini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ometrik şekillerin özelliklerini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ometrik şekillere benzeyen nesneleri göste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KAZANIMLAR VE GÖSTERGE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3: Günlük yaşamda kullanılan sembolleri tan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erilen açıklamaya uygun sembolü göster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österilen sembolün anlamın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4:  Nesnelerle örüntü oluştur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dele bakarak nesnelerle örüntü oluşturu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n çok üç öğeden oluşan örüntüdeki kural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 örüntüde eksik bırakılan öğeyi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 örüntüde eksik bırakılan öğeyi tamam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lerle özgün bir örüntü oluştur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5: Parça-bütün ilişkisini kavr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 bütünün parçaların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ir bütünü parçalara bö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ütün ve yarımı göste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çaları birleştirerek bütün elde ed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6: Nesneleri kullanarak basit toplama ve çıkarma işlemlerini yap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 grubuna belirtilen sayı kadar nesne ek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 grubundan belirtilen sayı kadar nesneyi ay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Kazanım 17: Neden-sonuç ilişkisi kur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ir olayın olası nedenlerini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r olayın olası sonuçlarını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azanım 18: Zamanla ilgili kavramları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layları oluş zamanına göre sıral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Zaman ile ilgili kavramları anlamına uygun şekilde açıkl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aman bildiren araçların işlevlerini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19: Problem durumlarına çözüm üret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blemi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bleme çeşitli çözüm yolları öne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Çözüm yollarından birini seç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çtiği çözüm yolunun gerekçesini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eçtiği çözüm yolunu dener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Çözüme ulaşamadığı zaman yeni bir çözüm yolu seç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obleme yaratıcı çözüm yolları öneri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Kazanım 20: Nesne grafiği hazır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esneleri kullanarak grafik oluşturu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esneleri sembollerle göstererek grafik oluştur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rafiği oluşturan nesneleri ya da sembolleri say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Grafiği inceleyerek sonuçları açıkla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Kazanım 21: Atatürk’ü tanı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tatürk'ün hayatıyla ilgili belli başlı olguları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türk’ün kişisel özelliklerini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Kazanım 22:  Atatürk'ün Türk toplumu için önemini açıkl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Göstergeler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tatürk’ün değerli bir insan olduğunu söyle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türk'ün getirdiği yenilikleri söyl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tatürk’ün getirdiği yeniliklerin önemini söyle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841.9pt;mso-wrap-distance-left:7.05pt;mso-wrap-distance-right:7.05pt;mso-wrap-distance-top:0pt;mso-wrap-distance-bottom:0pt;margin-top:144.05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84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2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IM VE GÖSTERGELER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: Nesne/durum/olaya dikkatini ve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kkat edilmesi gereken nesne/durum/olaya odaklanı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Dikkatini çeken nesne/durum/olaya yönelik sorular sor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ikkatini çeken nesne/durum/olayı ayrıntılarıyla açık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2:Nesne/durum/olayla ilgili tahminde bulunu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durum/olayın ipuçların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puçlarını birleştirerek tahminini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Gerçek durumu ince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hmini ile gerçek durumu karşılaştır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3: Algıladıklarını hatır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durum/olayı bir süre sonra yeniden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tırladıklarını yeni durumlarda kullan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4: Nesneleri say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İleriye/geriye doğru birer birer ritmik say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irtilen sayı kadar nesneyi göste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aydığı nesnelerin kaç tane olduğunu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ıra bildiren sayıy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’a kadar olan sayılar içerisinde bir sayıdan önce gelen sayıy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’a kadar olan sayılar içerisinde bir sayıdan sonra gelen sayıy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5: Nesne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ya d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arlıkları gözlem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adını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rengini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şeklini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büyüklüğünü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uzunluğunu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dokusunu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sesini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kokusunu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yapıldığı malzemeyi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tadını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miktarını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ğın kullanım amaçlarını söyl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6: Nesne ya da varlıkları özelliklerine göre eşleşti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birebir eşleşti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rengine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şekline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büyüklüğüne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uzunluğu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dokusu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sesine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yapıldığı malzemeye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tadı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kokusu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miktarı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 kullanım amaçlarına göre ayırt eder, eş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ş nesne/varlıkları göste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7: Nesne ya da varlıkları özelliklerin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rengin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şeklin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sne/varlıkları büyüklüğün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uzunluğu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dokusu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sesin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yapıldığı malzemeye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tadı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esne/varlıkları kokusu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miktarı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kullanım amaçlarına göre grup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8: Nesne ya da varlıkların özelliklerini karşılaştır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rengini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şeklini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büyüklüğünü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uzunluğunu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dokusunu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n sesini ayırt eder, karşılaştır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kokusunu ayırt eder, karşılaştırır. 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yapıldığı malzemeyi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tadını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miktarını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/varlıkların kullanım amaçlarını ayırt eder, karşılaştırı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9: Nesne ya da varlıkları özelliklerine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uzunluklarına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büyüklüklerine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miktarlarına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ağırlıklarına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/varlıkları renk tonlarına göre sıra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0: Mekânda konumla ilgili yönergeleri uygu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nin mekândaki konumunu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Yönergeye uygun olarak nesneyi doğru yere yerleşti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kânda konum al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arita ve krokiyi kullan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ım 11: Nesneleri ölç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Ölçme sonucunu tahmin ed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dart olmayan birimlerle ölç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lçme sonucunu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Ölçme sonuçlarını tahmin ettiği sonuçlarla karşılaştır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andart ölçme araçların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2: Geometrik şekilleri tan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sterilen geometrik şeklin ismini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ometrik şekillerin özelliklerini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eometrik şekillere benzeyen nesneleri göste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KAZANIMLAR VE GÖSTERGELERİ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3: Günlük yaşamda kullanılan sembolleri tan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erilen açıklamaya uygun sembolü göster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österilen sembolün anlamın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4:  Nesnelerle örüntü oluşturu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dele bakarak nesnelerle örüntü oluşturu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n çok üç öğeden oluşan örüntüdeki kural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 örüntüde eksik bırakılan öğeyi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 örüntüde eksik bırakılan öğeyi tamam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lerle özgün bir örüntü oluşturu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5: Parça-bütün ilişkisini kavr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 bütünün parçaların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r bütünü parçalara bö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ütün ve yarımı göste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çaları birleştirerek bütün elde ed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6: Nesneleri kullanarak basit toplama ve çıkarma işlemlerini yap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 grubuna belirtilen sayı kadar nesne ek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 grubundan belirtilen sayı kadar nesneyi ayırı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Kazanım 17: Neden-sonuç ilişkisi kura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ir olayın olası nedenlerini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ir olayın olası sonuçlarını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azanım 18: Zamanla ilgili kavramları açık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layları oluş zamanına göre sırala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Zaman ile ilgili kavramları anlamına uygun şekilde açıkla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aman bildiren araçların işlevlerini açık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19: Problem durumlarına çözüm üreti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blemi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bleme çeşitli çözüm yolları öne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Çözüm yollarından birini seç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çtiği çözüm yolunun gerekçesini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eçtiği çözüm yolunu dener.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Çözüme ulaşamadığı zaman yeni bir çözüm yolu seç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obleme yaratıcı çözüm yolları öneri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ım 20: Nesne grafiği hazır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esneleri kullanarak grafik oluşturu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esneleri sembollerle göstererek grafik oluşturu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Grafiği oluşturan nesneleri ya da sembolleri saya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rafiği inceleyerek sonuçları açıkla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Kazanım 21: Atatürk’ü tanı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tatürk'ün hayatıyla ilgili belli başlı olguları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türk’ün kişisel özelliklerini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Kazanım 22:  Atatürk'ün Türk toplumu için önemini açıkla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östergeleri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tatürk’ün değerli bir insan olduğunu söyler.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türk'ün getirdiği yenilikleri söyler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4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atürk’ün getirdiği yeniliklerin önemini söyle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DİL GELİŞİMİ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ZANIMLAR VE GÖSTERGELERİ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: Sesleri ayırt ed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sin geldiği yönü söyle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esin kaynağının ne olduğunu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in özelliğin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sler arasındaki benzerlik ve farklılıkları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rilen sese benzer sesler çıkar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2: Sesini uygun kulla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urken/şarkı söylerken nefesini doğru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onuşurken/şarkı söylerken sesinin tonunu ayar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uşurken/şarkı söylerken sesinin hızını ayarl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urken/şarkı söylerken sesinin şiddetini ayar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3: Söz dizimi kurallarına göre cümle kur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üz cümle ku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lumsuz cümle ku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oru cümlesi ku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leşik cümle ku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lerinde öğeleri doğru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4: Konuşurken dilbilgisi yapılarını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isim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fiil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sıfat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bağlaç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çoğul ifadeler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zarf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zamir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edat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isim durumlarını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ümle kurarken olumsuzluk yapılarını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5: Dili iletişim amacıyla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uşma sırasında göz teması ku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est ve mimikleri an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urken jest ve mimiklerin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mayı başlat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nuşmayı sürdürü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mayı sonlandır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Konuşmalarında nezaket sözcükler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hbete katıl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uşmak için sırasını bek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gu, düşünce ve hayallerin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6: Sözcük dağarcığını gelişti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nde yeni olan sözcükleri fark eder ve sözcüklerin anlamlarını sor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zcükleri hatırlar ve sözcüklerin anlamını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ni öğrendiği sözcükleri anlamlarına uygun olarak kulla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ıt anlamlı sözcükleri kulla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ş anlamlı sözcükleri kulla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ş sesli sözcükler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7: Dinledikleri/izlediklerinin anlamını kavr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özel yönergeleri yerine getiri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ledikleri/izlediklerini açıkl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ledikleri/izledikleri hakkında yorum yap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8: Dinledikleri/izlediklerini çeşitli yollarla ifade ed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inledikleri/izledikleri ile ilgili sorular sor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/izledikleri ile ilgili sorulara cevap v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nledikleri/izlediklerini başkalarına anlat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/izlediklerini resim yoluyla sergi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/izlediklerini müzik yoluyla sergi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Dinledikleri/izlediklerini drama yoluyla sergi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/izlediklerini şiir yoluyla sergi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dikleri/izlediklerini öykü yoluyla sergi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9: Sesbilgisi farkındalığı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zcüklerin başlangıç seslerin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özcüklerin sonunda yer alan sesler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nı sesle başlayan sözcükler üret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nı sesle biten sözcükler üret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Şiir, öykü ve tekerlemedeki uyağı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öylenen sözcükle uyaklı başka sözcük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0: Görsel materyalleri oku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Görsel materyalleri ince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sel materyalleri açık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sel materyallerle ilgili sorular sor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rsel materyallerle ilgili sorulara cevap veri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sel materyalleri kullanarak olay, öykü gibi kompozisyonlar oluşturu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1: Okuma farkındalığı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evresinde bulunan yazılı materyaller hakkında konuşur. 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tişkinden kendisine kitap okumasını ister. 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kumayı taklit ede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umanın günlük yaşamdaki önemini açık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2: Yazı farkındalığı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sindeki yazıları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ördüğü yazının ne ile ilgili olduğunu tahminen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ılı materyallerde noktalama işaretlerini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ının yönünü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ygu ve düşüncelerini yetişkine yazdır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zının günlük yaşamdaki önemini açıkl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MOTOR GELİŞİ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</w:tblGrid>
      <w:tr>
        <w:trPr>
          <w:trHeight w:val="315" w:hRule="atLeast"/>
        </w:trPr>
        <w:tc>
          <w:tcPr>
            <w:tcW w:w="6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>KAZANIMLAR VE GÖSTERGELERİ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: Yer değiştirme hareketleri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ınma ve soğuma hareketlerini bir rehber eşliğinde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rgeler doğrultusunda yürü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rgeler doğrultusunda koşar. 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i bir yükseklikten at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lli bir yüksekliğe zıpl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li bir yüksekliğe tırman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ırmanılan yükseklikten in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elin üzerinden atl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şarak bir engel üzerinden at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ift ayak sıçrayarak belirli mesafe ilerle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 ayak sıçrayarak belirli mesafe ilerl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rlenen mesafede yuvarlan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irlenen noktadan çift ayakla ileriye doğru at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ma adımı yaparak belirli mesafede ilerl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op yaparak belirli mesafede ilerl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kerek belirli mesafede ilerl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ne yuvarlan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2: Denge hareketleri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ğırlığını bir noktadan diğerine aktarı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tlama ile ilgili denge hareketlerini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ma ile ilgili denge hareketlerini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lama ile ilgili denge hareketlerini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ma ile ilgili denge hareketlerini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 ayak üzerinde duru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 ayak üzerinde sıçr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ireysel ve eşli olarak denge hareketleri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izgi üzerinde yönergeler doğrultusunda yürü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ge tahtası üzerinde yönergeler doğrultusunda yürü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3: Nesne kontrolü gerektiren hareketleri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eysel ve eşli olarak nesneleri kontrol ed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üçük top ile omuz üzerinden atış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ılan topu elleri ile tut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şarak duran topa ayakla vuru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üçük topu tek elle yerden yuvarlar. 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ket/sopa ile sabit topa vuru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u olduğu yerde ritmik olarak sektiri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arklı boyut ve ağırlıktaki nesneleri hedefe at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İp at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4: Küçük kas kullanımı gerektiren hareketleri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sneleri topl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kaptan kaba boşalt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üst üste diz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 yan yana diz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iç içe diz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tak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çıkar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ipe vb. diz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değişik malzemelerle bağ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sneleri yeni şekiller oluşturacak biçimde bir araya getiri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zemeleri kese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zemeleri yapıştırı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lzemeleri değişik şekillerde kat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ğişik malzemeler kullanarak resim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kopartır/yırt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sık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çeker/ger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açar/k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zemelere elleriyle şekil veri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lzemelere araç kullanarak şekil veri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mi doğru tut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em kontrolünü sağl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izgileri istenilen nitelikte çiz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5: Müzik ve ritim eşliğinde hareket ede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denini kullanarak ritim çalışması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kullanarak ritim çalışması yapar.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urmalı çalgıları kullanarak ritim çalışması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sit dans adımlarını yapa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üzik ve ritim eşliğinde dans eder. </w:t>
            </w:r>
          </w:p>
        </w:tc>
      </w:tr>
      <w:tr>
        <w:trPr>
          <w:trHeight w:val="315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üzik ve ritim eşliğinde çeşitli hareketleri ardı ardına yap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SOSYAL DUYGUSAL GELİŞİ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KAZANIMLAR VE GÖSTERGELERİ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: Kendisine ait özellikleri tanıtı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ını/soyadın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aşın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ziksel özellik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yuşsal özelliklerini söyler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2: Ailesiyle ilgili özellikleri tanıtı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/babasının adını, soyadını, mesleğini vb.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e/babasının saç rengi, boyu, göz rengi gibi fiziksel özellik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yze/amca gibi yakın akrabalarının isim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 numarasın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nin adres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3: Kendini yaratıcı yollarla ifade ed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uygu, düşünce ve hayallerini özgün yollarla ifade eder.  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sneleri alışılmışın dışında kullanı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zgün özellikler taşıyan ürünler oluşturu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4: Bir olay ya da durumla ilgili olarak başkalarının duygularını açık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kalarının duygularını söyl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kalarının duygularının nedenlerini söyl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kalarının duygularının sonuçların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5: Bir olay ya da durumla ilgili olumsuz duygularını uygun yollarla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umsuz duygularını olumlu sözel ifadeler kullanarak açık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lumsuz duygularını olumlu davranışlarla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6:Kendisinin ve başkalarının haklarını koru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aklarını söyl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kalarının hakları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ksızlığa uğradığında tepki v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kalarına haksızlık yapıldığında tepki veri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7: Bir işi ya da görevi başarmak için kendini güdü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tişkin yönlendirmesi olmadan bir işe baş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şladığı işi zamanında bitirmek için çaba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8: Farklılıklara saygı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isinin farklı özellikleri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nsanların farklı özellikleri olduğunu söyl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kinliklerde farklı özellikteki çocuklarla birlikte yer alı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Kazanım 9: Farklı kültürel özellikleri açık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endi ülkesinin kültürüne ait özellikler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i ülkesinin kültürü ile diğer kültürlerin benzer ve farklı özellik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klı ülkelerin kendine özgü kültürel özellikleri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0: Sorumluluklarını yerine geti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umluluk almaya istekli olduğunu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stlendiği sorumluluğu yerine geti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rumluluklar yerine getirilmediğinde olası sonuçlar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1: Atatürk ile ilgili etkinliklerde sorumluluk alı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le ilgili etkinliklere katılı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atürk ile ilgili duygu ve düşüncelerini farklı etkinliklerle ifade ed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12: Değişik ortamlardaki kurallara uya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ğişik ortamlardaki kuralların belirlenmesinde düşünces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ralların gerekli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stekleri ile kurallar çeliştiğinde kurallara uygun davranı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zaket kurallarına uy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3: Estetik değerleri koru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Çevresinde gördüğü güzel ve rahatsız edici durumları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evresini farklı biçimlerde düzenl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Çevredeki güzelliklere değer veri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4: Sanat eserlerinin değerini fark ed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 eserlerinde gördüklerini ve işittik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 eserleri ile ilgili duygularını açık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at eserlerinin korunmasına özen göster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5: Kendine güven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ine ait beğendiği ve beğenmediği özellik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p önünde kendini ifade ed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ktiği durumlarda farklı görüşlerini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ktiğinde liderliği üstleni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6: Toplumsal yaşamda bireylerin farklı rol ve görevleri olduğunu açıkla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lumda farklı rol ve görevlere sahip kişiler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nı kişinin farklı rol ve görevleri olduğunu söyl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7: Başkalarıyla sorunlarını çözer.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şkaları ile sorunlarını onlarla konuşarak çöz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rkadaşlarıyla sorunlarını çözemediği zamanlarda yetişkinlerden yardım ister. </w:t>
            </w:r>
          </w:p>
        </w:tc>
      </w:tr>
      <w:tr>
        <w:trPr>
          <w:trHeight w:val="315" w:hRule="atLeast"/>
        </w:trPr>
        <w:tc>
          <w:tcPr>
            <w:tcW w:w="9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rekli zamanlarda uzlaşmacı davran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ÖZBAKIM BECERİ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</w:tblGrid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KAZANIMLAR VE GÖSTERGELERİ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1: Bedeniyle ilgili temizlik kurallarını uygu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çını tar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şini fırçalar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ini/yüzünü yık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valet gereksinimine yönelik işleri yapar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2: Giyinme ile ilgili işleri yap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ysilerini çıkar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ysilerini giy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ğme aç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üğme kap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akkabı bağcıklarını çöz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yakkabı bağcıklarını bağ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3: Yaşam alanlarında gerekli düzenlemeler yap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/okuldaki eşyaları temiz ve özenle kullanır.  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/okuldaki eşyaları top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/okuldaki eşyaları katla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/okuldaki eşyaları as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/okuldaki eşyaları yerleştiri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4: Yeterli ve dengeli besleni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yecek ve içecekleri yeterli miktarda yer/iç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ün zamanlarında yemek yemeye çaba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ğlığı olumsuz etkileyen yiyecekleri ve içecekleri yemekten/içmekten kaçı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iyecekleri yerken sağlık ve görgü kurallarına özen göster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5: Dinlenmenin önemini açık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endisi için dinlendirici olan etkinliklerin neler olduğunu söyle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ndirici etkinliklere katıl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lenmediğinde ortaya çıkabilecek sonuçları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6: Günlük yaşam becerileri için gerekli araç ve gereçler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eslenme sırasında uygun araç ve gereçleri kullan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den temizliğiyle ilgili malzemeler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Çevre temizli</w:t>
            </w:r>
            <w:r>
              <w:rPr/>
              <w:t>ğiyle</w:t>
            </w:r>
            <w:r>
              <w:rPr>
                <w:color w:val="000000"/>
              </w:rPr>
              <w:t xml:space="preserve"> ilgili araç ve gereçleri kullanı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zanım 7: Kendini tehlikelerden ve kazalardan koru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hlikeli olan durumları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dini tehlikelerden ve kazalardan korumak için yapılması gerekenler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mel güvenlik kurallarını bili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hlikeli olan durumlardan, kişilerden, alışkanlıklardan uzak duru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rhangi bir tehlike ve kaza anında yardım ist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zanım 8: Sağlığı ile ilgili önlemler alır. 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östergeleri: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ğını korumak için yapması gerekenleri söyle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ğına dikkat etmediğinde ortaya çıkabilecek sonuçları açıklar.</w:t>
            </w:r>
          </w:p>
        </w:tc>
      </w:tr>
      <w:tr>
        <w:trPr>
          <w:trHeight w:val="315" w:hRule="atLeast"/>
        </w:trPr>
        <w:tc>
          <w:tcPr>
            <w:tcW w:w="8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ğlığını korumak için gerekenleri yap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www.onceokuloncesi.com</w:t>
      </w:r>
    </w:hyperlink>
    <w:r>
      <w:rPr/>
      <w:t xml:space="preserve"> sitesinden alınmıştır.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nceokulonces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1:00Z</dcterms:created>
  <dc:creator>admin</dc:creator>
  <dc:description/>
  <cp:keywords/>
  <dc:language>en-US</dc:language>
  <cp:lastModifiedBy>Admin</cp:lastModifiedBy>
  <dcterms:modified xsi:type="dcterms:W3CDTF">2013-12-03T12:24:00Z</dcterms:modified>
  <cp:revision>7</cp:revision>
  <dc:subject/>
  <dc:title/>
</cp:coreProperties>
</file>