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KISA NOT, </w:t>
      </w:r>
      <w:r>
        <w:rPr>
          <w:rFonts w:cs="Arial" w:ascii="Arial" w:hAnsi="Arial"/>
          <w:b/>
        </w:rPr>
        <w:t>ANEKDOT KAYIT FORMU DOLDURULMUŞ ÖRNEĞ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KDOT KAYIT FORMU</w:t>
            </w:r>
          </w:p>
        </w:tc>
      </w:tr>
      <w:tr>
        <w:trPr>
          <w:trHeight w:val="6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2" w:leader="none"/>
              </w:tabs>
              <w:autoSpaceDE w:val="false"/>
              <w:spacing w:lineRule="exact" w:line="230" w:before="111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ı Soyadı: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Enes Nakırcı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arih: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8.10.200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5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özlenen durum: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nes’in oynadığı yapbozu geri yerine koyma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özlenen mekân ve çocuk grubu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rbest zaman,  Eğitici oyuncak köşesi</w:t>
            </w:r>
          </w:p>
        </w:tc>
      </w:tr>
      <w:tr>
        <w:trPr>
          <w:trHeight w:val="10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ylar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Enes eğitici oyuncak köşesinden bir yapboz alıp masada oynadı. Oynadıktan sonra yapbozu yerine koymadan blok oyuncaklarla oynamaya başladı. Kendisine oynadığı yapbozu yerine koyması söylendiğinde “Onunla ben oynamadım” ded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orumlar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ynadığı oyuncakları geri yerine koyma alışkanlığı tam olarak oturmamış. Sorumluluk verilmesi gerekiyor. Ayrıca oynadığı oyuncağı geri yerine koyması istendiğinde yalan söyleme davranışı gösteriyor. Yalan söyleme davranışının üzerine gidilmeli, ilerlemeden önlenmeli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283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SA NOT</w:t>
            </w:r>
          </w:p>
        </w:tc>
      </w:tr>
      <w:tr>
        <w:trPr>
          <w:trHeight w:val="611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2" w:leader="none"/>
              </w:tabs>
              <w:autoSpaceDE w:val="false"/>
              <w:spacing w:lineRule="exact" w:line="230" w:before="111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ı - Soyadı :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Enes Nakırc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Gözlem yapan öğretmen :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usa BAL</w:t>
            </w:r>
          </w:p>
          <w:p>
            <w:pPr>
              <w:pStyle w:val="Normal"/>
              <w:widowControl w:val="false"/>
              <w:autoSpaceDE w:val="false"/>
              <w:spacing w:lineRule="exact" w:line="230" w:before="4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arih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8.10.2009</w:t>
            </w:r>
          </w:p>
        </w:tc>
      </w:tr>
      <w:tr>
        <w:trPr>
          <w:trHeight w:val="1432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özlenen durum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Enes, oynadığı yapbozu yerine koymadan başka bir oyuncağa geçt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onceokuloncesi.com</w:t>
      </w:r>
    </w:hyperlink>
    <w:r>
      <w:rPr/>
      <w:t xml:space="preserve"> sitesinden alınmıştır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onceokuloncesi.com</w:t>
      </w:r>
    </w:hyperlink>
    <w:r>
      <w:rPr/>
      <w:t xml:space="preserve"> sitesinden alınmıştır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nceokulonces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ceokulonces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5:00Z</dcterms:created>
  <dc:creator>onceokuloncesi.com</dc:creator>
  <dc:description/>
  <cp:keywords/>
  <dc:language>en-US</dc:language>
  <cp:lastModifiedBy>admin</cp:lastModifiedBy>
  <dcterms:modified xsi:type="dcterms:W3CDTF">2009-12-16T15:52:00Z</dcterms:modified>
  <cp:revision>6</cp:revision>
  <dc:subject/>
  <dc:title/>
</cp:coreProperties>
</file>