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AFYONKARAHİSAR ORUÇOĞLU İ.Ö.OKULU      ANASINIFI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160</wp:posOffset>
                </wp:positionV>
                <wp:extent cx="4927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  <w:t>Adım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Tari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te" w:ascii="Forte" w:hAnsi="Forte"/>
                              </w:rPr>
                              <w:t>Soyadım</w:t>
                              <w:tab/>
                              <w:tab/>
                              <w:tab/>
                              <w:tab/>
                              <w:tab/>
                              <w:t>Sınıf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46pt;mso-wrap-distance-left:9.05pt;mso-wrap-distance-right:9.05pt;mso-wrap-distance-top:0pt;mso-wrap-distance-bottom:0pt;margin-top:0.8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  <w:t>Adım</w:t>
                        <w:tab/>
                        <w:tab/>
                        <w:tab/>
                        <w:tab/>
                        <w:tab/>
                        <w:tab/>
                        <w:t xml:space="preserve"> Tari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rte" w:ascii="Forte" w:hAnsi="Forte"/>
                        </w:rPr>
                        <w:t>Soyadım</w:t>
                        <w:tab/>
                        <w:tab/>
                        <w:tab/>
                        <w:tab/>
                        <w:tab/>
                        <w:t>Sınıf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4pt;width:386.95pt;height:32.2pt;mso-wrap-style:none;v-text-anchor:middle" type="_x0000_t136">
            <v:path textpathok="t"/>
            <v:textpath on="t" fitshape="t" string="SORUMLULUK BiLiNCi" style="font-family:&quot;Rockwell Extra Bold&quot;;font-size:2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46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05105</wp:posOffset>
            </wp:positionV>
            <wp:extent cx="1190625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2"/>
          <w:szCs w:val="22"/>
        </w:rPr>
        <w:t>SÖZEL (DİLSEL ),KİŞİLERARASI (SOSYAL ), KİŞİSEL (İÇSEL) ZEKA ,DOĞA ZEKA  ALANLARI DEĞERLENDİRİLMESİ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1.DEĞERLENDİRME;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Arial" w:ascii="Comic Sans MS" w:hAnsi="Comic Sans MS"/>
        </w:rPr>
        <w:t xml:space="preserve">Anne yemek yapar ve işe gider,Baba tamir  yapar ve işe gider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Arial" w:ascii="Comic Sans MS" w:hAnsi="Comic Sans MS"/>
        </w:rPr>
        <w:t>……………………</w:t>
      </w:r>
      <w:r>
        <w:rPr>
          <w:rFonts w:cs="Arial" w:ascii="Comic Sans MS" w:hAnsi="Comic Sans MS"/>
        </w:rPr>
        <w:t>..(çocuğun ismi söylenir ) ne yapar……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2.DEĞERLENDİRME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(çocuğa tamamlatılır 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üneşin görevi …………………………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İneğin görevi 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avuğun görevi ………………………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üneş görevini yapmazsa …………………………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İnek görevini yapmazsa ………………………………………………………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avuk görevini yapmazsa ………………...……………………………………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3.DEĞERLENDİRM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 eksikler çocuklara tamamlatılır 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abah kalktığımda anne ve babama …………………………………………………...derim .</w:t>
      </w:r>
    </w:p>
    <w:p>
      <w:pPr>
        <w:pStyle w:val="Normal"/>
        <w:rPr/>
      </w:pPr>
      <w:r>
        <w:rPr>
          <w:rFonts w:cs="Arial" w:ascii="Comic Sans MS" w:hAnsi="Comic Sans MS"/>
        </w:rPr>
        <w:t>…………………………………………………</w:t>
      </w:r>
      <w:r>
        <w:rPr>
          <w:rFonts w:cs="Arial" w:ascii="Comic Sans MS" w:hAnsi="Comic Sans MS"/>
        </w:rPr>
        <w:t xml:space="preserve">toplarım </w:t>
      </w:r>
    </w:p>
    <w:p>
      <w:pPr>
        <w:pStyle w:val="Normal"/>
        <w:rPr/>
      </w:pPr>
      <w:r>
        <w:rPr>
          <w:rFonts w:cs="Arial" w:ascii="Comic Sans MS" w:hAnsi="Comic Sans MS"/>
        </w:rPr>
        <w:t>………………………………………………</w:t>
      </w:r>
      <w:r>
        <w:rPr>
          <w:rFonts w:cs="Arial" w:ascii="Comic Sans MS" w:hAnsi="Comic Sans MS"/>
        </w:rPr>
        <w:t>.…katlarım</w:t>
      </w:r>
    </w:p>
    <w:p>
      <w:pPr>
        <w:pStyle w:val="Normal"/>
        <w:rPr/>
      </w:pPr>
      <w:r>
        <w:rPr>
          <w:rFonts w:cs="Arial" w:ascii="Comic Sans MS" w:hAnsi="Comic Sans MS"/>
        </w:rPr>
        <w:t>…………………………………</w:t>
      </w:r>
      <w:r>
        <w:rPr>
          <w:rFonts w:cs="Arial" w:ascii="Comic Sans MS" w:hAnsi="Comic Sans MS"/>
        </w:rPr>
        <w:t>eline sağlık derim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Yemek hazırlanırken……………… ederim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401955</wp:posOffset>
            </wp:positionV>
            <wp:extent cx="1699260" cy="1585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Oyuncaklarımı dağıttıktan sonra………………………………………….. rım</w:t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çocuğun adı söylenir ) Görevini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apmazsa ne olur?……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4.DEĞERLENDİR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ataklar ne zaman düzenlenir ………………………………………………………………………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şler  ne zaman fırçalanır .………………………………………………………………………………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yuncak ne zaman toplanır ………………………………………………………………………………..</w:t>
      </w:r>
    </w:p>
    <w:p>
      <w:pPr>
        <w:pStyle w:val="Normal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68300</wp:posOffset>
            </wp:positionV>
            <wp:extent cx="1943100" cy="1321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 xml:space="preserve">Anneye ve babaya  ne zaman yardım edilir ……………………………………………………. .…………………………………………………………………………………………………………………………………….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146300" cy="1003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rmanlardaki ağaçlar neden azalır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ünya neden kirlenir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nemiz ve babamız neden sinirleni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ANTIKSAL MATEMATİKSEL ZEKA ALAN DEĞERLENDİRMESİ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Ahmet üç Ali ise beş şeker yedi  ise hangisi daha çok yemiş oldu ?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anguru buraya kadar kaç defa zıpladı(</w:t>
      </w:r>
      <w:r>
        <w:rPr>
          <w:rFonts w:cs="Arial" w:ascii="Comic Sans MS" w:hAnsi="Comic Sans MS"/>
          <w:sz w:val="20"/>
          <w:szCs w:val="20"/>
        </w:rPr>
        <w:t>Çocuk kanguru olur ve sayarak  zıplar</w:t>
      </w:r>
      <w:r>
        <w:rPr>
          <w:rFonts w:cs="Arial" w:ascii="Comic Sans MS" w:hAnsi="Comic Sans MS"/>
        </w:rPr>
        <w:t xml:space="preserve">) </w:t>
      </w:r>
    </w:p>
    <w:p>
      <w:pPr>
        <w:pStyle w:val="Normal"/>
        <w:tabs>
          <w:tab w:val="clear" w:pos="708"/>
          <w:tab w:val="left" w:pos="19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>Parmaklardan kaçıncısı  saklanmış ?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2156460" cy="18472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( Beş parmak gösterilerek bir tanesi bükülür)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……………………………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Elim</w:t>
        <w:tab/>
        <w:tab/>
        <w:t xml:space="preserve"> ……………………….. </w:t>
        <w:tab/>
        <w:t>Ta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 xml:space="preserve">Gözüm </w:t>
        <w:tab/>
        <w:t xml:space="preserve"> ……………………….</w:t>
        <w:tab/>
        <w:t>Ta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Burnum</w:t>
        <w:tab/>
        <w:t xml:space="preserve"> ………………………..</w:t>
        <w:tab/>
        <w:t>Ta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Kulaklarım</w:t>
        <w:tab/>
        <w:t xml:space="preserve"> ……………………….</w:t>
        <w:tab/>
        <w:t>Ta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Parmaklarım</w:t>
        <w:tab/>
        <w:t xml:space="preserve"> ……………………….</w:t>
        <w:tab/>
        <w:t>Ta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Sevgim</w:t>
        <w:tab/>
        <w:t xml:space="preserve"> ……………………………………………………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ÜZİKSEL RİTMİKZEKA DEĞERLENDİRMESİ</w:t>
      </w:r>
    </w:p>
    <w:p>
      <w:pPr>
        <w:pStyle w:val="Normal"/>
        <w:rPr/>
      </w:pPr>
      <w:r>
        <w:rPr>
          <w:rFonts w:cs="Arial" w:ascii="Comic Sans MS" w:hAnsi="Comic Sans MS"/>
        </w:rPr>
        <w:t>Konu ile ilgili öğrendiği en az 3 şarkıyı söylüyor 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esin benzerini (kalın veya ince )taklit edebiliyor …………………………….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1489710" cy="14897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028700" cy="9772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SİKOMOTOR ALAN DEĞERLENDİRMESİ ;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Kalemi kurallarına uygun tutuyo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………………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içimlenmiş karalamalar yapıyor ……………………………………………………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Küçükkas gelişimi kendi sorumluklarını yerine getirebilecek olgunlukta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GÖRSEL (MEKANSAL ZEKA ALAN DEĞERLENDİRMESİ 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</w:rPr>
        <w:t>Amaçlı resimler çiziyor</w:t>
        <w:tab/>
        <w:t>………………………………….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Güneşin şekli </w:t>
        <w:tab/>
        <w:tab/>
        <w:t>………………………………..</w:t>
        <w:tab/>
        <w:t>.</w:t>
        <w:tab/>
        <w:t xml:space="preserve">tır 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Çadırın şekli </w:t>
        <w:tab/>
        <w:tab/>
        <w:t>………………………………..</w:t>
        <w:tab/>
        <w:t xml:space="preserve">. </w:t>
        <w:tab/>
        <w:t xml:space="preserve"> dir </w:t>
      </w:r>
    </w:p>
    <w:p>
      <w:pPr>
        <w:pStyle w:val="Normal"/>
        <w:rPr/>
      </w:pPr>
      <w:r>
        <w:rPr>
          <w:rFonts w:cs="Arial" w:ascii="Comic Sans MS" w:hAnsi="Comic Sans MS"/>
        </w:rPr>
        <w:t>Kamyonun kasası</w:t>
        <w:tab/>
        <w:tab/>
        <w:t xml:space="preserve"> …………………………………</w:t>
        <w:tab/>
        <w:t xml:space="preserve"> dır . 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Evimizin içinde </w:t>
        <w:tab/>
        <w:tab/>
        <w:t xml:space="preserve">……………………………………        vardır 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Evimizin dışında </w:t>
        <w:tab/>
        <w:tab/>
        <w:t>………………………………………       vardır 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ana turuncu rengi olan </w:t>
        <w:tab/>
        <w:t xml:space="preserve">………………………………………       meyveleri örnek verebilirim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ÖZ BAKIMBECERİSİ(KIYAFET GİYME )  DEĞERLENDİRMESİ</w:t>
      </w:r>
    </w:p>
    <w:p>
      <w:pPr>
        <w:pStyle w:val="Normal"/>
        <w:jc w:val="center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433195" cy="31654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1416" w:firstLine="708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1416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416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Üzerimi (yardımsız –yardımlı ) çıkarıyorum</w:t>
      </w:r>
    </w:p>
    <w:p>
      <w:pPr>
        <w:pStyle w:val="Normal"/>
        <w:ind w:left="1416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Üzerimi giyiniyorum</w:t>
        <w:tab/>
        <w:tab/>
        <w:tab/>
        <w:t>……………………………….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</w:rPr>
        <w:t>Düğmemi ilikliyorum</w:t>
        <w:tab/>
        <w:tab/>
        <w:tab/>
        <w:t xml:space="preserve">……………………………… 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</w:rPr>
        <w:t>Saçımı tarıyorum</w:t>
        <w:tab/>
        <w:tab/>
        <w:tab/>
        <w:tab/>
        <w:t xml:space="preserve">………………………………. 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</w:rPr>
        <w:t>Burnumu siliyorum</w:t>
        <w:tab/>
        <w:tab/>
        <w:tab/>
        <w:tab/>
        <w:t xml:space="preserve">…………………………….. </w:t>
      </w:r>
    </w:p>
    <w:p>
      <w:pPr>
        <w:pStyle w:val="Normal"/>
        <w:ind w:left="1416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Ayakkabımı düzgün giyiyorum</w:t>
        <w:tab/>
        <w:tab/>
        <w:t>…………………………….. .</w:t>
      </w:r>
    </w:p>
    <w:p>
      <w:pPr>
        <w:pStyle w:val="Normal"/>
        <w:ind w:left="1416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Çıkardıktan sonra katlıyorum</w:t>
        <w:tab/>
        <w:tab/>
        <w:t xml:space="preserve"> 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90270</wp:posOffset>
                </wp:positionV>
                <wp:extent cx="5952490" cy="1037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</w:rPr>
                              <w:t>Ğ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RETMEN</w:t>
                            </w:r>
                            <w:r>
                              <w:rPr>
                                <w:b/>
                              </w:rPr>
                              <w:t>İ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N YORUM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7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Ö</w:t>
                      </w:r>
                      <w:r>
                        <w:rPr>
                          <w:b/>
                        </w:rPr>
                        <w:t>Ğ</w:t>
                      </w:r>
                      <w:r>
                        <w:rPr>
                          <w:rFonts w:cs="Bradley Hand ITC" w:ascii="Bradley Hand ITC" w:hAnsi="Bradley Hand ITC"/>
                          <w:b/>
                        </w:rPr>
                        <w:t>RETMEN</w:t>
                      </w:r>
                      <w:r>
                        <w:rPr>
                          <w:b/>
                        </w:rPr>
                        <w:t>İ</w:t>
                      </w:r>
                      <w:r>
                        <w:rPr>
                          <w:rFonts w:cs="Bradley Hand ITC" w:ascii="Bradley Hand ITC" w:hAnsi="Bradley Hand ITC"/>
                          <w:b/>
                        </w:rPr>
                        <w:t>N YORUM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354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Forte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2:00Z</dcterms:created>
  <dc:creator>GONCA</dc:creator>
  <dc:description/>
  <cp:keywords/>
  <dc:language>en-US</dc:language>
  <cp:lastModifiedBy>mfd</cp:lastModifiedBy>
  <cp:lastPrinted>2007-02-06T16:19:00Z</cp:lastPrinted>
  <dcterms:modified xsi:type="dcterms:W3CDTF">2009-01-04T15:31:00Z</dcterms:modified>
  <cp:revision>7</cp:revision>
  <dc:subject/>
  <dc:title> </dc:title>
</cp:coreProperties>
</file>