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BOŞ MU –DOLU MU?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kinlik Türü: Fen – Matematik Etkinliği (Bütünleştirilmiş)</w:t>
      </w:r>
    </w:p>
    <w:p>
      <w:pPr>
        <w:pStyle w:val="Normal"/>
        <w:tabs>
          <w:tab w:val="clear" w:pos="708"/>
          <w:tab w:val="left" w:pos="3347" w:leader="none"/>
        </w:tabs>
        <w:rPr>
          <w:b/>
          <w:b/>
        </w:rPr>
      </w:pPr>
      <w:r>
        <w:rPr>
          <w:b/>
        </w:rPr>
        <w:t>Yaş Grubu (Ay) : 60–72 Ay</w:t>
      </w:r>
    </w:p>
    <w:p>
      <w:pPr>
        <w:pStyle w:val="Normal"/>
        <w:tabs>
          <w:tab w:val="clear" w:pos="708"/>
          <w:tab w:val="left" w:pos="3347" w:leader="none"/>
        </w:tabs>
        <w:rPr>
          <w:b/>
          <w:b/>
        </w:rPr>
      </w:pPr>
      <w:r>
        <w:rPr>
          <w:b/>
        </w:rPr>
        <w:t>Öğretmenin adı: Aynur ERDOĞAN</w:t>
      </w:r>
    </w:p>
    <w:p>
      <w:pPr>
        <w:pStyle w:val="Normal"/>
        <w:tabs>
          <w:tab w:val="clear" w:pos="708"/>
          <w:tab w:val="left" w:pos="3347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4342130" cy="421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421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8"/>
                            </w:tblGrid>
                            <w:tr>
                              <w:trPr>
                                <w:trHeight w:val="6312" w:hRule="atLeast"/>
                              </w:trPr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ME SÜRE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first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ınıfa yarısına kadar dolu bir bardak getir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firstLine="36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Çocuklara bu bardağın dolu mu yoksa boş mu olduğu sorulu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first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oş cevabını veren çocuklara ama içinde su var; dolu diyen çocuklara ama bak yarısı da boş yanıtları verilerek çocukların kafası biraz karıştırıl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first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endi aralarında tartışmalarına imkân ver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first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r süre sonra boş bir bardak ve tamamı dolu bir bardak daha masaya konularak hangisinin boş, hangisinin dolu olduğu sorulu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first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krar ilk bardağa dönülerek peki bu bardak dolu mu boş mu sorusu yinelenir. Ve bardaklar arasında karşılaştırma yapmaları isten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first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fası karışan çocuklara evet yarısı boş ve yarısı dolu cevabı veril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first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Çocuklardan değişik örnekler vermeleri istenir. Çalışma yaprakları dağıtılı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first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Yönerge doğrultusunda yapmaları isten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Yönerge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Dolu olan akvaryum kutusunu (X) işaretle. Boş olan akvaryuma balık çiz. Balıkları uygun renklere boy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332.2pt;mso-wrap-distance-left:7.05pt;mso-wrap-distance-right:0pt;mso-wrap-distance-top:0pt;mso-wrap-distance-bottom:0pt;margin-top:3.1pt;mso-position-vertical-relative:text;margin-left:40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8"/>
                      </w:tblGrid>
                      <w:tr>
                        <w:trPr>
                          <w:trHeight w:val="6312" w:hRule="atLeast"/>
                        </w:trPr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NME SÜRE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ınıfa yarısına kadar dolu bir bardak getir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rPr/>
                            </w:pPr>
                            <w:r>
                              <w:rPr>
                                <w:bCs/>
                              </w:rPr>
                              <w:t>Çocuklara bu bardağın dolu mu yoksa boş mu olduğu sorulu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oş cevabını veren çocuklara ama içinde su var; dolu diyen çocuklara ama bak yarısı da boş yanıtları verilerek çocukların kafası biraz karıştırıl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endi aralarında tartışmalarına imkân ver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r süre sonra boş bir bardak ve tamamı dolu bir bardak daha masaya konularak hangisinin boş, hangisinin dolu olduğu sorulu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krar ilk bardağa dönülerek peki bu bardak dolu mu boş mu sorusu yinelenir. Ve bardaklar arasında karşılaştırma yapmaları ist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fası karışan çocuklara evet yarısı boş ve yarısı dolu cevabı ver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Çocuklardan değişik örnekler vermeleri istenir. Çalışma yaprakları dağıtıl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Yönerge doğrultusunda yapmaları isten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Yönerge:</w:t>
                            </w:r>
                            <w:r>
                              <w:rPr>
                                <w:bCs/>
                              </w:rPr>
                              <w:t xml:space="preserve"> Dolu olan akvaryum kutusunu (X) işaretle. Boş olan akvaryuma balık çiz. Balıkları uygun renklere boy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40335</wp:posOffset>
                </wp:positionV>
                <wp:extent cx="4135120" cy="287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287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ZANIMLAR VE GÖSTERGE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u w:val="single"/>
                              </w:rPr>
                              <w:t>Bilişsel Gelişi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ım 5: Nesne ya da varlıkları gözleml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Göstergeleri: Nesne/varlığın miktarını söyler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ım 1: Nesne/durum/ olaya dikkatini ver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Göstergeleri: Dikkatini çeken nesne/durum/olayı ayrıntılarıyla açıklar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ım 2: Nesne/durum/olayla ilgili tahminde bulun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Göstergeleri: İpuçlarını birleştirerek tahmini söyler. Gerçek durumu inceler. Tahmini ile gerçek durumu karşılaştırır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6pt;height:226.3pt;mso-wrap-distance-left:9.05pt;mso-wrap-distance-right:9.05pt;mso-wrap-distance-top:0pt;mso-wrap-distance-bottom:0pt;margin-top:11.0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ZANIMLAR VE GÖSTERGELER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1"/>
                          <w:u w:val="single"/>
                        </w:rPr>
                        <w:t>Bilişsel Gelişim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zanım 5: Nesne ya da varlıkları gözlemler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Göstergeleri: Nesne/varlığın miktarını söyler.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zanım 1: Nesne/durum/ olaya dikkatini verir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Göstergeleri: Dikkatini çeken nesne/durum/olayı ayrıntılarıyla açıklar.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zanım 2: Nesne/durum/olayla ilgili tahminde bulunur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Göstergeleri: İpuçlarını birleştirerek tahmini söyler. Gerçek durumu inceler. Tahmini ile gerçek durumu karşılaştırır.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pacing w:val="-1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pacing w:val="-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1430</wp:posOffset>
                </wp:positionV>
                <wp:extent cx="378079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teryaller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rdaklar , s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özcükler ve Kavramlar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oş -do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2.9pt;mso-wrap-distance-left:9.05pt;mso-wrap-distance-right:9.05pt;mso-wrap-distance-top:0pt;mso-wrap-distance-bottom:0pt;margin-top: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teryaller: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ardaklar , su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özcükler ve Kavramlar: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oş -do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1236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İKKAT EDİLMESİ GEREKEN NOKTA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vramların gerçek hayatta tam karşılıkları yoktur, örnekleri vardır. Bu sebeple tam analiz edilerek doğru anlaşılmasına dikkat edilmelidi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İKKAT EDİLMESİ GEREKEN NOKTA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Kavramların gerçek hayatta tam karşılıkları yoktur, örnekleri vardır. Bu sebeple tam analiz edilerek doğru anlaşılmasına dikkat edilmelidir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102235</wp:posOffset>
                </wp:positionV>
                <wp:extent cx="3780790" cy="155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İLE KATILIM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Cs/>
                              </w:rPr>
                              <w:t>Çocuğunuzla birlikte boş ve dolu yönergeleri eşliğinde önce çamaşır ve bulaşık makinesini doldurup yıkandıktan sonra boşaltabilirs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2.5pt;mso-wrap-distance-left:9.05pt;mso-wrap-distance-right:9.05pt;mso-wrap-distance-top:0pt;mso-wrap-distance-bottom:0pt;margin-top:8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İLE KATILIM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Cs/>
                        </w:rPr>
                        <w:t>Çocuğunuzla birlikte boş ve dolu yönergeleri eşliğinde önce çamaşır ve bulaşık makinesini doldurup yıkandıktan sonra boşaltabilirs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0795</wp:posOffset>
                </wp:positionV>
                <wp:extent cx="4466590" cy="2180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kinlik sonunda aşağıdaki sorular yöneltilebili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sanın üzerinde ne vardı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İçinde ne vardı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ğer bardaklar nasıldı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oş –dolu kelimelerini cümle içinde kullanır mısı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ize bununla ilgili bir hikaye anlatırmısı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71.7pt;mso-wrap-distance-left:9.05pt;mso-wrap-distance-right:9.05pt;mso-wrap-distance-top:0pt;mso-wrap-distance-bottom:0pt;margin-top: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ĞERLENDİ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kinlik sonunda aşağıdaki sorular yöneltilebili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sanın üzerinde ne vardı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İçinde ne vardı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iğer bardaklar nasıldı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oş –dolu kelimelerini cümle içinde kullanır mısı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ize bununla ilgili bir hikaye anlatırmısı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117475</wp:posOffset>
                </wp:positionV>
                <wp:extent cx="4352290" cy="1723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NERİLEN DİĞER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Cs/>
                              </w:rPr>
                              <w:t>Sepete blokları toplama yarışı yapılır. İki sepet getirilir. Sınıf iki gruba ayrılır. Bloklar sınıfa dağıtıldıktan sonra boş sepetleri doldurmaları istenir. En çabuk dolduran grup yarışı kazan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35.7pt;mso-wrap-distance-left:9.05pt;mso-wrap-distance-right:9.05pt;mso-wrap-distance-top:0pt;mso-wrap-distance-bottom:0pt;margin-top:9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ÖNERİLEN DİĞER ETKİNLİK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Cs/>
                        </w:rPr>
                        <w:t>Sepete blokları toplama yarışı yapılır. İki sepet getirilir. Sınıf iki gruba ayrılır. Bloklar sınıfa dağıtıldıktan sonra boş sepetleri doldurmaları istenir. En çabuk dolduran grup yarışı kazan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57150</wp:posOffset>
                </wp:positionV>
                <wp:extent cx="6295390" cy="1327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YARL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4.5pt;mso-wrap-distance-left:9.05pt;mso-wrap-distance-right:9.05pt;mso-wrap-distance-top:0pt;mso-wrap-distance-bottom:0pt;margin-top:4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YARL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045700" cy="65125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54"/>
        </w:tabs>
        <w:ind w:left="654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Ogrenme">
    <w:name w:val="ogrenme"/>
    <w:basedOn w:val="Normal"/>
    <w:qFormat/>
    <w:pPr>
      <w:numPr>
        <w:ilvl w:val="0"/>
        <w:numId w:val="1"/>
      </w:numPr>
      <w:tabs>
        <w:tab w:val="clear" w:pos="708"/>
        <w:tab w:val="left" w:pos="454" w:leader="none"/>
      </w:tabs>
      <w:ind w:left="45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58:00Z</dcterms:created>
  <dc:creator>user</dc:creator>
  <dc:description/>
  <cp:keywords/>
  <dc:language>en-US</dc:language>
  <cp:lastModifiedBy>user</cp:lastModifiedBy>
  <dcterms:modified xsi:type="dcterms:W3CDTF">2012-11-22T19:39:00Z</dcterms:modified>
  <cp:revision>115</cp:revision>
  <dc:subject/>
  <dc:title>MİLLİ EĞİTİM BAKANLIĞI OKUL ÖNCESİ EĞİTİM PROGRAMI (2012)</dc:title>
</cp:coreProperties>
</file>