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AKLI MİNİKL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ugünkü gezimiz:  Deniz Dünyasına Yolculuk                         Tarih:12.12.2012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889760" cy="142113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1859280" cy="140779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1851660" cy="1400175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</w:rPr>
        <w:t>Gezi sonrası:Gördüklerim</w:t>
      </w:r>
      <w:r>
        <w:rPr/>
        <w:t xml:space="preserve">   </w:t>
      </w:r>
    </w:p>
    <w:p>
      <w:pPr>
        <w:pStyle w:val="Normal"/>
        <w:tabs>
          <w:tab w:val="clear" w:pos="708"/>
          <w:tab w:val="left" w:pos="9781" w:leader="none"/>
        </w:tabs>
        <w:ind w:left="-851" w:right="-707" w:hanging="0"/>
        <w:rPr/>
      </w:pPr>
      <w:r>
        <w:rPr/>
        <w:drawing>
          <wp:inline distT="0" distB="0" distL="0" distR="0">
            <wp:extent cx="7519670" cy="7721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11:00Z</dcterms:created>
  <dc:creator>tuba&amp;funda</dc:creator>
  <dc:description/>
  <cp:keywords/>
  <dc:language>en-US</dc:language>
  <cp:lastModifiedBy>msnm</cp:lastModifiedBy>
  <cp:lastPrinted>2012-12-08T23:34:00Z</cp:lastPrinted>
  <dcterms:modified xsi:type="dcterms:W3CDTF">2012-12-08T21:34:00Z</dcterms:modified>
  <cp:revision>4</cp:revision>
  <dc:subject/>
  <dc:title>Bugünkü gezimiz:                                                              Tarih:     -------------------</dc:title>
</cp:coreProperties>
</file>