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OKUL ÖNCESİ 2. DÖNEM ZÜMRE TOPLANTI TUTANAĞI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75.YIL İLKÖĞRETİM OKULU</w:t>
        <w:br/>
        <w:br/>
        <w:t>……/…….  Öğretim Yılı Anasınıfı II.Dönem Zümre Toplantısı</w:t>
        <w:br/>
        <w:br/>
        <w:t>Toplantı Tarihi: ………….</w:t>
        <w:br/>
        <w:t>Toplantı Yeri: Ana Sınıfı</w:t>
        <w:br/>
        <w:t>Toplantı Saati:12.30</w:t>
        <w:br/>
        <w:t>Toplantıya Katılan: NAZIM AKGÜN - GÜLŞAH ALTAY</w:t>
        <w:br/>
        <w:br/>
        <w:t>GÜNDEM</w:t>
        <w:br/>
        <w:t xml:space="preserve">1. Açılış </w:t>
        <w:br/>
        <w:t>2. I.Dönemin değerlendirilmesi</w:t>
        <w:br/>
        <w:t>3. Yıllık ve günlük planların değerlendirilmesi.</w:t>
        <w:br/>
        <w:t>4. Ders araç ve gereçlerinin özenle kullanılmasının sağlanması.</w:t>
        <w:br/>
        <w:t>5. Anasınıfı velileriyle olan toplantılarının değerlendirilmesi.</w:t>
        <w:br/>
        <w:t>6. Öğretim yöntemlerinin tespiti.</w:t>
        <w:br/>
        <w:t>7. Ev ödevlerinin öğrenci seviyelerine göre olması ve fazla zaman almaması.</w:t>
        <w:br/>
        <w:t>8. Yıl sonu gösterileri.</w:t>
        <w:br/>
        <w:t>9. Ölçme ve değerlendirme.</w:t>
        <w:br/>
        <w:t>10. Uygulama çalışmalarıyla ilgili değerlendirmeler.</w:t>
        <w:br/>
        <w:t>11. Dilek ve temenniler.</w:t>
        <w:br/>
        <w:br/>
        <w:t>TUTANAK</w:t>
        <w:br/>
        <w:t>1- Toplantı NAZIM AKGÜN başkanlığında anasınıfında 12.30’da başladı.</w:t>
        <w:br/>
        <w:t>2- Öğrencilerin I.dönem beceri ve etkinlik çalışmalarının istenilen düzeyde olduğu GÜLŞAH ALTAY tarafından belirtildi.</w:t>
        <w:br/>
        <w:t>3- Yıllık plan yapılmış,günlük planlarda her gün yapılmakta olduğu görüldü.</w:t>
        <w:br/>
        <w:t>4- Öğrencinin, okul, sınıf ve kendi ders araç ve gereçlerini düzenli, tertipli ve ekonomik bir şekilde kullanabilmesi için, önceden kazandırılmak istenen davranışların pekiştirilmeye çalışılmasına, bu konuda aile ile iş birliğine gidilmesi gerektiği belirlendi.</w:t>
        <w:br/>
        <w:t>5- Öğrenci velileriyle gerektiği zaman toplantılar yapılıp,olumlu sonuçlar alındığı görüldü.</w:t>
        <w:br/>
        <w:t>6- Öğrencinin ders esnasında konuyu tamamen irdeleyerek anlaması, öğrenciye söz hakkı verilerek anlamadığı noktaların tespiti, gerektiğinde konunun önemli noktalarının tekrar edilmesinin öğrenmeyi kolaylaştıracağı konuşuldu.</w:t>
        <w:br/>
        <w:t>7- Öğrencilerin gün içinde bilgi, beceri ve davranışları pekiştirebilmeleri ve kalıcı olabilmesi için fazla zaman almamak şartıyla, eğlenceye yönelik boyama,kavram çalışmaları,</w:t>
        <w:br/>
        <w:t>Türkçe –Dil etkinlikleri kısa ev ödevi olarak verilmesinin faydalı olacağını söylenildi.</w:t>
        <w:br/>
        <w:t>8- Yıl sonunda yapılacak olan anasınıfı gösterilerinin provalarına nisan ayında başlanmasına GÜLŞAH ALTAY ve NAZIM AKGÜN tarafından kararlaştırıldı.</w:t>
        <w:br/>
        <w:t>9- Öğürencilere alınan amaç ve kazanımların değerlendirmesinde,bireysel farklılıklar dikkate alınarak,öğrencilerin bir etkinlikte değil,bütün etkinliklere göre bir bütün olarak değerlendirilmesi esas alındı.</w:t>
        <w:br/>
        <w:t>10- II.Dönem çalışmalarında da düşük seviyede olanların üzerine daha fazla durulmasına dikkat edilerek,tüm öğrenciler 1.sınıfa hazır olacak şekilde olacaktır.</w:t>
        <w:br/>
        <w:t>11- Başkan NAZIM AKGÜN başarı dilekleriyle toplantıya son verildi.</w:t>
        <w:br/>
      </w:r>
      <w:r>
        <w:rPr>
          <w:rFonts w:cs="Verdana" w:ascii="Verdana" w:hAnsi="Verdana"/>
          <w:sz w:val="20"/>
          <w:szCs w:val="20"/>
        </w:rPr>
        <w:br/>
        <w:br/>
        <w:t>GÜLŞAH ALTAY NAZIM AKGÜN</w:t>
        <w:br/>
        <w:br/>
        <w:t>ANA SINIFI ÖĞRETMENİ OKUL MÜDÜRÜ</w:t>
        <w:br/>
        <w:br/>
        <w:br/>
      </w:r>
      <w:r>
        <w:rPr>
          <w:rFonts w:cs="Verdana" w:ascii="Verdana" w:hAnsi="Verdana"/>
          <w:b/>
          <w:bCs/>
          <w:iCs/>
          <w:sz w:val="20"/>
          <w:szCs w:val="20"/>
        </w:rPr>
        <w:t>BUDA ALINAN KARARLAR..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ANASINIFI II.DÖNEM ZÜMRE TOPLANTISI </w:t>
        <w:br/>
        <w:t>ALINAN KARARLAR</w:t>
        <w:br/>
        <w:br/>
        <w:t>1) Öğrencilerin I.dönem beceri ve etkinlik çalışmalarının istenilen düzeyde olduğu GÜLŞAH ALTAY tarafından belirtilmesine,</w:t>
        <w:br/>
        <w:t>2) Öğrencinin, okul, sınıf ve kendi ders araç ve gereçlerini düzenli, tertipli ve ekonomik bir şekilde kullanabilmesi için, önceden kazandırılmak istenen davranışların pekiştirilmeye çalışılmasına, bu konuda aile ile iş birliğine gidilmesine,</w:t>
        <w:br/>
        <w:t>3) Öğrencinin ders esnasında konuyu tamamen irdeleyerek anlaması, öğrenciye söz hakkı verilerek anlamadığı noktaların tespiti, gerektiğinde konunun önemli noktalarının tekrar edilmesine,</w:t>
        <w:br/>
        <w:t>4) Öğrencilerin gün içinde bilgi, beceri ve davranışları pekiştirebilmeleri ve kalıcı olabilmesi için fazla zaman almamak şartıyla, eğlenceye yönelik boyama,kavram çalışmaları,</w:t>
        <w:br/>
        <w:t>Türkçe –Dil etkinlikleri kısa ev ödevi olarak verilmesine,</w:t>
        <w:br/>
        <w:t>5) yıl sonunda yapılacak anasınıfı gösterilerinin provalarına Nisan ayında başlanmasına,</w:t>
        <w:br/>
        <w:t>6) Öğürencilere alınan amaç ve kazanımların değerlendirmesinde,bireysel farklılıklar dikkate alınarak,öğrencilerin bir etkinlikte değil,bütün etkinliklere göre bir bütün olarak değerlendirilmesine,</w:t>
        <w:br/>
        <w:t>7) II.Dönem çalışmalarında da düşük seviyede olanların üzerine daha fazla durulmasına,</w:t>
        <w:br/>
        <w:t>karar verilmiştir.</w:t>
        <w:br/>
        <w:br/>
        <w:br/>
        <w:br/>
        <w:t>GÜLŞAH ALTAY NAZIM AKGÜN</w:t>
        <w:br/>
        <w:br/>
        <w:t>ANA SINIFI ÖĞRETMENİ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1:00Z</dcterms:created>
  <dc:creator>osman</dc:creator>
  <dc:description/>
  <cp:keywords/>
  <dc:language>en-US</dc:language>
  <cp:lastModifiedBy>admin</cp:lastModifiedBy>
  <dcterms:modified xsi:type="dcterms:W3CDTF">2013-08-27T22:46:00Z</dcterms:modified>
  <cp:revision>5</cp:revision>
  <dc:subject/>
  <dc:title/>
</cp:coreProperties>
</file>