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GRETMEN ÖZ DEĞERLENDİRME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  <w:gridCol w:w="850"/>
        <w:gridCol w:w="993"/>
      </w:tblGrid>
      <w:tr>
        <w:trPr>
          <w:trHeight w:val="4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ŞİLİK ÖZELLİK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çbir za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ı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zaman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imi seviyor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bırlıy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umluy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birliğine açığ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er yüzlüyü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yi bir gözlemciy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yi bir planlamacıy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a, ailelere, meslektaşlarıma ve topluma karşı ahlaki sorumluluklarım farkınday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ünümüm düzenli, temiz ve güzeld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kçeyi anlaşılır, akıcı ve güzel konuşur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il davran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erjiğ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aratıcıy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enme ve öğretme coşkusuna sahib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yi bir dinleyiciy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ŞİSEL GELİŞİM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mi "yasam boyu öğrenci" olarak tanımlayabil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zmet içi eğitim programlarına katıl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ımla ilgili dergileri, yayınları, televizyon programlarını, konferansları, kursları, seminerleri, Internet sitelerini ve sempozyumları takip ede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me-öğretme becerilerimi iyileştirmek için okul yöneticileri, akademisyenler, öğretmenler, aileler vb. kişilerden gerekli desteği al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ların ve ortamın değişen ihtiyaçlarına karşı kendimi uyarl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ete okur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ap okur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mi değerlendiririm ve değerlendirme sonuçlarına göre kendimi geliştirmek için çaba göste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ür, sanat ve sosyal sorumluluk etkinliklerinde yer almaya özen göster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ilişkin yasal düzenlemeleri bilir ve mesleki yaşamıma aktar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etmenlerin haklan, görev ve sorumluluklar hakkında bilgi sahibiy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s tonumu, beden dilimi, jest ve mimiklerimi etkin kullan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i kur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mdeki insanlarla iyi ilişkiler kur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ların ilgi alanlarını keşfetmeye çalış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seçimlerini ve hareketlerini kabul etmeye dikkat ede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kendilerini ifade edebilmeleri için olanaklar sağl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la konuşurken göz teması kurarım  ve göz hizası konusunda hassas davran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lar için görünümüm, tutumum,davranışlarım, alışkanlıklarım ve konuşmalarımla iyi bir model olduğumu düşünürü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lara karşı sıcak ve ilgiliy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ların görüşlerine değer ve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mı iyi yönet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a ve meslektaşlarıma yeterli övgüde bulunurum ve teşekkür ede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yal, bilgi, beceri, fikir ve deneyimlerimi  meslektaşlarımla paylaş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smi ya da resmi olmayan personel toplantılarına katıl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ulun ortak hedeflerine ulaşmada ekibin bir üyesi olarak etkiliy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ınıf ve okuldaki sorunların ve çatışmaların çözümü için gerekli çabayı göste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ul ve toplum ilişkilerini yürütmede sorumluluk al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apıcı ve dengeli eleştiriyi kabul ede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lerle iyi ilişkiler kur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ilelerin yardımlarına ve görüşlerine değer ve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ilelerle çocukların gelişimi konusunda bilgi paylaşımında bulunur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0640" w:h="16700"/>
          <w:pgMar w:left="426" w:right="1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50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YETERLİK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çbir zam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sı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zam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bilişsel gelişimlerini,bu süreçte kazandıkları bilgi ve becerilerin yasam içerisindeki işlevselliğini anlar ve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dinleme, anlama, kendini sözel 'ya da sözel olmayan yollarla ifade etme becerilerini anlar ve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kendini ve diğerlerini tanıma ve anlama, etkin iletişim kurabilme becerilerini anlar ve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içinde yasadıkları topluma ait davranışları kazanmalarının yani sıra özgün bir birey haline gelmelerini destekler ve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fiziksel olarak büyüme ve gelişmelerini anlar ve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öz bakim becerilerini anlar ve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etkin dinleme becerilerini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sempati kurabilme becerilerini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başkalarıyla ilişkilerini yönetebilme becerilerini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kendini söz, beden ve sanat yoluyla ifade edebilme becerilerini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bilişim teknolojilerini tanıma ve günlük yaşantılarında amacına uygun olarak kullanma becerilerini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alternatif çözüm yolları üretme becerilerini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özgün ürünler oluşturma becerilerini gelişt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estetik anlayış becerilerini geliştiririm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50"/>
        <w:gridCol w:w="99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GRENME SÜREC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Öğrenme sürecini planl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enme sürecini planlarken çocukların bireysel farklılıklarını göz önü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ulundurur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tkinliklerimi planlarken günlük hayatla ilişkilend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ğitim programımı uygularken esnek davranırı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enme sürecinde okul öncesi eğitimde kullanılan özel öğretim yöntemle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ullanırı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ğun gelişim özelliklerini, gereksinimlerini, ilgilerini, alışkanlıklarını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utumlarını, bireysel farklılıklarını bilmek ve çocuğu anlamak için çeşitli çocuğu tanıma yöntemleri kullan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nlikleri çocukların düzeyine uyarl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ğlenceli ve sıcak bir öğrenme ortamı yarat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şim teknolojilerini kullan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nı iyi yönet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tkinliklerde çocukların aktif olarak yer almasını, yaparak yasayarak öğrenmesini sağl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 bilişsel, sosyal ve kültürel uğraşılara yönlend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mokratik bir öğrenme ortamı oluşturur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a çalışmaları için materyal temin eder ve materyal hazırl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a materyallerle çalışmaları için yeterli alan ve yeterli zaman ve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alanlarını düzenler ve donat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ınıfımda yeterli sayıda ilgi köseleri oluşturur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gerçekten öğrenmeyi istediği şeyleri öğrenmelerine fırsat ve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a düşünmeleri ve problem çözmeleri için bireysel olarak sorula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rarım ve onları düşünmeleri için yüreklend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 dinlerim ve onların sorularını cevapl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ın eşit fırsatlara sahip olmalarını sağla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Çocuklar arasındaki farklılığa karşı hoşgörülü ve saygılı olmaya öz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ster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kul dışı öğrenme fırsatlarını göz ardı etmem ve bunlardan yararlanırı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ygun ölçme araçları ile çocukları değerlend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ünlük ve yıllık planlarım doğrultusunda eğitim programını değerlendiri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640" w:h="16700"/>
      <w:pgMar w:left="820" w:right="10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34:00Z</dcterms:created>
  <dc:creator>www.onceokuloncesi.com + 81gamze81</dc:creator>
  <dc:description/>
  <cp:keywords/>
  <dc:language>en-US</dc:language>
  <cp:lastModifiedBy>CREA</cp:lastModifiedBy>
  <dcterms:modified xsi:type="dcterms:W3CDTF">2013-06-02T23:34:00Z</dcterms:modified>
  <cp:revision>2</cp:revision>
  <dc:subject/>
  <dc:title>                                     </dc:title>
</cp:coreProperties>
</file>