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TAZE Mİ, BAYAT MI?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5130</wp:posOffset>
                </wp:positionV>
                <wp:extent cx="4500880" cy="433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433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>
                                <w:trHeight w:val="6818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ĞRENME SÜREC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284" w:leader="none"/>
                                      <w:tab w:val="left" w:pos="720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6237" w:leader="none"/>
                                      <w:tab w:val="left" w:pos="6521" w:leader="none"/>
                                      <w:tab w:val="left" w:pos="6804" w:leader="none"/>
                                    </w:tabs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Sınıfa fırından yeni çıkmış sıcak bir ekmek, taze peynir ve yaş pasta getiril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6237" w:leader="none"/>
                                      <w:tab w:val="left" w:pos="6521" w:leader="none"/>
                                      <w:tab w:val="left" w:pos="6804" w:leader="none"/>
                                    </w:tabs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Çocuklara bunlarla ne yapılacağı sorulu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len cevaplar doğrultusunda deneye başlanı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kmek, peynir ve pasta çocuklara tek tek koklatılır, tattırılır ve bunlara dokunmaları isten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rekli incelemeler yapıldıktan sonra ekmeği taze ve sıcak olduğu, peynirin ve pastanın da taze olduğu belirtil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unlar ayrı ayrı tabaklara koyularak fen merkezinde muhafaza edilir. Çocuklara birkaç gün sonra tekrar bunları kontrol edecekleri söylen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ynı işlem bu kez tattırılmadan sadece dokunma ve koklama işlemleri ile yinelen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Çocuklardan ilk hali ile son hali arasındaki farkları bulmaları isten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ayat ve kokuyor cevabı gelene kadar çocuklar açık uçlu sorularla yönlendiril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341.4pt;mso-wrap-distance-left:7.05pt;mso-wrap-distance-right:0pt;mso-wrap-distance-top:0pt;mso-wrap-distance-bottom:0pt;margin-top:31.9pt;mso-position-vertical-relative:text;margin-left:38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</w:tblGrid>
                      <w:tr>
                        <w:trPr>
                          <w:trHeight w:val="6818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ĞRENME SÜREC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84" w:leader="none"/>
                                <w:tab w:val="left" w:pos="720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</w:tabs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Sınıfa fırından yeni çıkmış sıcak bir ekmek, taze peynir ve yaş pasta getiri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</w:tabs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Çocuklara bunlarla ne yapılacağı sorulu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len cevaplar doğrultusunda deneye başlan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kmek, peynir ve pasta çocuklara tek tek koklatılır, tattırılır ve bunlara dokunmaları isten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rekli incelemeler yapıldıktan sonra ekmeği taze ve sıcak olduğu, peynirin ve pastanın da taze olduğu belirti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unlar ayrı ayrı tabaklara koyularak fen merkezinde muhafaza edilir. Çocuklara birkaç gün sonra tekrar bunları kontrol edecekleri söylen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ynı işlem bu kez tattırılmadan sadece dokunma ve koklama işlemleri ile yinelen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Çocuklardan ilk hali ile son hali arasındaki farkları bulmaları isten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yat ve kokuyor cevabı gelene kadar çocuklar açık uçlu sorularla yönlendiril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tkinlik Türü: Fen Etkinliği </w:t>
      </w:r>
    </w:p>
    <w:p>
      <w:pPr>
        <w:pStyle w:val="Normal"/>
        <w:tabs>
          <w:tab w:val="clear" w:pos="708"/>
          <w:tab w:val="left" w:pos="3347" w:leader="none"/>
        </w:tabs>
        <w:rPr>
          <w:b/>
          <w:b/>
        </w:rPr>
      </w:pPr>
      <w:r>
        <w:rPr>
          <w:b/>
        </w:rPr>
        <w:t>Yaş Grubu (Ay) : 60–72 Ay</w:t>
      </w:r>
    </w:p>
    <w:p>
      <w:pPr>
        <w:pStyle w:val="Normal"/>
        <w:tabs>
          <w:tab w:val="clear" w:pos="708"/>
          <w:tab w:val="left" w:pos="3347" w:leader="none"/>
        </w:tabs>
        <w:rPr>
          <w:b/>
          <w:b/>
        </w:rPr>
      </w:pPr>
      <w:r>
        <w:rPr>
          <w:b/>
        </w:rPr>
        <w:t>Öğretmenin adı: Aynur ERDOĞAN</w:t>
      </w:r>
    </w:p>
    <w:p>
      <w:pPr>
        <w:pStyle w:val="Normal"/>
        <w:tabs>
          <w:tab w:val="clear" w:pos="708"/>
          <w:tab w:val="left" w:pos="334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40335</wp:posOffset>
                </wp:positionV>
                <wp:extent cx="4135120" cy="327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27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ZANIMLAR VE GÖSTERGELER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u w:val="single"/>
                              </w:rPr>
                              <w:t>Bilişsel Gelişim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zanım 1: Nesne/durum/ olaya dikkatini ver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(Göstergeleri:</w:t>
                            </w:r>
                            <w:r>
                              <w:rPr>
                                <w:i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kkat edilmesi gereken nesne/durum/olaya odaklanır. Dikkatini çeken nesne/durum/olaya yönelik sorular sorar. Dikkatini çeken nesne/durum/olayı ayrıntılarıyla açıklar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zanım 2: Nesne/durum/olayla ilgili tahminde bulunu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(Göstergeleri:</w:t>
                            </w:r>
                            <w:r>
                              <w:rPr>
                                <w:i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Nesne/durum/olayın ipuçlarını söyler. İpuçlarını birleştirerek tahmini söyler. Gerçek durumu inceler. Tahmini ile gerçek durumu karşılaştırır.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6pt;height:257.5pt;mso-wrap-distance-left:9.05pt;mso-wrap-distance-right:9.05pt;mso-wrap-distance-top:0pt;mso-wrap-distance-bottom:0pt;margin-top:11.0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AZANIMLAR VE GÖSTERGELER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2"/>
                          <w:u w:val="single"/>
                        </w:rPr>
                      </w:pPr>
                      <w:r>
                        <w:rPr>
                          <w:b/>
                          <w:bCs/>
                          <w:spacing w:val="-1"/>
                          <w:u w:val="single"/>
                        </w:rPr>
                        <w:t>Bilişsel Gelişim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zanım 1: Nesne/durum/ olaya dikkatini verir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i/>
                        </w:rPr>
                        <w:t>(Göstergeleri:</w:t>
                      </w:r>
                      <w:r>
                        <w:rPr>
                          <w:i/>
                          <w:smallCaps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kkat edilmesi gereken nesne/durum/olaya odaklanır. Dikkatini çeken nesne/durum/olaya yönelik sorular sorar. Dikkatini çeken nesne/durum/olayı ayrıntılarıyla açıklar.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zanım 2: Nesne/durum/olayla ilgili tahminde bulunur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i/>
                        </w:rPr>
                        <w:t>(Göstergeleri:</w:t>
                      </w:r>
                      <w:r>
                        <w:rPr>
                          <w:i/>
                          <w:smallCaps/>
                        </w:rPr>
                        <w:t xml:space="preserve"> </w:t>
                      </w:r>
                      <w:r>
                        <w:rPr>
                          <w:i/>
                        </w:rPr>
                        <w:t>Nesne/durum/olayın ipuçlarını söyler. İpuçlarını birleştirerek tahmini söyler. Gerçek durumu inceler. Tahmini ile gerçek durumu karşılaştırır.)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  <w:spacing w:val="-1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  <w:spacing w:val="-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3780790" cy="1319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teryaller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mek, peynir ve past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özcükler ve Kavramlar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aze, bayat, sıc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3.9pt;mso-wrap-distance-left:9.05pt;mso-wrap-distance-right:9.05pt;mso-wrap-distance-top:0pt;mso-wrap-distance-bottom:0pt;margin-top:-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ateryaller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kmek, peynir ve pasta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özcükler ve Kavramlar: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Taze, bayat, sıc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-3810</wp:posOffset>
                </wp:positionV>
                <wp:extent cx="41236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İKKAT EDİLMESİ GEREKEN NOKTA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428" w:hanging="124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er çocuğun tatmasına, dokunmasına fırsat verilmel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0" w:firstLine="180"/>
                              <w:rPr/>
                            </w:pPr>
                            <w:r>
                              <w:rPr>
                                <w:bCs/>
                              </w:rPr>
                              <w:t>Bayat ürünlerin çocukların zehirlenmelerine sebep olabileceğinden tattırılmadan deney sonuçlandırılmalı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9.7pt;mso-wrap-distance-left:9.05pt;mso-wrap-distance-right:9.05pt;mso-wrap-distance-top:0pt;mso-wrap-distance-bottom:0pt;margin-top:-0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İKKAT EDİLMESİ GEREKEN NOKTA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428" w:hanging="124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Her çocuğun tatmasına, dokunmasına fırsat verilmel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0" w:firstLine="180"/>
                        <w:rPr/>
                      </w:pPr>
                      <w:r>
                        <w:rPr>
                          <w:bCs/>
                        </w:rPr>
                        <w:t>Bayat ürünlerin çocukların zehirlenmelerine sebep olabileceğinden tattırılmadan deney sonuçlandırılmalı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102235</wp:posOffset>
                </wp:positionV>
                <wp:extent cx="3780790" cy="14414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İLE KATILIM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Cs/>
                              </w:rPr>
                              <w:t>Çocuğunuzla birlikte evdeki taze ve bayat yiyecekleri inceleyebilirs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13.5pt;mso-wrap-distance-left:9.05pt;mso-wrap-distance-right:9.05pt;mso-wrap-distance-top:0pt;mso-wrap-distance-bottom:0pt;margin-top:8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İLE KATILIM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Cs/>
                        </w:rPr>
                        <w:t>Çocuğunuzla birlikte evdeki taze ve bayat yiyecekleri inceleyebilirs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4237990" cy="1723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ĞERLENDİ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kinlik sonunda aşağıdaki sorular yöneltilebili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kmek ilk önce nasıldı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eynir kokuyor muyd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aze ve bayat yiyecekler başka neler olabilir? V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35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ĞERLENDİ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kinlik sonunda aşağıdaki sorular yöneltilebili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kmek ilk önce nasıldı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eynir kokuyor muydu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aze ve bayat yiyecekler başka neler olabilir? V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56515</wp:posOffset>
                </wp:positionV>
                <wp:extent cx="5380990" cy="1151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NERİLEN DİĞER ETKİNLİ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atic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54"/>
                                <w:tab w:val="left" w:pos="24" w:leader="none"/>
                              </w:tabs>
                              <w:spacing w:lineRule="atLeast" w:line="240" w:before="0" w:after="0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Taze ve bayat yiyeceklerle ilgili kavram çalışma etkinliği dağıtabilirs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0.7pt;mso-wrap-distance-left:9.05pt;mso-wrap-distance-right:9.05pt;mso-wrap-distance-top:0pt;mso-wrap-distance-bottom:0pt;margin-top:4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ÖNERİLEN DİĞER ETKİNLİK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atice"/>
                        <w:numPr>
                          <w:ilvl w:val="0"/>
                          <w:numId w:val="0"/>
                        </w:numPr>
                        <w:tabs>
                          <w:tab w:val="clear" w:pos="454"/>
                          <w:tab w:val="left" w:pos="24" w:leader="none"/>
                        </w:tabs>
                        <w:spacing w:lineRule="atLeast" w:line="240" w:before="0" w:after="0"/>
                        <w:ind w:left="2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 Taze ve bayat yiyeceklerle ilgili kavram çalışma etkinliği dağıtabilirs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57150</wp:posOffset>
                </wp:positionV>
                <wp:extent cx="6295390" cy="13271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YARL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4.5pt;mso-wrap-distance-left:9.05pt;mso-wrap-distance-right:9.05pt;mso-wrap-distance-top:0pt;mso-wrap-distance-bottom:0pt;margin-top:4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YARL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 T.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54"/>
        </w:tabs>
        <w:ind w:left="65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aticeChar">
    <w:name w:val="hatice Char"/>
    <w:basedOn w:val="VarsaylanParagrafYazTipi"/>
    <w:qFormat/>
    <w:rPr>
      <w:rFonts w:ascii="Arial T.;Arial" w:hAnsi="Arial T.;Arial" w:cs="Arial T.;Arial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Ogrenme">
    <w:name w:val="ogrenme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ind w:left="454" w:hanging="284"/>
      <w:jc w:val="both"/>
    </w:pPr>
    <w:rPr/>
  </w:style>
  <w:style w:type="paragraph" w:styleId="Hatice">
    <w:name w:val="hatice"/>
    <w:basedOn w:val="Normal"/>
    <w:qFormat/>
    <w:pPr>
      <w:numPr>
        <w:ilvl w:val="0"/>
        <w:numId w:val="4"/>
      </w:numPr>
      <w:tabs>
        <w:tab w:val="clear" w:pos="708"/>
        <w:tab w:val="left" w:pos="454" w:leader="none"/>
      </w:tabs>
      <w:spacing w:before="14" w:after="0"/>
      <w:ind w:left="454" w:hanging="284"/>
      <w:jc w:val="both"/>
    </w:pPr>
    <w:rPr>
      <w:rFonts w:ascii="Arial T.;Arial" w:hAnsi="Arial T.;Arial" w:cs="Arial T.;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0:58:00Z</dcterms:created>
  <dc:creator>user</dc:creator>
  <dc:description/>
  <cp:keywords/>
  <dc:language>en-US</dc:language>
  <cp:lastModifiedBy>user</cp:lastModifiedBy>
  <dcterms:modified xsi:type="dcterms:W3CDTF">2012-12-04T19:53:00Z</dcterms:modified>
  <cp:revision>140</cp:revision>
  <dc:subject/>
  <dc:title>MİLLİ EĞİTİM BAKANLIĞI OKUL ÖNCESİ EĞİTİM PROGRAMI (2012)</dc:title>
</cp:coreProperties>
</file>