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TOPLARI YUVARLA SENDE YUVARLA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kinlik Türü: Oyun- Drama Etkinliği (Büyük grup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10795</wp:posOffset>
                </wp:positionV>
                <wp:extent cx="5326380" cy="491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91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>
                                <w:trHeight w:val="3822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ĞRENME SÜREC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Çocuklar bahçeye çıkarı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İki sandalye alınır ve bahçenin bir kenarına aralıklı olarak konulu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Çocukları iki gruba ayrılır. Her iki grubun sandalyelerin karşısına gelecek şekilde sıra olmaları isten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Grup liderlerine küçük bir top veril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Bu topları tek elleri ile yuvarlayarak sandalyelere gitmelerini ve sandalyelerin etrafından dönüp tekrar sıraya gelmeleri isteni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Topu sırasına tekrar getiren çocuk topu diğer arkadaşına verir. Bitiren çocuk sıranın arkasına geçe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yun bu şekilde devam e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İlk bitiren grup oyunu kazanır.</w:t>
                                  </w:r>
                                  <w:r>
                                    <w:rPr/>
                                    <w:t xml:space="preserve"> Daha sonra çocuklardan çimlere yatmaları isten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Öğretmen çocuklara bir top olduğunuzu hayal etmenizi istiyorum de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t şimd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Bu top nerede? (Anaokulund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Orda ne yapıyo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Nasıl gelmiş oraya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Ne renk bir top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Top orayı merak ediyormuş. Topu Gezdirelim mi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Top nasıl geze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Sorularından sonra top gibi yuvarlanarak anaokulunu gezdirmelerini (Sınıflarda dolaşmalarını) ist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Önce resim yapan çocukların sınıfı, sonra hikaye okuyan çocukların sınıfı, oradan dans eden çocukların sınıfı vb. şekilde gezilir ve hayal ettiklerini anlatmaları isten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87.4pt;mso-wrap-distance-left:7.05pt;mso-wrap-distance-right:7.05pt;mso-wrap-distance-top:0pt;mso-wrap-distance-bottom:0pt;margin-top:0.85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>
                          <w:trHeight w:val="3822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ĞRENME SÜREC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Çocuklar bahçeye çıkarı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İki sandalye alınır ve bahçenin bir kenarına aralıklı olarak konul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Çocukları iki gruba ayrılır. Her iki grubun sandalyelerin karşısına gelecek şekilde sıra olmaları isten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Cs/>
                              </w:rPr>
                              <w:t>Grup liderlerine küçük bir top ver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Bu topları tek elleri ile yuvarlayarak sandalyelere gitmelerini ve sandalyelerin etrafından dönüp tekrar sıraya gelmeleri isteni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Topu sırasına tekrar getiren çocuk topu diğer arkadaşına verir. Bitiren çocuk sıranın arkasına geç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yun bu şekilde devam e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Cs/>
                              </w:rPr>
                              <w:t>İlk bitiren grup oyunu kazanır.</w:t>
                            </w:r>
                            <w:r>
                              <w:rPr/>
                              <w:t xml:space="preserve"> Daha sonra çocuklardan çimlere yatmaları isten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Öğretmen çocuklara bir top olduğunuzu hayal etmenizi istiyorum d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 şimd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Bu top nerede? (Anaokulund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Orda ne yapıyo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Nasıl gelmiş oray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Ne renk bir top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op orayı merak ediyormuş. Topu Gezdirelim m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op nasıl gez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orularından sonra top gibi yuvarlanarak anaokulunu gezdirmelerini (Sınıflarda dolaşmalarını) is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</w:rPr>
                            </w:pPr>
                            <w:r>
                              <w:rPr/>
                              <w:t>Önce resim yapan çocukların sınıfı, sonra hikaye okuyan çocukların sınıfı, oradan dans eden çocukların sınıfı vb. şekilde gezilir ve hayal ettiklerini anlatmaları isten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7" w:leader="none"/>
        </w:tabs>
        <w:rPr>
          <w:b/>
          <w:b/>
        </w:rPr>
      </w:pPr>
      <w:r>
        <w:rPr>
          <w:b/>
        </w:rPr>
        <w:t>Yaş Grubu (Ay) : 48–72 Ay</w:t>
      </w:r>
    </w:p>
    <w:p>
      <w:pPr>
        <w:pStyle w:val="Normal"/>
        <w:tabs>
          <w:tab w:val="clear" w:pos="708"/>
          <w:tab w:val="left" w:pos="3347" w:leader="none"/>
        </w:tabs>
        <w:rPr>
          <w:b/>
          <w:b/>
        </w:rPr>
      </w:pPr>
      <w:r>
        <w:rPr>
          <w:b/>
        </w:rPr>
        <w:t>Öğretmenin adı: Aynur ERDOĞA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40335</wp:posOffset>
                </wp:positionV>
                <wp:extent cx="3860800" cy="3331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333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ZANIMLAR VE GÖSTERGE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tor gelişi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zanım 1. Yer değiştirme hareketleri yap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Göstergeleri: Yönergeler doğrulturunsa yürür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azanım 3. Nesne kontrolü gerektiren hareketleri yapa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pacing w:val="-1"/>
                              </w:rPr>
                            </w:pPr>
                            <w:r>
                              <w:rPr>
                                <w:i/>
                              </w:rPr>
                              <w:t>(Göstergeleri:</w:t>
                            </w:r>
                            <w:r>
                              <w:rPr>
                                <w:bCs/>
                                <w:i/>
                                <w:spacing w:val="-1"/>
                              </w:rPr>
                              <w:t xml:space="preserve"> Bireysel ve eşli olarak nesneleri kontrol eder. Küçük topu tek elle yerden yuvarlar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-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-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il gelişi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zanım 7. Sözel yönergeleri yerine getir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Göstergeleri: Sözel yönergeleri yerine getirir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pt;height:262.3pt;mso-wrap-distance-left:9.05pt;mso-wrap-distance-right:9.05pt;mso-wrap-distance-top:0pt;mso-wrap-distance-bottom:0pt;margin-top:11.0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ZANIMLAR VE GÖSTERGELER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otor gelişi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zanım 1. Yer değiştirme hareketleri yap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Göstergeleri: Yönergeler doğrulturunsa yürür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azanım 3. Nesne kontrolü gerektiren hareketleri yapar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pacing w:val="-1"/>
                        </w:rPr>
                      </w:pPr>
                      <w:r>
                        <w:rPr>
                          <w:i/>
                        </w:rPr>
                        <w:t>(Göstergeleri:</w:t>
                      </w:r>
                      <w:r>
                        <w:rPr>
                          <w:bCs/>
                          <w:i/>
                          <w:spacing w:val="-1"/>
                        </w:rPr>
                        <w:t xml:space="preserve"> Bireysel ve eşli olarak nesneleri kontrol eder. Küçük topu tek elle yerden yuvarlar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pacing w:val="-1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pacing w:val="-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1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il gelişi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zanım 7. Sözel yönergeleri yerine getir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Göstergeleri: Sözel yönergeleri yerine getirir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57150</wp:posOffset>
                </wp:positionV>
                <wp:extent cx="3780790" cy="1459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teryaller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ki adet büyük to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özcükler ve Kavramlar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üy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4.9pt;mso-wrap-distance-left:9.05pt;mso-wrap-distance-right:9.05pt;mso-wrap-distance-top:0pt;mso-wrap-distance-bottom:0pt;margin-top:4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teryaller: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İki adet büyük top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Sözcükler ve Kavramlar: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Büy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63830</wp:posOffset>
                </wp:positionV>
                <wp:extent cx="50380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İKKAT EDİLMESİ GEREKEN NOKTA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kların sırayı bozmadan oyunun kurallarına göre oynamaları sağlanmal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u yuvarlarken tek elle yapmalarına dikkat edilme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12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İKKAT EDİLMESİ GEREKEN NOKTA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Çocukların sırayı bozmadan oyunun kurallarına göre oynamaları sağlanmal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pu yuvarlarken tek elle yapmalarına dikkat edilme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3780790" cy="1266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İLE KATILIM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kken oynadığınız bir çocuğunuzla paylaşıp oyunu çocuğunuzla birlikte oynayabilirs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9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İLE KATILIM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Çocukken oynadığınız bir çocuğunuzla paylaşıp oyunu çocuğunuzla birlikte oynayabilirs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41275</wp:posOffset>
                </wp:positionV>
                <wp:extent cx="3780790" cy="2637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ĞERLENDİ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Etkinlik sonunda çocuklardan bahçede neler yaptıkları anlattırıl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Hayal ettikleri topun resmini çizmeleri isten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07.7pt;mso-wrap-distance-left:9.05pt;mso-wrap-distance-right:9.05pt;mso-wrap-distance-top:0pt;mso-wrap-distance-bottom:0pt;margin-top:3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ĞERLENDİ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rPr/>
                      </w:pPr>
                      <w:r>
                        <w:rPr/>
                        <w:t>Etkinlik sonunda çocuklardan bahçede neler yaptıkları anlattırılı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rPr/>
                      </w:pPr>
                      <w:r>
                        <w:rPr/>
                        <w:t>Hayal ettikleri topun resmini çizmeleri isten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64135</wp:posOffset>
                </wp:positionV>
                <wp:extent cx="4352290" cy="2302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0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NERİLEN DİĞER ETKİNLİK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862" w:hanging="682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Bu oyunu bayrak, mendil, çember vb materyallerle de oynayabilirsini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862" w:hanging="682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Aynı zamanda çocuklar yine iki gruba ayrılır. Bacaklarını açarak yerden arkaya elleri ile topu gönderme oyunu istenebilir. Bacak arasından dışarı kaçan topun grubu oyunu kaybe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862" w:hanging="682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Veya ellerimizle başımızın üstünden arkaya doğru gönderebiliriz. Bu oyunda ise topu elinden düşüren grup oyunu kaybe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1.3pt;mso-wrap-distance-left:9.05pt;mso-wrap-distance-right:9.05pt;mso-wrap-distance-top:0pt;mso-wrap-distance-bottom:0pt;margin-top:5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ÖNERİLEN DİĞER ETKİNLİKL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862" w:hanging="682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Bu oyunu bayrak, mendil, çember vb materyallerle de oynayabilirsiniz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862" w:hanging="682"/>
                        <w:rPr/>
                      </w:pPr>
                      <w:r>
                        <w:rPr>
                          <w:bCs/>
                          <w:color w:val="000000"/>
                        </w:rPr>
                        <w:t>Aynı zamanda çocuklar yine iki gruba ayrılır. Bacaklarını açarak yerden arkaya elleri ile topu gönderme oyunu istenebilir. Bacak arasından dışarı kaçan topun grubu oyunu kaybe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862" w:hanging="682"/>
                        <w:rPr/>
                      </w:pPr>
                      <w:r>
                        <w:rPr>
                          <w:bCs/>
                          <w:color w:val="000000"/>
                        </w:rPr>
                        <w:t>Veya ellerimizle başımızın üstünden arkaya doğru gönderebiliriz. Bu oyunda ise topu elinden düşüren grup oyunu kaybe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18110</wp:posOffset>
                </wp:positionV>
                <wp:extent cx="6295390" cy="18453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YAR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ınıfta Ortopedik Yetersizliği Olan Bir Çocuk Var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yundan önce ortopedik yetersizliği olan çocuğa nasıl hareket edeceği açıklanmalıdır. Sınıftaki çocukların ortopedik yetersizliği olan arkadaşlarına nasıl yardımcı olabilecekleri ile ilgili konuşulmalı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Oyun sırasında öğrencinin kullandığı destek aracına ( örn; tekerlikli sandalye, yürüteç </w:t>
                            </w:r>
                            <w:r>
                              <w:rPr>
                                <w:rStyle w:val="HTMLKsaltmas"/>
                                <w:bCs/>
                                <w:color w:val="000000"/>
                              </w:rPr>
                              <w:t>vb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.) baplı olarak nerede nasıl hareket etmesi gerektiğine ilişkin ipuçları ve yönergeler verilerek öğrenci rahatlatılmalı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5.3pt;mso-wrap-distance-left:9.05pt;mso-wrap-distance-right:9.05pt;mso-wrap-distance-top:0pt;mso-wrap-distance-bottom:0pt;margin-top:9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YARL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ınıfta Ortopedik Yetersizliği Olan Bir Çocuk Var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Cs/>
                          <w:color w:val="000000"/>
                        </w:rPr>
                        <w:t>Oyundan önce ortopedik yetersizliği olan çocuğa nasıl hareket edeceği açıklanmalıdır. Sınıftaki çocukların ortopedik yetersizliği olan arkadaşlarına nasıl yardımcı olabilecekleri ile ilgili konuşulmalı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Oyun sırasında öğrencinin kullandığı destek aracına ( örn; tekerlikli sandalye, yürüteç </w:t>
                      </w:r>
                      <w:r>
                        <w:rPr>
                          <w:rStyle w:val="HTMLKsaltmas"/>
                          <w:bCs/>
                          <w:color w:val="000000"/>
                        </w:rPr>
                        <w:t>vb</w:t>
                      </w:r>
                      <w:r>
                        <w:rPr>
                          <w:bCs/>
                          <w:color w:val="000000"/>
                        </w:rPr>
                        <w:t>.) baplı olarak nerede nasıl hareket etmesi gerektiğine ilişkin ipuçları ve yönergeler verilerek öğrenci rahatlatılmalı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TMLKsaltmas">
    <w:name w:val="HTML Kısaltması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9:58:00Z</dcterms:created>
  <dc:creator>user</dc:creator>
  <dc:description/>
  <cp:keywords/>
  <dc:language>en-US</dc:language>
  <cp:lastModifiedBy>user</cp:lastModifiedBy>
  <dcterms:modified xsi:type="dcterms:W3CDTF">2012-10-17T15:37:00Z</dcterms:modified>
  <cp:revision>37</cp:revision>
  <dc:subject/>
  <dc:title>MİLLİ EĞİTİM BAKANLIĞI OKUL ÖNCESİ EĞİTİM PROGRAMI (2012)</dc:title>
</cp:coreProperties>
</file>