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437" w:type="dxa"/>
        <w:tblLayout w:type="fixed"/>
        <w:tblCellMar>
          <w:top w:w="0" w:type="dxa"/>
          <w:left w:w="108" w:type="dxa"/>
          <w:bottom w:w="0" w:type="dxa"/>
          <w:right w:w="108" w:type="dxa"/>
        </w:tblCellMar>
      </w:tblPr>
      <w:tblGrid>
        <w:gridCol w:w="3528"/>
        <w:gridCol w:w="2700"/>
        <w:gridCol w:w="37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0" w:name="_GoBack"/>
            <w:bookmarkEnd w:id="0"/>
            <w:r>
              <w:rPr>
                <w:rFonts w:cs="Arial" w:ascii="Arial" w:hAnsi="Arial"/>
                <w:b/>
              </w:rPr>
              <w:t>Değiştirilmesi Gereken Mad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eğişiklik Teklif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Gerekçe</w:t>
            </w:r>
          </w:p>
        </w:tc>
      </w:tr>
      <w:tr>
        <w:trPr>
          <w:trHeight w:val="97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rPr>
            </w:pPr>
            <w:r>
              <w:rPr>
                <w:rFonts w:cs="Arial" w:ascii="Arial" w:hAnsi="Arial"/>
                <w:b/>
                <w:i/>
              </w:rPr>
              <w:t xml:space="preserve">Madde 8 </w:t>
            </w:r>
          </w:p>
          <w:p>
            <w:pPr>
              <w:pStyle w:val="Normal"/>
              <w:spacing w:lineRule="auto" w:line="240" w:before="0" w:after="0"/>
              <w:rPr>
                <w:rFonts w:ascii="Arial" w:hAnsi="Arial" w:cs="Arial"/>
              </w:rPr>
            </w:pPr>
            <w:r>
              <w:rPr>
                <w:rStyle w:val="StrongEmphasis"/>
                <w:rFonts w:cs="Arial" w:ascii="Arial" w:hAnsi="Arial"/>
                <w:b w:val="false"/>
                <w:color w:val="252621"/>
              </w:rPr>
              <w:t>(Değişik üçüncü fıkra: 27.10.2007/26683 R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Style w:val="StrongEmphasis"/>
                <w:rFonts w:cs="Arial" w:ascii="Arial" w:hAnsi="Arial"/>
                <w:b w:val="false"/>
                <w:color w:val="252621"/>
              </w:rPr>
              <w:t>Bir ders saati süresi 40 dakika olmalıdı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İlköğretimde ders saatleri 40 dakika iken anasınıflarında 50 dakika olması adil değildir.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252621"/>
              </w:rPr>
            </w:pPr>
            <w:r>
              <w:rPr>
                <w:rFonts w:cs="Arial" w:ascii="Arial" w:hAnsi="Arial"/>
                <w:b/>
                <w:i/>
                <w:color w:val="252621"/>
              </w:rPr>
              <w:t xml:space="preserve">Madde 4 </w:t>
            </w:r>
          </w:p>
          <w:p>
            <w:pPr>
              <w:pStyle w:val="Normal"/>
              <w:spacing w:lineRule="auto" w:line="240" w:before="0" w:after="0"/>
              <w:rPr>
                <w:rFonts w:ascii="Arial" w:hAnsi="Arial" w:cs="Arial"/>
              </w:rPr>
            </w:pPr>
            <w:r>
              <w:rPr>
                <w:rFonts w:cs="Arial" w:ascii="Arial" w:hAnsi="Arial"/>
                <w:color w:val="252621"/>
              </w:rPr>
              <w:t xml:space="preserve">m) </w:t>
            </w:r>
            <w:r>
              <w:rPr>
                <w:rStyle w:val="StrongEmphasis"/>
                <w:rFonts w:cs="Arial" w:ascii="Arial" w:hAnsi="Arial"/>
                <w:b w:val="false"/>
                <w:color w:val="252621"/>
              </w:rPr>
              <w:t>(Değişik:20.2.2006/26086 R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Style w:val="StrongEmphasis"/>
                <w:rFonts w:cs="Arial" w:ascii="Arial" w:hAnsi="Arial"/>
                <w:b w:val="false"/>
                <w:color w:val="252621"/>
              </w:rPr>
              <w:t xml:space="preserve">Okul öncesi eğitim kurumlarında görevli öğretmenlerin günlük çalışma saatleri ile aylık ve ek ders ücretlerinin hesaplanmasına esas olan süre 40 dakika olmalıdır.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İlköğretimde görev yapan öğretmenlerin ek dersleri 40 dakika üzerinden hesaplanırken anasınıfı ve anaokulunda görev yapan öğretmenlerin ek derslerinin 50 dakika üzerinden hesaplanması adil bir uygulama değildir.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Style w:val="StrongEmphasis"/>
                <w:rFonts w:cs="Arial" w:ascii="Arial" w:hAnsi="Arial"/>
                <w:i/>
                <w:color w:val="252621"/>
              </w:rPr>
              <w:t>Madde 8</w:t>
            </w:r>
            <w:r>
              <w:rPr>
                <w:rStyle w:val="StrongEmphasis"/>
                <w:rFonts w:cs="Arial" w:ascii="Arial" w:hAnsi="Arial"/>
                <w:b w:val="false"/>
                <w:color w:val="252621"/>
              </w:rPr>
              <w:t xml:space="preserve"> (Değişik ikinci fıkra: 27.10.2007/26683 R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color w:val="252621"/>
                <w:sz w:val="22"/>
                <w:szCs w:val="22"/>
              </w:rPr>
            </w:pPr>
            <w:r>
              <w:rPr>
                <w:rStyle w:val="StrongEmphasis"/>
                <w:rFonts w:cs="Arial" w:ascii="Arial" w:hAnsi="Arial"/>
                <w:b w:val="false"/>
                <w:i/>
                <w:color w:val="252621"/>
                <w:sz w:val="22"/>
                <w:szCs w:val="22"/>
              </w:rPr>
              <w:t>“</w:t>
            </w:r>
            <w:r>
              <w:rPr>
                <w:rStyle w:val="StrongEmphasis"/>
                <w:rFonts w:cs="Arial" w:ascii="Arial" w:hAnsi="Arial"/>
                <w:b w:val="false"/>
                <w:i/>
                <w:color w:val="252621"/>
                <w:sz w:val="22"/>
                <w:szCs w:val="22"/>
              </w:rPr>
              <w:t>Tek ana sınıflarında ve uygulama sınıflarında ise sınıf kapasitesi dikkate alınarak çocuk sayısı 25 e kadar çıkarılabilir”</w:t>
            </w:r>
            <w:r>
              <w:rPr>
                <w:rStyle w:val="StrongEmphasis"/>
                <w:rFonts w:cs="Arial" w:ascii="Arial" w:hAnsi="Arial"/>
                <w:b w:val="false"/>
                <w:color w:val="252621"/>
                <w:sz w:val="22"/>
                <w:szCs w:val="22"/>
              </w:rPr>
              <w:t xml:space="preserve"> İfadesinin çerçevesi çizilmelidir. 50 metrekarenin altındaki sınıflarda öğrenci sayısı 20’yi geçmemelidir. </w:t>
            </w:r>
          </w:p>
          <w:p>
            <w:pPr>
              <w:pStyle w:val="Normal"/>
              <w:spacing w:lineRule="auto" w:line="240" w:before="0" w:after="0"/>
              <w:rPr>
                <w:rFonts w:ascii="Arial" w:hAnsi="Arial" w:cs="Arial"/>
                <w:color w:val="252621"/>
                <w:sz w:val="22"/>
                <w:szCs w:val="22"/>
              </w:rPr>
            </w:pPr>
            <w:r>
              <w:rPr>
                <w:rFonts w:cs="Arial" w:ascii="Arial" w:hAnsi="Arial"/>
                <w:color w:val="252621"/>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Okul öncesi dönemde çocukların gelişim özellikleri dikkate alındığında ve öğrenme boyutları düşünüldüğünde, eğitim ortamının büyüklüğü ve kullanışlılığı oldukça önemlidir. Yönetmelikteki öğrenci sayısının 25’ çıkabilir ifadesi bazı idareciler tarafından yanlış anlaşılmaktadır. Bu yüzden çerçevesi çizilmelidir.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Madde 10- </w:t>
            </w:r>
            <w:r>
              <w:rPr>
                <w:rFonts w:cs="Arial" w:ascii="Arial" w:hAnsi="Arial"/>
                <w:color w:val="000000"/>
                <w:shd w:fill="FAFFF0" w:val="clear"/>
              </w:rPr>
              <w:t>e)(Değişik: 21/07/2012 - 28360 RG) 60-66 ay arası çocuklardan gelişim yönünden hazır olduğu anlaşılanlar, velisinin yazılı isteği üzerine ilkokula, diğerleri ise okul öncesi eğitim kurumlarına kaydedilebili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color w:val="000000"/>
                <w:shd w:fill="FAFFF0" w:val="clear"/>
              </w:rPr>
              <w:t>66 aydan küçük çocuklar ilkokula kaydedilemez ve okul öncesi eğitim kurumlarına devam ed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color w:val="000000"/>
                <w:shd w:fill="FAFFF0" w:val="clear"/>
              </w:rPr>
              <w:t>60-66 aylık çocukların bilişsel-sosyal-özbakım… v.s. gelişim alanları bakımından ilkokula gidecek yeterliliğe ulaşmaları çok güçtür. Yeterli gördüklerinde çocuklarını ilkokula kaydettirmeleri durumunda; ilk sene olmasa bile 4. 5. Sınıfta çocuğun yaş küçüklüğünün farkına varacaklardır.</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color w:val="000000"/>
                <w:sz w:val="16"/>
                <w:szCs w:val="16"/>
                <w:shd w:fill="FAFFF0" w:val="clear"/>
              </w:rPr>
            </w:pPr>
            <w:r>
              <w:rPr>
                <w:rFonts w:cs="Verdana" w:ascii="Verdana" w:hAnsi="Verdana"/>
                <w:color w:val="000000"/>
                <w:sz w:val="16"/>
                <w:szCs w:val="16"/>
                <w:shd w:fill="FAFFF0" w:val="cle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color w:val="000000"/>
                <w:sz w:val="16"/>
                <w:szCs w:val="16"/>
                <w:shd w:fill="FAFFF0" w:val="clear"/>
              </w:rPr>
            </w:pPr>
            <w:r>
              <w:rPr>
                <w:rFonts w:cs="Verdana" w:ascii="Verdana" w:hAnsi="Verdana"/>
                <w:color w:val="000000"/>
                <w:sz w:val="16"/>
                <w:szCs w:val="16"/>
                <w:shd w:fill="FAFFF0" w:val="clea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6"/>
                <w:szCs w:val="16"/>
                <w:shd w:fill="FAFFF0" w:val="clear"/>
              </w:rPr>
            </w:pPr>
            <w:r>
              <w:rPr>
                <w:rFonts w:cs="Arial" w:ascii="Arial" w:hAnsi="Arial"/>
                <w:color w:val="000000"/>
                <w:sz w:val="16"/>
                <w:szCs w:val="16"/>
                <w:shd w:fill="FAFFF0"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color w:val="000000"/>
                <w:sz w:val="16"/>
                <w:szCs w:val="16"/>
                <w:shd w:fill="FAFFF0" w:val="clear"/>
              </w:rPr>
            </w:pPr>
            <w:r>
              <w:rPr>
                <w:rFonts w:cs="Verdana" w:ascii="Verdana" w:hAnsi="Verdana"/>
                <w:color w:val="000000"/>
                <w:sz w:val="16"/>
                <w:szCs w:val="16"/>
                <w:shd w:fill="FAFFF0" w:val="cle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color w:val="000000"/>
                <w:sz w:val="16"/>
                <w:szCs w:val="16"/>
                <w:shd w:fill="FAFFF0" w:val="clear"/>
              </w:rPr>
            </w:pPr>
            <w:r>
              <w:rPr>
                <w:rFonts w:cs="Verdana" w:ascii="Verdana" w:hAnsi="Verdana"/>
                <w:color w:val="000000"/>
                <w:sz w:val="16"/>
                <w:szCs w:val="16"/>
                <w:shd w:fill="FAFFF0" w:val="clea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6"/>
                <w:szCs w:val="16"/>
                <w:shd w:fill="FAFFF0" w:val="clear"/>
              </w:rPr>
            </w:pPr>
            <w:r>
              <w:rPr>
                <w:rFonts w:cs="Arial" w:ascii="Arial" w:hAnsi="Arial"/>
                <w:color w:val="000000"/>
                <w:sz w:val="16"/>
                <w:szCs w:val="16"/>
                <w:shd w:fill="FAFFF0"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color w:val="000000"/>
                <w:sz w:val="16"/>
                <w:szCs w:val="16"/>
                <w:shd w:fill="FAFFF0" w:val="clear"/>
              </w:rPr>
            </w:pPr>
            <w:r>
              <w:rPr>
                <w:rFonts w:cs="Verdana" w:ascii="Verdana" w:hAnsi="Verdana"/>
                <w:color w:val="000000"/>
                <w:sz w:val="16"/>
                <w:szCs w:val="16"/>
                <w:shd w:fill="FAFFF0" w:val="cle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color w:val="000000"/>
                <w:sz w:val="16"/>
                <w:szCs w:val="16"/>
                <w:shd w:fill="FAFFF0" w:val="clear"/>
              </w:rPr>
            </w:pPr>
            <w:r>
              <w:rPr>
                <w:rFonts w:cs="Verdana" w:ascii="Verdana" w:hAnsi="Verdana"/>
                <w:color w:val="000000"/>
                <w:sz w:val="16"/>
                <w:szCs w:val="16"/>
                <w:shd w:fill="FAFFF0" w:val="clea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6"/>
                <w:szCs w:val="16"/>
                <w:shd w:fill="FAFFF0" w:val="clear"/>
              </w:rPr>
            </w:pPr>
            <w:r>
              <w:rPr>
                <w:rFonts w:cs="Arial" w:ascii="Arial" w:hAnsi="Arial"/>
                <w:color w:val="000000"/>
                <w:sz w:val="16"/>
                <w:szCs w:val="16"/>
                <w:shd w:fill="FAFFF0"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color w:val="000000"/>
                <w:sz w:val="16"/>
                <w:szCs w:val="16"/>
                <w:shd w:fill="FAFFF0" w:val="clear"/>
              </w:rPr>
            </w:pPr>
            <w:r>
              <w:rPr>
                <w:rFonts w:cs="Verdana" w:ascii="Verdana" w:hAnsi="Verdana"/>
                <w:color w:val="000000"/>
                <w:sz w:val="16"/>
                <w:szCs w:val="16"/>
                <w:shd w:fill="FAFFF0" w:val="cle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color w:val="000000"/>
                <w:sz w:val="16"/>
                <w:szCs w:val="16"/>
                <w:shd w:fill="FAFFF0" w:val="clear"/>
              </w:rPr>
            </w:pPr>
            <w:r>
              <w:rPr>
                <w:rFonts w:cs="Verdana" w:ascii="Verdana" w:hAnsi="Verdana"/>
                <w:color w:val="000000"/>
                <w:sz w:val="16"/>
                <w:szCs w:val="16"/>
                <w:shd w:fill="FAFFF0" w:val="clear"/>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kul Öncesi Eğitim Kurumları Yönetmeliği Değişiklik Teklif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4882"/>
        <w:gridCol w:w="4298"/>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Çıkartılması Gereken Madde</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Çıkartılması Gereken Madde Gerekçesi</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dde 21-</w:t>
            </w:r>
            <w:r>
              <w:rPr>
                <w:rFonts w:cs="Arial" w:ascii="Arial" w:hAnsi="Arial"/>
                <w:color w:val="000000"/>
                <w:shd w:fill="FAFFF0" w:val="clear"/>
              </w:rPr>
              <w:t>e) Günlük erzakın ambardan çıkarılmasında ve okula gelen erzakın muayenesinde hazır bulunur.</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color w:val="000000"/>
                <w:shd w:fill="FAFFF0" w:val="clear"/>
              </w:rPr>
              <w:t>Erzakların ambardan çıkartılması ve muayene edilmesi oldukça zaman isteyen bir işlemdir. Eğitim-öğretim öncesindeki yarım saatin en az 15 dakikasını almaktadır. 36-67 aylık çocuklar sürekli rehberlik veya denetim isterler. Öğretmen yerine sadece yardımcı personelin nöbet sınıfında bulunması yeterli değildir.Nöbetçi öğretmen; çocukların güvenliği bakımından sınıfta bulunmalıdır.</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Eklenmesi Gereken Madd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klenmesi Gereken Madde Gerekç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Öğretmenlere yardımcı personel ve mola hakkı.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kul öncesi eğitim kurumlarında tenefüs hakkı olmadığı için ve tenefüsün okul öncesi eğitim formatına aykırı olduğu için öğretmenin kişisel ihtiyaçları dahil (tuvalet vs.) bir çok ihtiyacını giderebilmesi için sınıflarda öğretmen olmadığında öğretmeni idare edebilecek bir personelin bulunması gerekmektedir. </w:t>
            </w:r>
            <w:r>
              <w:rPr>
                <w:rFonts w:cs="Arial" w:ascii="Arial" w:hAnsi="Arial"/>
                <w:color w:val="000000"/>
                <w:shd w:fill="FAFFF0" w:val="clear"/>
              </w:rPr>
              <w:t>Bağımsız Anaokullarının dinlenme saatlerinde yatakların yerleştirilmesi-kaldırılması oldukça zaman almakta ve güç gerektirmektedir.Personel 2 ya da 3 sınıftan sorumlu olduğunda yataklarla ilgilenirken diğer görevlerini aksatmak zorunda kalmaktadır.Sadece yatak kaldırılması durumlarında da değil; bir sınıfla ilgilenirken diğer sınıf mağdur olmaktadır.Unutulmamalıdır ki çocuklar sürekli rehberlik is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hd w:fill="FAFFF0" w:val="clear"/>
              </w:rPr>
              <w:t>Okul Öncesi Eğitim Öğretmenlerin faydalanabileceği kılavuz kitap ve daha önemlisi her çocuğun faydalanacağı etkinlik kitaplarının devlet tarafından düzenlenip dağıtımının yapılması sağlanmalıdır.</w:t>
            </w:r>
            <w:r>
              <w:rPr>
                <w:rFonts w:cs="Arial" w:ascii="Arial" w:hAnsi="Arial"/>
                <w:color w:val="000000"/>
              </w:rPr>
              <w:br/>
            </w:r>
            <w:r>
              <w:rPr>
                <w:rFonts w:cs="Arial" w:ascii="Arial" w:hAnsi="Arial"/>
                <w:color w:val="000000"/>
                <w:shd w:fill="FAFFF0" w:val="clear"/>
              </w:rPr>
              <w:t>( İlkokul-ortaokul …v.s. eğitim kurumlarında olduğu gib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hd w:fill="FAFFF0" w:val="clear"/>
              </w:rPr>
              <w:t>37-66 aylık çocuklar renkleri fotokopi kâğıtlarından öğrenemezler. Çocukların ilgilerine,ihtiyaçlarına göre devletimiz tarafından düzenlenecek kitaplar kaliteli eğitimi sağlayacaktır. Tabi ki burada kitapların çocukları sıkmayacak şekilde hazırlanmış olması çok önemlidir.Farklı örneklerin bolca yer aldığı etkinlik kitabı kast edilmişt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hd w:fill="FAFFF0" w:val="clear"/>
              </w:rPr>
              <w:t>Okul öncesi eğitimde yararlanılması için görsel ve işitsel metaryallerin okulöncesi komisyonu tarafından milli eğitim bakanlığı gözetiminde hazırlanması ve okulöncesi kurumlarına anasınıflarına mevcutlarına göre gönderilmes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hd w:fill="FAFFF0" w:val="clear"/>
              </w:rPr>
              <w:t>Okulöncesi eğitimde görsel ve işitsel metaryallerin kulanımı çok yararlıdır.fakat bu tür kitap ve cd setleri özel sektör tarafından hazırlanıyor tam olarak kazanımlarımıza uygun olmayabiliyor buyüzden kullanmıyoruz , ayrıca hazırladığımız çalışmaları k,mi zaman fotokopi ile çoğaltıyoruz fakat sınır ve yetersiz renksiz bu nedenle milli eğitim bakanlığının okulöncesi öğrencilerinin kullanabileceği kitaplar,çalışma dergileri ve cdlerinin hazırlanması ve ücretsiz dağıtımı ile ile daha yararlı çalışmalar yapılabili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Tablolar her yönetmelik çalışması için ayrı ayrı düzenlenecektir.</w:t>
      </w:r>
    </w:p>
    <w:p>
      <w:pPr>
        <w:pStyle w:val="Normal"/>
        <w:spacing w:before="0" w:after="200"/>
        <w:rPr>
          <w:rFonts w:ascii="Arial" w:hAnsi="Arial" w:cs="Arial"/>
        </w:rPr>
      </w:pPr>
      <w:r>
        <w:rPr>
          <w:rFonts w:cs="Arial" w:ascii="Arial" w:hAnsi="Arial"/>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41:00Z</dcterms:created>
  <dc:creator>Admin</dc:creator>
  <dc:description/>
  <cp:keywords/>
  <dc:language>en-US</dc:language>
  <cp:lastModifiedBy>81gamze81</cp:lastModifiedBy>
  <dcterms:modified xsi:type="dcterms:W3CDTF">2013-01-26T20:43:00Z</dcterms:modified>
  <cp:revision>3</cp:revision>
  <dc:subject/>
  <dc:title/>
</cp:coreProperties>
</file>