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TOPU KİM KAPACAK ?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tkinlik Türü: Matematik -Oyun Etkinliği (Küçük grup)</w:t>
      </w:r>
    </w:p>
    <w:p>
      <w:pPr>
        <w:pStyle w:val="Normal"/>
        <w:tabs>
          <w:tab w:val="clear" w:pos="708"/>
          <w:tab w:val="left" w:pos="3347" w:leader="none"/>
        </w:tabs>
        <w:rPr>
          <w:b/>
          <w:b/>
        </w:rPr>
      </w:pPr>
      <w:r>
        <w:rPr>
          <w:b/>
        </w:rPr>
        <w:t>Yaş Grubu (Ay) : 60–72 Ay</w:t>
      </w:r>
    </w:p>
    <w:p>
      <w:pPr>
        <w:pStyle w:val="Normal"/>
        <w:tabs>
          <w:tab w:val="clear" w:pos="708"/>
          <w:tab w:val="left" w:pos="3347" w:leader="none"/>
        </w:tabs>
        <w:rPr>
          <w:b/>
          <w:b/>
        </w:rPr>
      </w:pPr>
      <w:r>
        <w:rPr>
          <w:b/>
        </w:rPr>
        <w:t>Öğretmenin adı: Aynur ERDOĞAN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1590</wp:posOffset>
                </wp:positionV>
                <wp:extent cx="4572000" cy="3081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08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0"/>
                            </w:tblGrid>
                            <w:tr>
                              <w:trPr>
                                <w:trHeight w:val="4843" w:hRule="atLeast"/>
                              </w:trPr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ÖĞRENME SÜRECİ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Oyun odasına gidilir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Yere büyük bir daire(halka) çizilir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Oyun kuralları hakkında konuşulur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rPr>
                                      <w:rFonts w:eastAsia="HelveticaT;Arial Unicode MS"/>
                                    </w:rPr>
                                  </w:pPr>
                                  <w:r>
                                    <w:rPr/>
                                    <w:t>Burada çocuklar iki gruba ayırılır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rPr>
                                      <w:rFonts w:eastAsia="HelveticaT;Arial Unicode MS"/>
                                    </w:rPr>
                                  </w:pPr>
                                  <w:r>
                                    <w:rPr/>
                                    <w:t>Her gruba bir isim verilir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rPr>
                                      <w:rFonts w:eastAsia="HelveticaT;Arial Unicode MS"/>
                                    </w:rPr>
                                  </w:pPr>
                                  <w:r>
                                    <w:rPr/>
                                    <w:t>Çocuklarla orta boy yumuşak bir topla, topu kim kapacak oyunu oynatılır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rPr>
                                      <w:rFonts w:eastAsia="HelveticaT;Arial Unicode MS"/>
                                    </w:rPr>
                                  </w:pPr>
                                  <w:r>
                                    <w:rPr/>
                                    <w:t>Her çocuğa plastik sopalar dağıtılır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rPr>
                                      <w:rFonts w:eastAsia="HelveticaT;Arial Unicode MS"/>
                                    </w:rPr>
                                  </w:pPr>
                                  <w:r>
                                    <w:rPr>
                                      <w:rFonts w:eastAsia="HelveticaT;Arial Unicode MS"/>
                                    </w:rPr>
                                    <w:t>Oyuncular kendi aralarında topu paslaşır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rPr>
                                      <w:rFonts w:eastAsia="HelveticaT;Arial Unicode MS"/>
                                    </w:rPr>
                                  </w:pPr>
                                  <w:r>
                                    <w:rPr>
                                      <w:rFonts w:eastAsia="HelveticaT;Arial Unicode MS"/>
                                    </w:rPr>
                                    <w:t>Diğer grup topu kapmaya çalışır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HelveticaT;Arial Unicode MS"/>
                                    </w:rPr>
                                    <w:t>Top halkadan çıkarmadan ve diğer grubun eline geçirmeden 5 pas yapan grup oyunu kazanır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ind w:left="142" w:hanging="0"/>
                                    <w:rPr>
                                      <w:rFonts w:eastAsia="HelveticaT;Arial Unicode MS"/>
                                    </w:rPr>
                                  </w:pPr>
                                  <w:r>
                                    <w:rPr>
                                      <w:rFonts w:eastAsia="HelveticaT;Arial Unicode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42.65pt;mso-wrap-distance-left:7.05pt;mso-wrap-distance-right:0pt;mso-wrap-distance-top:0pt;mso-wrap-distance-bottom:0pt;margin-top:-1.7pt;mso-position-vertical-relative:text;margin-left:382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0"/>
                      </w:tblGrid>
                      <w:tr>
                        <w:trPr>
                          <w:trHeight w:val="4843" w:hRule="atLeast"/>
                        </w:trPr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ÖĞRENME SÜREC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Oyun odasına gidili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bCs/>
                              </w:rPr>
                              <w:t>Yere büyük bir daire(halka) çizili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Oyun kuralları hakkında konuşulu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rFonts w:eastAsia="HelveticaT;Arial Unicode MS"/>
                              </w:rPr>
                            </w:pPr>
                            <w:r>
                              <w:rPr/>
                              <w:t>Burada çocuklar iki gruba ayırılı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rFonts w:eastAsia="HelveticaT;Arial Unicode MS"/>
                              </w:rPr>
                            </w:pPr>
                            <w:r>
                              <w:rPr/>
                              <w:t>Her gruba bir isim verili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rFonts w:eastAsia="HelveticaT;Arial Unicode MS"/>
                              </w:rPr>
                            </w:pPr>
                            <w:r>
                              <w:rPr/>
                              <w:t>Çocuklarla orta boy yumuşak bir topla, topu kim kapacak oyunu oynatılı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rFonts w:eastAsia="HelveticaT;Arial Unicode MS"/>
                              </w:rPr>
                            </w:pPr>
                            <w:r>
                              <w:rPr/>
                              <w:t>Her çocuğa plastik sopalar dağıtılı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rFonts w:eastAsia="HelveticaT;Arial Unicode MS"/>
                              </w:rPr>
                            </w:pPr>
                            <w:r>
                              <w:rPr>
                                <w:rFonts w:eastAsia="HelveticaT;Arial Unicode MS"/>
                              </w:rPr>
                              <w:t>Oyuncular kendi aralarında topu paslaşı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rFonts w:eastAsia="HelveticaT;Arial Unicode MS"/>
                              </w:rPr>
                            </w:pPr>
                            <w:r>
                              <w:rPr>
                                <w:rFonts w:eastAsia="HelveticaT;Arial Unicode MS"/>
                              </w:rPr>
                              <w:t>Diğer grup topu kapmaya çalışı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rPr/>
                            </w:pPr>
                            <w:r>
                              <w:rPr>
                                <w:rFonts w:eastAsia="HelveticaT;Arial Unicode MS"/>
                              </w:rPr>
                              <w:t>Top halkadan çıkarmadan ve diğer grubun eline geçirmeden 5 pas yapan grup oyunu kazanı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rPr>
                                <w:rFonts w:eastAsia="HelveticaT;Arial Unicode MS"/>
                              </w:rPr>
                            </w:pPr>
                            <w:r>
                              <w:rPr>
                                <w:rFonts w:eastAsia="HelveticaT;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45</wp:posOffset>
                </wp:positionH>
                <wp:positionV relativeFrom="paragraph">
                  <wp:posOffset>140335</wp:posOffset>
                </wp:positionV>
                <wp:extent cx="4203700" cy="39027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3902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AZANIMLAR VE GÖSTERGELER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Motor gelişim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Kazanım 3. Nesne kontrolü gerektiren hareketleri yapar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spacing w:val="-1"/>
                              </w:rPr>
                            </w:pPr>
                            <w:r>
                              <w:rPr>
                                <w:i/>
                              </w:rPr>
                              <w:t>(Göstergeleri:</w:t>
                            </w:r>
                            <w:r>
                              <w:rPr>
                                <w:bCs/>
                                <w:i/>
                                <w:spacing w:val="-1"/>
                              </w:rPr>
                              <w:t xml:space="preserve"> Bireysel ve eşli olarak nesneleri kontrol eder. Raket/sopa ile sabit topa vurur. Farklı boyut ve ağırlıktaki nesneleri hedefe atar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pacing w:val="-1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pacing w:val="-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pacing w:val="-1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"/>
                                <w:u w:val="single"/>
                              </w:rPr>
                              <w:t>Sosyal –Duygusal Gelişim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Kazanım 12.Değişik ortamlardaki kurallara uya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bCs/>
                                <w:i/>
                                <w:i/>
                                <w:spacing w:val="-1"/>
                              </w:rPr>
                            </w:pPr>
                            <w:r>
                              <w:rPr>
                                <w:bCs/>
                                <w:i/>
                                <w:spacing w:val="-1"/>
                              </w:rPr>
                              <w:t>(Göstergeleri:</w:t>
                            </w: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Değişik ortamlardaki kuralların belirlenmesinde düşüncesini söyler. Kuralların gerekli olduğunu söyler. İstekleri ile kurallar çeliştiği zaman kuralları tercih eder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pacing w:val="-1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pacing w:val="-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pacing w:val="-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"/>
                                <w:u w:val="single"/>
                              </w:rPr>
                              <w:t>Bilişsel Gelişim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Kazanım 1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. Nesne/durum/olaya dikkatini verir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iCs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i/>
                              </w:rPr>
                              <w:t>(Göstergeleri:</w:t>
                            </w: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spacing w:val="-1"/>
                              </w:rPr>
                              <w:t xml:space="preserve"> Dikkat edilmesi gereken nesne/durum/olaya odaklanır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Kazanım 4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. Nesneleri saya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(Göstergeleri:</w:t>
                            </w: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spacing w:val="-1"/>
                              </w:rPr>
                              <w:t xml:space="preserve"> İleriye/geriye doğru birer birer ritmik sayar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pt;height:307.3pt;mso-wrap-distance-left:9.05pt;mso-wrap-distance-right:9.05pt;mso-wrap-distance-top:0pt;mso-wrap-distance-bottom:0pt;margin-top:11.05pt;mso-position-vertical-relative:text;margin-left: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KAZANIMLAR VE GÖSTERGELERİ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Motor gelişim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Kazanım 3. Nesne kontrolü gerektiren hareketleri yapar.</w:t>
                      </w:r>
                    </w:p>
                    <w:p>
                      <w:pPr>
                        <w:pStyle w:val="Normal"/>
                        <w:rPr>
                          <w:bCs/>
                          <w:i/>
                          <w:i/>
                          <w:spacing w:val="-1"/>
                        </w:rPr>
                      </w:pPr>
                      <w:r>
                        <w:rPr>
                          <w:i/>
                        </w:rPr>
                        <w:t>(Göstergeleri:</w:t>
                      </w:r>
                      <w:r>
                        <w:rPr>
                          <w:bCs/>
                          <w:i/>
                          <w:spacing w:val="-1"/>
                        </w:rPr>
                        <w:t xml:space="preserve"> Bireysel ve eşli olarak nesneleri kontrol eder. Raket/sopa ile sabit topa vurur. Farklı boyut ve ağırlıktaki nesneleri hedefe atar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spacing w:val="-1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spacing w:val="-1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pacing w:val="-1"/>
                          <w:u w:val="single"/>
                        </w:rPr>
                      </w:pPr>
                      <w:r>
                        <w:rPr>
                          <w:b/>
                          <w:bCs/>
                          <w:spacing w:val="-1"/>
                          <w:u w:val="single"/>
                        </w:rPr>
                        <w:t>Sosyal –Duygusal Gelişim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pacing w:val="-1"/>
                        </w:rPr>
                      </w:pPr>
                      <w:r>
                        <w:rPr>
                          <w:b/>
                          <w:bCs/>
                          <w:spacing w:val="-1"/>
                        </w:rPr>
                        <w:t>Kazanım 12.Değişik ortamlardaki kurallara uyar.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rPr>
                          <w:bCs/>
                          <w:i/>
                          <w:i/>
                          <w:spacing w:val="-1"/>
                        </w:rPr>
                      </w:pPr>
                      <w:r>
                        <w:rPr>
                          <w:bCs/>
                          <w:i/>
                          <w:spacing w:val="-1"/>
                        </w:rPr>
                        <w:t>(Göstergeleri:</w:t>
                      </w:r>
                      <w:r>
                        <w:rPr>
                          <w:i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Değişik ortamlardaki kuralların belirlenmesinde düşüncesini söyler. Kuralların gerekli olduğunu söyler. İstekleri ile kurallar çeliştiği zaman kuralları tercih eder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spacing w:val="-1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spacing w:val="-1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pacing w:val="-2"/>
                          <w:u w:val="single"/>
                        </w:rPr>
                      </w:pPr>
                      <w:r>
                        <w:rPr>
                          <w:b/>
                          <w:bCs/>
                          <w:spacing w:val="-1"/>
                          <w:u w:val="single"/>
                        </w:rPr>
                        <w:t>Bilişsel Gelişim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Kazanım 1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. Nesne/durum/olaya dikkatini verir.</w:t>
                      </w:r>
                    </w:p>
                    <w:p>
                      <w:pPr>
                        <w:pStyle w:val="Normal"/>
                        <w:rPr>
                          <w:bCs/>
                          <w:i/>
                          <w:i/>
                          <w:iCs/>
                          <w:color w:val="000000"/>
                          <w:spacing w:val="-1"/>
                        </w:rPr>
                      </w:pPr>
                      <w:r>
                        <w:rPr>
                          <w:i/>
                        </w:rPr>
                        <w:t>(Göstergeleri:</w:t>
                      </w:r>
                      <w:r>
                        <w:rPr>
                          <w:bCs/>
                          <w:i/>
                          <w:iCs/>
                          <w:color w:val="000000"/>
                          <w:spacing w:val="-1"/>
                        </w:rPr>
                        <w:t xml:space="preserve"> Dikkat edilmesi gereken nesne/durum/olaya odaklanır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Kazanım 4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. Nesneleri saya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(Göstergeleri:</w:t>
                      </w:r>
                      <w:r>
                        <w:rPr>
                          <w:bCs/>
                          <w:i/>
                          <w:iCs/>
                          <w:color w:val="000000"/>
                          <w:spacing w:val="-1"/>
                        </w:rPr>
                        <w:t xml:space="preserve"> İleriye/geriye doğru birer birer ritmik sayar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1855</wp:posOffset>
                </wp:positionH>
                <wp:positionV relativeFrom="paragraph">
                  <wp:posOffset>125730</wp:posOffset>
                </wp:positionV>
                <wp:extent cx="5038090" cy="1380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İKKAT EDİLMESİ GEREKEN NOKTALA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Çocukların topa vuruş gerçekleştirebilmeleri için az çocuk sayısı ile grup oluşturulmalı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paların zarar verici olmamasına özen gösterilmel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08.7pt;mso-wrap-distance-left:9.05pt;mso-wrap-distance-right:9.05pt;mso-wrap-distance-top:0pt;mso-wrap-distance-bottom:0pt;margin-top:9.9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İKKAT EDİLMESİ GEREKEN NOKTALA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Çocukların topa vuruş gerçekleştirebilmeleri için az çocuk sayısı ile grup oluşturulmalı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opaların zarar verici olmamasına özen gösterilmel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110490</wp:posOffset>
                </wp:positionV>
                <wp:extent cx="3780790" cy="11518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Materyaller: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op, sop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Sözcükler ve Kavramlar: 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Daire, 1,2,3,4,5 ritmik say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90.7pt;mso-wrap-distance-left:9.05pt;mso-wrap-distance-right:9.05pt;mso-wrap-distance-top:0pt;mso-wrap-distance-bottom:0pt;margin-top:8.7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Materyaller: 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op, sopa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Sözcükler ve Kavramlar: 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Daire, 1,2,3,4,5 ritmik say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3780790" cy="12661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AİLE KATILIM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Yapılan çalışma eve not olarak gönderilir. Sizde raket veya topla oynanan başka oyunları TV.’den izlettirebilirsiniz.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99.7pt;mso-wrap-distance-left:9.05pt;mso-wrap-distance-right:9.05pt;mso-wrap-distance-top:0pt;mso-wrap-distance-bottom:0pt;margin-top:8.6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AİLE KATILIM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Yapılan çalışma eve not olarak gönderilir. Sizde raket veya topla oynanan başka oyunları TV.’den izlettirebilirsiniz. 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755</wp:posOffset>
                </wp:positionH>
                <wp:positionV relativeFrom="paragraph">
                  <wp:posOffset>41275</wp:posOffset>
                </wp:positionV>
                <wp:extent cx="3780790" cy="21805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EĞERLENDİRM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Etkinlik sonunda çocuklar sınıfa çıkarılı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Sopa ve raket ile oynanan oyunlar üzerine hazırlanmış resimler gösterilir. Bunlar hakkında sohbet edili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Daha önce tenis, kriket</w:t>
                            </w:r>
                            <w:r>
                              <w:rPr>
                                <w:rStyle w:val="St1"/>
                                <w:color w:val="222222"/>
                              </w:rPr>
                              <w:t>/ ,beysbol, hokey vb oyunların izleyip izlemedikleri sorulu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71.7pt;mso-wrap-distance-left:9.05pt;mso-wrap-distance-right:9.05pt;mso-wrap-distance-top:0pt;mso-wrap-distance-bottom:0pt;margin-top:3.2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EĞERLENDİRM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Etkinlik sonunda çocuklar sınıfa çıkarılı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Sopa ve raket ile oynanan oyunlar üzerine hazırlanmış resimler gösterilir. Bunlar hakkında sohbet edili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Daha önce tenis, kriket</w:t>
                      </w:r>
                      <w:r>
                        <w:rPr>
                          <w:rStyle w:val="St1"/>
                          <w:color w:val="222222"/>
                        </w:rPr>
                        <w:t>/ ,beysbol, hokey vb oyunların izleyip izlemedikleri sorulu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39055</wp:posOffset>
                </wp:positionH>
                <wp:positionV relativeFrom="paragraph">
                  <wp:posOffset>64135</wp:posOffset>
                </wp:positionV>
                <wp:extent cx="4352290" cy="22948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ÖNERİLEN DİĞER ETKİNLİKL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Bahçeye bir kale belirleni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Çocukların sıra olması isteni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Ellerine verilen sopayla önlerine konulan sabit topa vurarak kaleye geçirmeleri isteni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Geçiren çocuklar alkışlanı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Topu kim kapacak oyunundan sonra da oynatılabili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180.7pt;mso-wrap-distance-left:9.05pt;mso-wrap-distance-right:9.05pt;mso-wrap-distance-top:0pt;mso-wrap-distance-bottom:0pt;margin-top:5.0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ÖNERİLEN DİĞER ETKİNLİKL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Bahçeye bir kale belirleni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Çocukların sıra olması isteni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Ellerine verilen sopayla önlerine konulan sabit topa vurarak kaleye geçirmeleri isteni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Geçiren çocuklar alkışlanı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Topu kim kapacak oyunundan sonra da oynatılabili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455</wp:posOffset>
                </wp:positionH>
                <wp:positionV relativeFrom="paragraph">
                  <wp:posOffset>118110</wp:posOffset>
                </wp:positionV>
                <wp:extent cx="6295390" cy="11518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UYARLA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Sınıfta özel gereksinimli çocuk var ise etkinliğin materyal, teknik kısımlarını değiştirebilirsiniz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90.7pt;mso-wrap-distance-left:9.05pt;mso-wrap-distance-right:9.05pt;mso-wrap-distance-top:0pt;mso-wrap-distance-bottom:0pt;margin-top:9.3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UYARLAM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Sınıfta özel gereksinimli çocuk var ise etkinliğin materyal, teknik kısımlarını değiştirebilirsini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1">
    <w:name w:val="st1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19:58:00Z</dcterms:created>
  <dc:creator>user</dc:creator>
  <dc:description/>
  <cp:keywords/>
  <dc:language>en-US</dc:language>
  <cp:lastModifiedBy>user</cp:lastModifiedBy>
  <dcterms:modified xsi:type="dcterms:W3CDTF">2012-10-17T15:40:00Z</dcterms:modified>
  <cp:revision>24</cp:revision>
  <dc:subject/>
  <dc:title>MİLLİ EĞİTİM BAKANLIĞI OKUL ÖNCESİ EĞİTİM PROGRAMI (2012)</dc:title>
</cp:coreProperties>
</file>