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İLKÖĞRETİM OKULU MÜDÜRLÜĞÜNE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ÜNGÖREN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ulunuz anasınıfı öğretmeniyi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 xml:space="preserve">………….. </w:t>
      </w:r>
      <w:r>
        <w:rPr>
          <w:rFonts w:cs="Arial" w:ascii="Arial" w:hAnsi="Arial"/>
        </w:rPr>
        <w:t xml:space="preserve"> tarihinde, saat </w:t>
      </w:r>
      <w:r>
        <w:rPr>
          <w:rFonts w:cs="Arial" w:ascii="Arial" w:hAnsi="Arial"/>
          <w:b/>
          <w:i/>
        </w:rPr>
        <w:t>…….’da</w:t>
      </w:r>
      <w:r>
        <w:rPr>
          <w:rFonts w:cs="Arial" w:ascii="Arial" w:hAnsi="Arial"/>
        </w:rPr>
        <w:t xml:space="preserve"> ekteki gündem maddeleri doğrultusunda zümre toplantısı yapmak istiyoru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 …………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ul Öncesi Öğretm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usa 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…</w:t>
      </w:r>
      <w:r>
        <w:rPr>
          <w:b/>
          <w:sz w:val="20"/>
          <w:szCs w:val="20"/>
        </w:rPr>
        <w:t>/…/…….  Zümre Toplantısı Gündem Madde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çılış Yokla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lantının Amacı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-…. Yılının Değerlendiril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Gün ve Haftaların Kutlanmas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ğitim Programında Atatürk İlke ve İnkılaplarına Yer Veril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ni Eğitim Reformu İle Küçülen Anasınıfı Yaş Grubu Çocukları Husu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durulması Gerekli Form ve Evrakların Görüşül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ul Öncesi Eğitim Kurumları Yönetmeliğinin İncelen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ıllık ve Günlük Planların İncelen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ğitim Öğretim Sürecinde Yararlanılacak Kaynakların Görüşül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ınıflarda Bulunan Materyallerin ve Oyuncakların Görüşülmesi ve Yeni Alınacak Materyallerin Tespi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lenme, Sınıf Temizliği ve Çocukların Temizliklerinin Görüşülme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ıl İçerisinde Kullanılacak Yöntem ve Teknikl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 Nisan ve Okul Öncesi Şenliklerinde Yapılacakl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lek ve Temenniler, Kapanış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ygundur.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     …</w:t>
      </w:r>
      <w:r>
        <w:rPr>
          <w:b/>
          <w:i/>
        </w:rPr>
        <w:t>./…./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kuloncesi.net</w:t>
      </w:r>
    </w:hyperlink>
    <w:r>
      <w:rPr/>
      <w:t xml:space="preserve"> sitesinden alınmıştı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kuloncesi.net</w:t>
      </w:r>
    </w:hyperlink>
    <w:r>
      <w:rPr/>
      <w:t xml:space="preserve"> sitesinden alınmıştı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2:00Z</dcterms:created>
  <dc:creator>ABBAS</dc:creator>
  <dc:description/>
  <cp:keywords/>
  <dc:language>en-US</dc:language>
  <cp:lastModifiedBy>admin</cp:lastModifiedBy>
  <cp:lastPrinted>2013-02-26T15:12:00Z</cp:lastPrinted>
  <dcterms:modified xsi:type="dcterms:W3CDTF">2013-08-27T23:35:00Z</dcterms:modified>
  <cp:revision>5</cp:revision>
  <dc:subject/>
  <dc:title>YAHYA KEMAL BEYATLI İLKÖĞRETİM OKULU MÜDÜRLÜĞÜNE</dc:title>
</cp:coreProperties>
</file>